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  <w:t>Technická zpráva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  <w:color w:val="000000" w:themeColor="text1"/>
          <w:sz w:val="20"/>
          <w:szCs w:val="20"/>
        </w:rPr>
      </w:pPr>
      <w:r>
        <w:rPr>
          <w:rFonts w:cs="Calibri" w:cstheme="minorHAnsi"/>
          <w:b/>
          <w:color w:val="000000" w:themeColor="text1"/>
          <w:sz w:val="20"/>
          <w:szCs w:val="20"/>
        </w:rPr>
      </w:r>
    </w:p>
    <w:p>
      <w:pPr>
        <w:pStyle w:val="Heading1"/>
        <w:ind w:left="284" w:hanging="284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1" w:name="_Toc432541464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1 Identifikační údaje</w:t>
      </w:r>
      <w:bookmarkEnd w:id="1"/>
    </w:p>
    <w:p>
      <w:pPr>
        <w:pStyle w:val="Standard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2" w:name="_Toc432541465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1.1. Údaje o stavbě</w:t>
      </w:r>
      <w:bookmarkEnd w:id="2"/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1416" w:hanging="849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Název stavby</w:t>
        <w:tab/>
        <w:tab/>
        <w:tab/>
        <w:t xml:space="preserve">: </w:t>
        <w:tab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Kulturně kreativní centrum Linserka</w:t>
        <w:tab/>
        <w:tab/>
      </w:r>
    </w:p>
    <w:p>
      <w:pPr>
        <w:pStyle w:val="ZkladntextIMP"/>
        <w:tabs>
          <w:tab w:val="clear" w:pos="708"/>
          <w:tab w:val="left" w:pos="3465" w:leader="none"/>
        </w:tabs>
        <w:ind w:firstLine="567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Místo stavby</w:t>
        <w:tab/>
        <w:t xml:space="preserve"> :      </w:t>
        <w:tab/>
        <w:t>p.č. 1628, k.ú. Liberec [682039]</w:t>
      </w:r>
    </w:p>
    <w:p>
      <w:pPr>
        <w:pStyle w:val="ZkladntextIMP"/>
        <w:tabs>
          <w:tab w:val="clear" w:pos="708"/>
          <w:tab w:val="left" w:pos="3465" w:leader="none"/>
        </w:tabs>
        <w:ind w:firstLine="567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ab/>
        <w:tab/>
        <w:tab/>
        <w:t>Resslova 271/6, 460 07 Liberec III-Jeřáb</w:t>
      </w:r>
    </w:p>
    <w:p>
      <w:pPr>
        <w:pStyle w:val="ZkladntextIMP"/>
        <w:tabs>
          <w:tab w:val="clear" w:pos="708"/>
          <w:tab w:val="left" w:pos="3465" w:leader="none"/>
        </w:tabs>
        <w:ind w:firstLine="567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Stupeň dokumentace</w:t>
        <w:tab/>
        <w:tab/>
        <w:t>:</w:t>
        <w:tab/>
        <w:t>architektonická studie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Charakter stavby</w:t>
        <w:tab/>
        <w:tab/>
        <w:tab/>
        <w:t>:</w:t>
        <w:tab/>
        <w:t>Budova s čp. 271 (průmyslový objekt)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Charakter dle ÚP</w:t>
        <w:tab/>
        <w:tab/>
        <w:tab/>
        <w:t>:</w:t>
        <w:tab/>
        <w:t>Zastavěná plocha a nádvoří</w:t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284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</w:rPr>
        <w:t>D.1.2. Údaje o stavebníkovi</w:t>
      </w:r>
    </w:p>
    <w:p>
      <w:pPr>
        <w:pStyle w:val="ZkladntextIMP"/>
        <w:ind w:firstLine="284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Investor</w:t>
        <w:tab/>
        <w:tab/>
        <w:tab/>
        <w:tab/>
        <w:t>:</w:t>
        <w:tab/>
        <w:t>Statutární město Liberec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ab/>
        <w:tab/>
        <w:tab/>
        <w:tab/>
        <w:tab/>
        <w:tab/>
        <w:t>Nám. Dr. E. Beneše 1, 460 59 Liberec 1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ab/>
        <w:tab/>
        <w:tab/>
        <w:tab/>
        <w:tab/>
        <w:tab/>
      </w:r>
    </w:p>
    <w:p>
      <w:pPr>
        <w:pStyle w:val="ZkladntextIMP"/>
        <w:ind w:left="284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</w:rPr>
        <w:t>D.1.3. Údaje o zpracovateli projektové dokumentace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Vypracoval</w:t>
        <w:tab/>
        <w:tab/>
        <w:t>:</w:t>
        <w:tab/>
        <w:tab/>
        <w:t>autorský kolektiv KAM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odpovědný projektant</w:t>
        <w:tab/>
        <w:t>:</w:t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Ing. arch. Ing. Jiří Janďourek</w:t>
      </w:r>
    </w:p>
    <w:p>
      <w:pPr>
        <w:pStyle w:val="Standard"/>
        <w:tabs>
          <w:tab w:val="clear" w:pos="708"/>
          <w:tab w:val="left" w:pos="-3210" w:leader="none"/>
          <w:tab w:val="left" w:pos="-1537" w:leader="none"/>
          <w:tab w:val="left" w:pos="147" w:leader="none"/>
        </w:tabs>
        <w:spacing w:lineRule="auto" w:line="276"/>
        <w:ind w:left="-42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ab/>
        <w:tab/>
        <w:tab/>
        <w:tab/>
        <w:tab/>
        <w:tab/>
        <w:tab/>
        <w:t>Kancelář architektury</w:t>
      </w:r>
    </w:p>
    <w:p>
      <w:pPr>
        <w:pStyle w:val="Standard"/>
        <w:tabs>
          <w:tab w:val="clear" w:pos="708"/>
          <w:tab w:val="left" w:pos="-3210" w:leader="none"/>
          <w:tab w:val="left" w:pos="-1537" w:leader="none"/>
          <w:tab w:val="left" w:pos="147" w:leader="none"/>
        </w:tabs>
        <w:spacing w:lineRule="auto" w:line="276"/>
        <w:ind w:left="-42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ab/>
        <w:tab/>
        <w:tab/>
        <w:tab/>
        <w:tab/>
        <w:tab/>
        <w:tab/>
        <w:t>Nám. Dr. E. Beneše 1, 460 59 Liberec 1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</w:rPr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ČKA 04859</w:t>
      </w:r>
    </w:p>
    <w:p>
      <w:pPr>
        <w:pStyle w:val="Heading1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3" w:name="_Toc432541466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 Celkový popis stavby</w:t>
      </w:r>
      <w:bookmarkEnd w:id="3"/>
    </w:p>
    <w:p>
      <w:pPr>
        <w:pStyle w:val="Standard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4" w:name="_Toc432541467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.1  Účel užívání stavby, základní kapacity funkčních jednotek</w:t>
      </w:r>
      <w:bookmarkEnd w:id="4"/>
    </w:p>
    <w:p>
      <w:pPr>
        <w:pStyle w:val="ZkladntextIMP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Normal"/>
        <w:rPr>
          <w:rFonts w:cs="Calibri" w:cstheme="minorHAnsi"/>
          <w:color w:val="000000" w:themeColor="text1"/>
          <w:sz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 xml:space="preserve">Dnešní "Linserka" je posledním zbytkem továrního areálu, založeného v roce 1858 Christianem Linserem, který sloužil jako slévárna, výrobna motocyklů </w:t>
      </w:r>
      <w:r>
        <w:rPr>
          <w:rFonts w:cs="Calibri" w:cstheme="minorHAnsi"/>
          <w:color w:val="000000" w:themeColor="text1"/>
          <w:sz w:val="20"/>
        </w:rPr>
        <w:t xml:space="preserve">Zeus, </w:t>
      </w:r>
      <w:r>
        <w:rPr>
          <w:rFonts w:cs="Calibri" w:cstheme="minorHAnsi"/>
          <w:color w:val="000000" w:themeColor="text1"/>
          <w:sz w:val="20"/>
          <w:szCs w:val="20"/>
        </w:rPr>
        <w:t xml:space="preserve">později i prvních automobilů značky RAF a dnes je objekt připraven pro rekonstrukci.  Ve spolupráci s LK, </w:t>
      </w:r>
      <w:r>
        <w:rPr>
          <w:rFonts w:cs="Calibri" w:cstheme="minorHAnsi"/>
          <w:color w:val="000000" w:themeColor="text1"/>
          <w:sz w:val="20"/>
        </w:rPr>
        <w:t xml:space="preserve">TUL a odbornou veřejností </w:t>
      </w:r>
      <w:r>
        <w:rPr>
          <w:rFonts w:cs="Calibri" w:cstheme="minorHAnsi"/>
          <w:color w:val="000000" w:themeColor="text1"/>
          <w:sz w:val="20"/>
          <w:szCs w:val="20"/>
        </w:rPr>
        <w:t>bude nově využívána jako prostor pro tvůrce v oblasti soudobého a čistého kreativního průmyslu s vyšší přidanou hodnotou, kulturně kreativní akce, výstavy a komunitní zázemí pro kreativce. Stane se srdcem plánované nové kreativní čtvrti Papírák 2030</w:t>
      </w:r>
      <w:r>
        <w:rPr>
          <w:rFonts w:cs="Calibri" w:cstheme="minorHAnsi"/>
          <w:color w:val="000000" w:themeColor="text1"/>
          <w:sz w:val="20"/>
        </w:rPr>
        <w:t xml:space="preserve">. </w:t>
      </w:r>
    </w:p>
    <w:p>
      <w:pPr>
        <w:pStyle w:val="Normal"/>
        <w:rPr>
          <w:rFonts w:cs="Calibri" w:cstheme="minorHAnsi"/>
          <w:color w:val="000000" w:themeColor="text1"/>
          <w:sz w:val="20"/>
        </w:rPr>
      </w:pPr>
      <w:r>
        <w:rPr>
          <w:rFonts w:cs="Calibri" w:cstheme="minorHAnsi"/>
          <w:color w:val="000000" w:themeColor="text1"/>
          <w:sz w:val="20"/>
          <w:szCs w:val="20"/>
        </w:rPr>
        <w:t>Jedná  se o třípodlažní budovu lichoběžníkového tvaru</w:t>
      </w:r>
      <w:r>
        <w:rPr>
          <w:rFonts w:cs="Calibri" w:cstheme="minorHAnsi"/>
          <w:color w:val="000000" w:themeColor="text1"/>
          <w:sz w:val="20"/>
        </w:rPr>
        <w:t xml:space="preserve">, na nároží ul. Orlí a Resslova. </w:t>
      </w:r>
    </w:p>
    <w:p>
      <w:pPr>
        <w:pStyle w:val="ZkladntextIMP"/>
        <w:rPr>
          <w:rFonts w:ascii="Calibri" w:hAnsi="Calibri" w:eastAsia="Verdana" w:cs="Calibri" w:asciiTheme="minorHAnsi" w:cstheme="minorHAnsi" w:hAnsiTheme="minorHAnsi"/>
          <w:color w:val="000000" w:themeColor="text1"/>
          <w:sz w:val="20"/>
          <w:vertAlign w:val="superscript"/>
        </w:rPr>
      </w:pPr>
      <w:bookmarkStart w:id="5" w:name="_Toc432541468"/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astavěná plocha:</w:t>
        <w:tab/>
        <w:tab/>
        <w:tab/>
        <w:tab/>
        <w:tab/>
        <w:t>234,8 m².</w:t>
      </w:r>
    </w:p>
    <w:p>
      <w:pPr>
        <w:pStyle w:val="ZkladntextIMP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Podlahová plocha 1.NP:</w:t>
        <w:tab/>
        <w:tab/>
        <w:tab/>
        <w:tab/>
        <w:tab/>
        <w:t>191,3 m</w:t>
      </w:r>
      <w:r>
        <w:rPr>
          <w:rFonts w:eastAsia="Verdana" w:cs="Calibri" w:ascii="Calibri" w:hAnsi="Calibri" w:asciiTheme="minorHAnsi" w:cstheme="minorHAnsi" w:hAnsiTheme="minorHAnsi"/>
          <w:color w:val="000000" w:themeColor="text1"/>
          <w:sz w:val="20"/>
          <w:vertAlign w:val="superscript"/>
        </w:rPr>
        <w:t>2</w:t>
      </w:r>
    </w:p>
    <w:p>
      <w:pPr>
        <w:pStyle w:val="ZkladntextIMP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Podlahová plocha 2.NP:</w:t>
        <w:tab/>
        <w:tab/>
        <w:tab/>
        <w:tab/>
        <w:tab/>
        <w:t>184,8 m</w:t>
      </w:r>
      <w:r>
        <w:rPr>
          <w:rFonts w:eastAsia="Verdana" w:cs="Calibri" w:ascii="Calibri" w:hAnsi="Calibri" w:asciiTheme="minorHAnsi" w:cstheme="minorHAnsi" w:hAnsiTheme="minorHAnsi"/>
          <w:color w:val="000000" w:themeColor="text1"/>
          <w:sz w:val="20"/>
          <w:vertAlign w:val="superscript"/>
        </w:rPr>
        <w:t>2</w:t>
      </w:r>
    </w:p>
    <w:p>
      <w:pPr>
        <w:pStyle w:val="ZkladntextIMP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Podlahová plocha 3.NP:</w:t>
        <w:tab/>
        <w:tab/>
        <w:tab/>
        <w:tab/>
        <w:tab/>
        <w:t>190,3 m</w:t>
      </w:r>
      <w:r>
        <w:rPr>
          <w:rFonts w:eastAsia="Verdana" w:cs="Calibri" w:ascii="Calibri" w:hAnsi="Calibri" w:asciiTheme="minorHAnsi" w:cstheme="minorHAnsi" w:hAnsiTheme="minorHAnsi"/>
          <w:color w:val="000000" w:themeColor="text1"/>
          <w:sz w:val="20"/>
          <w:vertAlign w:val="superscript"/>
        </w:rPr>
        <w:t>2</w:t>
      </w:r>
    </w:p>
    <w:p>
      <w:pPr>
        <w:pStyle w:val="Normal"/>
        <w:rPr>
          <w:rFonts w:eastAsia="Verdana" w:cs="Calibri" w:cstheme="minorHAnsi"/>
          <w:color w:val="000000" w:themeColor="text1"/>
          <w:sz w:val="20"/>
          <w:szCs w:val="20"/>
          <w:vertAlign w:val="superscript"/>
        </w:rPr>
      </w:pPr>
      <w:r>
        <w:rPr>
          <w:rFonts w:cs="Calibri" w:cstheme="minorHAnsi"/>
          <w:color w:val="000000" w:themeColor="text1"/>
          <w:sz w:val="20"/>
          <w:szCs w:val="20"/>
        </w:rPr>
        <w:t>Obestavěný prostor:</w:t>
        <w:tab/>
        <w:tab/>
        <w:tab/>
        <w:tab/>
        <w:tab/>
      </w:r>
      <w:r>
        <w:rPr>
          <w:rFonts w:eastAsia="Times New Roman" w:cs="Calibri"/>
          <w:color w:val="000000" w:themeColor="text1"/>
          <w:sz w:val="20"/>
          <w:szCs w:val="20"/>
          <w:lang w:eastAsia="cs-CZ"/>
        </w:rPr>
        <w:t xml:space="preserve">3 404 </w:t>
      </w:r>
      <w:r>
        <w:rPr>
          <w:rFonts w:cs="Calibri" w:cstheme="minorHAnsi"/>
          <w:color w:val="000000" w:themeColor="text1"/>
          <w:sz w:val="20"/>
          <w:szCs w:val="20"/>
        </w:rPr>
        <w:t>m</w:t>
      </w:r>
      <w:r>
        <w:rPr>
          <w:rFonts w:eastAsia="Verdana" w:cs="Calibri" w:cstheme="minorHAnsi"/>
          <w:color w:val="000000" w:themeColor="text1"/>
          <w:sz w:val="20"/>
          <w:szCs w:val="20"/>
          <w:vertAlign w:val="superscript"/>
        </w:rPr>
        <w:t>3</w:t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6" w:name="_Toc432541468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.2 Celkové urbanistické a architektonické řešení</w:t>
      </w:r>
      <w:bookmarkEnd w:id="6"/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numPr>
          <w:ilvl w:val="0"/>
          <w:numId w:val="8"/>
        </w:numPr>
        <w:ind w:left="709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urbanismus - územní regulace, kompozice prostorového řešení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Objekt se stane jedním z pěti pilířů kulturně kreativního centra, lokalizovaného do pěti míst po Liberci.  V rámci území se stane součástí nově formulovaného urbanismu kulturně kreativní čtvrti „Papírák2030“ Díky své jedné slepé fasádě umožňuje potenciální začlenění do nově formulovaného bloku. 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numPr>
          <w:ilvl w:val="0"/>
          <w:numId w:val="9"/>
        </w:numPr>
        <w:ind w:left="709" w:hanging="36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architektonické řešení - kompozice tvarového řešení, materiálové a barevné řešení</w:t>
      </w:r>
    </w:p>
    <w:p>
      <w:pPr>
        <w:pStyle w:val="ZkladntextIMP"/>
        <w:ind w:left="70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cstheme="minorHAnsi" w:ascii="Calibri" w:hAnsi="Calibri"/>
          <w:bCs/>
          <w:color w:val="000000" w:themeColor="text1"/>
          <w:sz w:val="20"/>
        </w:rPr>
      </w:r>
    </w:p>
    <w:p>
      <w:pPr>
        <w:pStyle w:val="ZkladntextIMP"/>
        <w:ind w:left="709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0"/>
        </w:rPr>
        <w:t>Objekt bude v maximální možné míře očištěn od pozdějších stavebních úprav a jako výjimečná průmyslová památka pietně zrekonstruován s pozdně secesní fasádou. Nový výraz dostane do ul. Orlí, díky kruhovému oknu a exteriérové nástěnné galerii.  Současně tepelně technického normového standartu budovy bude dosaženo pomocí vnějšího zateplení s přenesením veškerých architektonických prvků fasády a současných tepelně izolačních výplní oken s dobovým členěním, které budou otevíravé pouze částečně za účelem dosažení tenčích dělících prvků. Na schodišti dochovaná j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ednoduchá tabulková okna s ocelovou konstrukcí budou opravena a doplněna vnitřním tepelně izolačním rámem s neděleným sklem.</w:t>
      </w:r>
      <w:r>
        <w:rPr>
          <w:rFonts w:cs="Calibri" w:ascii="Calibri" w:hAnsi="Calibri" w:asciiTheme="minorHAnsi" w:cstheme="minorHAnsi" w:hAnsiTheme="minorHAnsi"/>
          <w:bCs/>
          <w:color w:val="000000" w:themeColor="text1"/>
          <w:sz w:val="20"/>
        </w:rPr>
        <w:t xml:space="preserve"> Omítky budou použity v původní vápenné barevnosti i struktuře v kombinaci s černými výplněmi oken a dveří i zámečnickými  prvky v provedení kovářská čerň. Omítka na zateplovací systém na slepé štítové stěně se zrnem 1.5mm bude zatíraná zrnem 0.5. Do původní podoby bude rovněž zrekonstruováno čtyřramenné schodiště. Žulové nášlapy otryskány a zábradlí opatřeno nátěrem kovářská čerň. Kletované omítky do výšky otěru na schodišti budou opatřeny nátěrem bílá v barvě stěn.</w:t>
      </w:r>
    </w:p>
    <w:p>
      <w:pPr>
        <w:pStyle w:val="ZkladntextIMP"/>
        <w:ind w:left="709" w:hanging="0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cstheme="minorHAnsi" w:ascii="Calibri" w:hAnsi="Calibri"/>
          <w:bCs/>
          <w:color w:val="000000" w:themeColor="text1"/>
          <w:sz w:val="20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.3 Celkové provozní řešení</w:t>
      </w:r>
    </w:p>
    <w:p>
      <w:pPr>
        <w:pStyle w:val="Standard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Objekt svým uspořádáním umožňuje fungování jednotlivých pater nezávisle na sobě, pomocí čtyřramenného schodiště a výtahu. Jedná se o jednoduchou dispozici vždy hlavního sálu,  členěného dle funkce pomocí mobiliáře a kompaktního zázemí, zahrnujícího schodiště, výtah, toalety a sklad se zázemím pro dané patro.</w:t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cstheme="minorHAnsi" w:ascii="Calibri" w:hAnsi="Calibri"/>
          <w:bCs/>
          <w:color w:val="000000" w:themeColor="text1"/>
          <w:sz w:val="20"/>
        </w:rPr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 xml:space="preserve">1.NP </w:t>
      </w:r>
    </w:p>
    <w:p>
      <w:pPr>
        <w:pStyle w:val="ZkladntextIMP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0"/>
        </w:rPr>
        <w:t>Hlavní vchod do budovy je situován z ul. Resslova, přes zádveří do bistra s čítárnou. Sál bude fungovat i jako hlavní setkávací a informační prostor pro EHMK. Prostor je pocitově rozšířen pomocí francouzských oken a prostorné  terasy,  situované  do parku. Mobiliář v prostoru sálu umožňuje vystavování knih, cílené na kreativce s možností jejich nákupu. Variabilní sezení umožňuje jak sezení pro jednotlivce u stolu při ulici Resslova, (rozšíření coworkingu z 2. NP), tak sezení skupin kreativců a další zájmové veřejnosti. V místnosti je dále vestavěný nábytek, jež tvoří zázemí pro gastro-provoz bistra, infopoint a skladovací prostor pro čítárnu. Z hlavního sálu je přístup do technické místnosti, do samostatného bezbariérového unisex wc a schodišťové haly, s vedlejším vchodem do ulice Orlí.  Ve schodišťové hale se nachází samostatné wc pro zaměstnance bistra.</w:t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</w:rPr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2.NP</w:t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</w:rPr>
      </w:r>
    </w:p>
    <w:p>
      <w:pPr>
        <w:pStyle w:val="ZkladntextIMP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0"/>
        </w:rPr>
        <w:t>Hlavní sál je cílen pro coworking, který nabízí 22(+8) míst. V místnosti se nachází oddělená jednací prosklená místnost s kapacitou 8 míst a stěnou sloužící z jedné strany jako tabule a z druhé pro promítací prostor o kapacitě 24 míst k sezení. V místnosti se též nachází prosklená oddělená místnost určená pro 5 zaměstnanců s úložným prostorem vestavěným ve stěně. V hlavní místnosti při štítové stěně se nachází 8 izolovaných kabinek, kde 2 jsou akusticky uzavíratelné, pro telefonování a zbylých 6 polootevřených míst slouží pro jednotlivce coworkingu. V blízkosti kuchyňky jsou situovány vestavěné lavice s pultem s úložným prostorem pro odpočinek. Bezbariérové unisex wc je přístupná z hlavního sálu, taktéž sklad s úložným prostorem a čajovou kuchyňkou. Ze schodiště je přístupný výtah a v mezipatře se nachází samostatné wc pro zaměstnance.</w:t>
      </w:r>
    </w:p>
    <w:p>
      <w:pPr>
        <w:pStyle w:val="ZkladntextIMP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000000" w:themeColor="text1"/>
          <w:sz w:val="20"/>
        </w:rPr>
      </w:pPr>
      <w:r>
        <w:rPr>
          <w:rFonts w:cs="Calibri" w:cstheme="minorHAnsi" w:ascii="Calibri" w:hAnsi="Calibri"/>
          <w:bCs/>
          <w:color w:val="000000" w:themeColor="text1"/>
          <w:sz w:val="20"/>
        </w:rPr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3.NP</w:t>
      </w:r>
    </w:p>
    <w:p>
      <w:pPr>
        <w:pStyle w:val="ZkladntextIMP"/>
        <w:ind w:firstLine="567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cstheme="minorHAnsi" w:ascii="Calibri" w:hAnsi="Calibri"/>
          <w:b/>
          <w:bCs/>
          <w:color w:val="000000" w:themeColor="text1"/>
          <w:sz w:val="20"/>
        </w:rPr>
      </w:r>
    </w:p>
    <w:p>
      <w:pPr>
        <w:pStyle w:val="ZkladntextIMP"/>
        <w:ind w:left="567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 hlavního schodiště, dostupného hlavním i bočním vchodem, je přístupný pronajímatelný hlavní multimediální sál celého objektu, s  s kapacitou 80 míst. Osvětlení a stínění je navrženo tak, aby místnost mohla fungovat jako white box i black box. Variabilní výstavní mobiliář umožnuje sestavení kompletů pro výstavy, včetně podia pro menší představení a promítací plochu s kapacitou 60 míst. Univerzální nábytek v prostoru funguje pro výstavnictví i jako úložný prostor. Z hlavního výstavního sálu je přístupný unisex bezbariérový záchod a kuchyňka s uzavíratelným úložným prostorem. V mezipatře se nachází úklidová místnost. Střešní, částečně pobytová terasa, je přístupná výtahem a původním únikovým výlezem na střechu, z prostoru posledního mezipatra.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7" w:name="_Toc432541470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.4 Bezbariérové užívání stavby</w:t>
      </w:r>
      <w:bookmarkEnd w:id="7"/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Objekt je nově vybaven výtahem umožňujícím bezbariérové užívání objektu.  Každé podlaží je vybaveno bezbariérovou unisex toaletou. </w:t>
      </w:r>
    </w:p>
    <w:p>
      <w:pPr>
        <w:pStyle w:val="ZkladntextIMP"/>
        <w:ind w:left="567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 w:val="20"/>
        </w:rPr>
      </w:pPr>
      <w:r>
        <w:rPr>
          <w:rFonts w:cs="Calibri" w:cstheme="minorHAnsi" w:ascii="Calibri" w:hAnsi="Calibri"/>
          <w:i/>
          <w:color w:val="000000" w:themeColor="text1"/>
          <w:sz w:val="20"/>
        </w:rPr>
      </w:r>
    </w:p>
    <w:p>
      <w:pPr>
        <w:pStyle w:val="Heading1"/>
        <w:ind w:left="284" w:hanging="0"/>
        <w:jc w:val="left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bookmarkStart w:id="8" w:name="_Toc432541472"/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D.2.5 Základní charakteristika objektů</w:t>
      </w:r>
      <w:bookmarkEnd w:id="8"/>
    </w:p>
    <w:p>
      <w:pPr>
        <w:pStyle w:val="Standard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ZkladntextIMP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stavební řešení</w:t>
      </w:r>
    </w:p>
    <w:p>
      <w:pPr>
        <w:pStyle w:val="ZkladntextIMP"/>
        <w:ind w:left="720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z w:val="20"/>
        </w:rPr>
        <w:t>Práce HSV</w:t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emní prá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trike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V objektu proběhne na základě stavebně technického průzkumu sanace zemních vrstev. Bude se jednat o demontáž vrstev podlah v přízemí, odtěžení pravděpodobně kontaminovaných zemin ropnými látkami na úroveň základové spáry a nahrazení vrstvami štěrku s odvětranou podlahou pro řešení zemní vlhkosti a vysokého radonu. Dále proběhne odkopání vnější zeminy a provedení drenáže kolem objektu. </w:t>
      </w:r>
    </w:p>
    <w:p>
      <w:pPr>
        <w:pStyle w:val="ZkladntextIMP"/>
        <w:tabs>
          <w:tab w:val="clear" w:pos="708"/>
          <w:tab w:val="left" w:pos="1440" w:leader="none"/>
        </w:tabs>
        <w:ind w:left="108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základy</w:t>
      </w:r>
    </w:p>
    <w:p>
      <w:pPr>
        <w:pStyle w:val="ZkladntextIMP"/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V samotném objektu bude proveden nový základ pro novou nosnou stěnu výtahové šachty.</w:t>
      </w:r>
    </w:p>
    <w:p>
      <w:pPr>
        <w:pStyle w:val="ZkladntextIMP"/>
        <w:ind w:left="708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bourací práce</w:t>
      </w:r>
    </w:p>
    <w:p>
      <w:pPr>
        <w:pStyle w:val="ZkladntextIMP"/>
        <w:tabs>
          <w:tab w:val="clear" w:pos="708"/>
          <w:tab w:val="left" w:pos="1440" w:leader="none"/>
        </w:tabs>
        <w:ind w:left="709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Bourací práce proběhnou dle projektové dokumentace. Budou odstrojeny všechny koncové prvky TZB a sanity, nenosné příčky, vyžilé konstrukce, nosná stěna výtahové šachty z důvodu jejího rozšíření, vybourány potřebné otvory v nosných vnitřních konstrukcích, odbourány nutné skladby podlah pro zachování nivelet schodiště, skladba střešního pláště a veškeré okenní a dveřní otvory. </w:t>
      </w:r>
    </w:p>
    <w:p>
      <w:pPr>
        <w:pStyle w:val="ZkladntextIMP"/>
        <w:tabs>
          <w:tab w:val="clear" w:pos="708"/>
          <w:tab w:val="left" w:pos="1440" w:leader="none"/>
        </w:tabs>
        <w:ind w:left="709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svislé nosné a nenosné konstrukce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Bude vytvořena nová nosná svislá konstrukce výtahové šachty a nové nenosné příčky zděné, z plynosilikátových tvárnic. Dále budou provedeny nové lehké příčky v prostorech zázemí s posuvnými dveřmi.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Okenní a dveřní otvory budou splňovat současné normové tepelně-technické parametry. Předpokladem jsem dřevěná okna, dělená v historickém členění s minimalizací otevíravých prvků. Okapnice v barvě RAL oken.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Úleva z tepelně technických požadavků na základě památkové hodnoty bude požadována z titulu dochovaných oken na schodišti, která budou repasována a doplněna o tepelně izolační nedělenou skleněnou  vnitřní vrstvu. Nově bude instalován výtah vyhovující bezbariérovému užívání budovy.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vodorovné konstrukce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V suterénu bude provedena nová skladba podlahy včetně nové hydroizolace a nové nášlapné skladby podlah i v ostatních patrech včetně kročejových izolací. 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numPr>
          <w:ilvl w:val="1"/>
          <w:numId w:val="6"/>
        </w:numPr>
        <w:tabs>
          <w:tab w:val="clear" w:pos="708"/>
          <w:tab w:val="left" w:pos="1440" w:leader="none"/>
        </w:tabs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komunikace, zpevněné plochy a úprava ploch</w:t>
      </w:r>
    </w:p>
    <w:p>
      <w:pPr>
        <w:pStyle w:val="ZkladntextIMP"/>
        <w:tabs>
          <w:tab w:val="clear" w:pos="708"/>
          <w:tab w:val="left" w:pos="1440" w:leader="none"/>
        </w:tabs>
        <w:ind w:left="108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Stávající zpevněné plochy budou rozebrány a nahrazeny drobnou kamennou mozaikou a velkoformátovou žulovou deskou v předprostoru vstupní části. Dále bude provedena dřevěná terasa navazující na kavárnu v přízemí. Krajinné úpravy spočívají v rekultivaci travnatých ploch v okolí a drobné trvalkové výsadbě.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b/>
          <w:b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b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</w:rPr>
        <w:t>Práce PSV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1 – izolace proti vodě a radonu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Izolace podlahy v přízemí proběhne pomocí odvětraných plastových „Iglů“ tvarovek, se souvrstvím nové konstrukce podlahy. 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2 – tepelné izolace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V přízemí proběhne tepelná izolace podlahy pomocí EPS v nové konstrukci skladby podlahy na odvětraném podloží.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Střešní konstrukce bude nově tepelně izolována souvrstvím z EPS s následnou skladbou zelené střechy.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Vnější nosný plášť bude izolován zvenku, s přenesením všech architektonických prvků fasády, ve struktuře omítky 1.5mm, finálně zatírané jako 0.5mm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3 – truhlářské konstrukce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Budou spočívat ze zabudovaných prvků mobiliáře viz. schema v projektu a popis provozu dle pater, bod . D.2.3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 w:ascii="Calibri" w:hAnsi="Calibri"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4 – tesařské konstrukce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Nevyskytují se.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5 – obklady a podlahové krytiny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V přízemí proběhnou nové podlahy z terazza, ostatní nášlapné povrchy v objektu budou provedeny z polyuretanové stěrky. Původní kamenné schodiště bude otryskáno a místně vyspraveno. </w:t>
      </w:r>
    </w:p>
    <w:p>
      <w:pPr>
        <w:pStyle w:val="ZkladntextIMP"/>
        <w:tabs>
          <w:tab w:val="clear" w:pos="708"/>
          <w:tab w:val="left" w:pos="1440" w:leader="none"/>
        </w:tabs>
        <w:ind w:left="708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Omítky budou provedeny cementové kletované a vápenocementové štukové.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6 – klempířské konstrukce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Budou provedeny z předvětraného titanzinku šedé barvy. 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>2.7 – zámečnické konstrukce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V objektu budou zachovány původní nebo repasované prvky zábradlí a kování v provedení kovářská čerň. Jedná se o dochované dobové prvky madel a repasi poslední části schodiště s výlezem na střechu. 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</w:rPr>
        <w:t xml:space="preserve">Nově navržené zámečnické prvky budou rovněž v provedení kovářská čerň. </w:t>
      </w:r>
    </w:p>
    <w:p>
      <w:pPr>
        <w:pStyle w:val="ZkladntextIMP"/>
        <w:tabs>
          <w:tab w:val="clear" w:pos="708"/>
          <w:tab w:val="left" w:pos="1440" w:leader="none"/>
        </w:tabs>
        <w:ind w:left="720" w:hanging="0"/>
        <w:rPr>
          <w:rFonts w:ascii="Calibri" w:hAnsi="Calibri" w:cs="Calibri" w:asciiTheme="minorHAnsi" w:cstheme="minorHAnsi" w:hAnsiTheme="minorHAnsi"/>
          <w:strike/>
          <w:color w:val="000000" w:themeColor="text1"/>
          <w:sz w:val="20"/>
        </w:rPr>
      </w:pPr>
      <w:r>
        <w:rPr>
          <w:rFonts w:cs="Calibri" w:cstheme="minorHAnsi" w:ascii="Calibri" w:hAnsi="Calibri"/>
          <w:strike/>
          <w:color w:val="000000" w:themeColor="text1"/>
          <w:sz w:val="20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D.2.7 Stavební fyzika</w:t>
      </w:r>
    </w:p>
    <w:p>
      <w:pPr>
        <w:pStyle w:val="Standard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cstheme="minorHAnsi" w:ascii="Calibri" w:hAnsi="Calibri"/>
          <w:b/>
          <w:color w:val="000000" w:themeColor="text1"/>
        </w:rPr>
      </w:r>
    </w:p>
    <w:p>
      <w:pPr>
        <w:pStyle w:val="Standard"/>
        <w:numPr>
          <w:ilvl w:val="0"/>
          <w:numId w:val="11"/>
        </w:numPr>
        <w:ind w:left="709" w:hanging="425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tepelná technika</w:t>
      </w:r>
    </w:p>
    <w:p>
      <w:pPr>
        <w:pStyle w:val="Standard"/>
        <w:ind w:left="708" w:hanging="0"/>
        <w:rPr>
          <w:rFonts w:ascii="Calibri" w:hAnsi="Calibri" w:cs="Calibri" w:asciiTheme="minorHAnsi" w:cstheme="minorHAnsi" w:hAnsiTheme="minorHAnsi"/>
          <w:strike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Teplá užitková voda a vytápění bude řešeno napojením na městskou teplárnu, v kombinaci s vlastními fotovoltaickými panely na střeše. V technické místnosti budou umístěny akumulační nádrže pro kombinovaný ohřev a rekuperační jednotka pro větrání objektu. Pro vedení sítí bude v maximální míře využit původní komínový průduch vedoucí nad střechu, který poslouží spolu s prostorem pro výtah jako instalační šachta. </w:t>
      </w:r>
    </w:p>
    <w:p>
      <w:pPr>
        <w:pStyle w:val="Standard"/>
        <w:ind w:left="709" w:hanging="0"/>
        <w:rPr>
          <w:rFonts w:ascii="Calibri" w:hAnsi="Calibri" w:cs="Calibri" w:asciiTheme="minorHAnsi" w:cstheme="minorHAnsi" w:hAnsiTheme="minorHAnsi"/>
          <w:b/>
          <w:b/>
          <w:strike/>
          <w:color w:val="000000" w:themeColor="text1"/>
        </w:rPr>
      </w:pPr>
      <w:r>
        <w:rPr>
          <w:rFonts w:cs="Calibri" w:cstheme="minorHAnsi" w:ascii="Calibri" w:hAnsi="Calibri"/>
          <w:b/>
          <w:strike/>
          <w:color w:val="000000" w:themeColor="text1"/>
        </w:rPr>
      </w:r>
    </w:p>
    <w:p>
      <w:pPr>
        <w:pStyle w:val="Standard"/>
        <w:numPr>
          <w:ilvl w:val="0"/>
          <w:numId w:val="12"/>
        </w:numPr>
        <w:ind w:left="709" w:hanging="425"/>
        <w:rPr>
          <w:rFonts w:ascii="Calibri" w:hAnsi="Calibri" w:cs="Calibri" w:asciiTheme="minorHAnsi" w:cstheme="minorHAnsi" w:hAnsiTheme="minorHAnsi"/>
          <w:b/>
          <w:b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osvětlení a oslunění</w:t>
      </w:r>
    </w:p>
    <w:p>
      <w:pPr>
        <w:pStyle w:val="Standard"/>
        <w:ind w:left="709" w:hanging="0"/>
        <w:rPr>
          <w:i/>
          <w:i/>
          <w:strike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Veškeré pobytové místnosti mají zajištěné normové denní osvětlení. Objekt bude řízeně větrán. Umělé osvětlení bude navrženo technikem na normové úrovně osvětlení dle konkrétních funkcí prostorů. </w:t>
      </w:r>
    </w:p>
    <w:p>
      <w:pPr>
        <w:pStyle w:val="Normal"/>
        <w:spacing w:before="0" w:after="160"/>
        <w:rPr>
          <w:rFonts w:cs="Calibri" w:cstheme="minorHAnsi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Standard"/>
    <w:next w:val="Standard"/>
    <w:link w:val="Nadpis1Char"/>
    <w:qFormat/>
    <w:rsid w:val="00ff0ddf"/>
    <w:pPr>
      <w:keepNext w:val="true"/>
      <w:overflowPunct w:val="fals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0ddf"/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e4196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41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ff0ddf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cs-CZ" w:bidi="ar-SA"/>
    </w:rPr>
  </w:style>
  <w:style w:type="paragraph" w:styleId="ZkladntextIMP" w:customStyle="1">
    <w:name w:val="Základní text_IMP"/>
    <w:basedOn w:val="Standard"/>
    <w:qFormat/>
    <w:rsid w:val="00ff0ddf"/>
    <w:pPr>
      <w:spacing w:lineRule="auto" w:line="276"/>
    </w:pPr>
    <w:rPr>
      <w:sz w:val="24"/>
    </w:rPr>
  </w:style>
  <w:style w:type="paragraph" w:styleId="NormalWeb">
    <w:name w:val="Normal (Web)"/>
    <w:basedOn w:val="Standard"/>
    <w:qFormat/>
    <w:rsid w:val="00ff0ddf"/>
    <w:pPr>
      <w:suppressAutoHyphens w:val="false"/>
      <w:overflowPunct w:val="false"/>
      <w:spacing w:before="280" w:after="119"/>
      <w:textAlignment w:val="auto"/>
    </w:pPr>
    <w:rPr>
      <w:sz w:val="24"/>
      <w:szCs w:val="24"/>
    </w:rPr>
  </w:style>
  <w:style w:type="paragraph" w:styleId="ListParagraph">
    <w:name w:val="List Paragraph"/>
    <w:basedOn w:val="Standard"/>
    <w:qFormat/>
    <w:rsid w:val="00ff0dd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4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WW8Num19" w:customStyle="1">
    <w:name w:val="WW8Num19"/>
    <w:qFormat/>
    <w:rsid w:val="00ff0ddf"/>
  </w:style>
  <w:style w:type="numbering" w:styleId="WW8Num20" w:customStyle="1">
    <w:name w:val="WW8Num20"/>
    <w:qFormat/>
    <w:rsid w:val="00ff0ddf"/>
  </w:style>
  <w:style w:type="numbering" w:styleId="WW8Num28" w:customStyle="1">
    <w:name w:val="WW8Num28"/>
    <w:qFormat/>
    <w:rsid w:val="00ff0d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  <Pages>4</Pages>
  <Words>1531</Words>
  <Characters>9035</Characters>
  <CharactersWithSpaces>105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56:00Z</dcterms:created>
  <dc:creator>Procházková Marie</dc:creator>
  <dc:description/>
  <dc:language>en-US</dc:language>
  <cp:lastModifiedBy>Procházková Marie</cp:lastModifiedBy>
  <cp:lastPrinted>2022-09-13T10:50:00Z</cp:lastPrinted>
  <dcterms:modified xsi:type="dcterms:W3CDTF">2022-09-13T11:36:00Z</dcterms:modified>
  <cp:revision>4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