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Opravy perkových cest – park Rochlice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opravy nebo výstavby perkových cest nebo ploch, nebo opravy nebo výstavby ploch z MZK, nebo opravy nebo výstavby mlatových cest nebo ploch)</w:t>
      </w:r>
      <w:r>
        <w:rPr>
          <w:rFonts w:eastAsia="Arial"/>
          <w:bCs/>
          <w:lang w:eastAsia="en-US"/>
        </w:rPr>
        <w:t xml:space="preserve"> s finančním objemem každé z nich min. 10.000 Kč bez DPH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 výše uvedenému seznamu doložím i osvědčení objednavatelů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3-01-25T13:37:00Z</dcterms:modified>
  <cp:revision>4</cp:revision>
  <dc:subject/>
  <dc:title>ČESTNÉ PROHLÁŠENÍ</dc:title>
</cp:coreProperties>
</file>