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21991432" w:edGrp="everyone"/>
      <w:r>
        <w:rPr>
          <w:rFonts w:eastAsia="Times New Roman" w:cs="Times New Roman" w:ascii="Times New Roman" w:hAnsi="Times New Roman"/>
          <w:b/>
          <w:sz w:val="32"/>
          <w:szCs w:val="32"/>
        </w:rPr>
        <w:t>Opravy perkových cest – park Rochlice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  <w:permEnd w:id="12199143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134953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134953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22955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22955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86440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86440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84913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84913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3057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3057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90175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901753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9780390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978039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63075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63075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39526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39526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72772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72772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28237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28237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34245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342451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812206736" w:edGrp="everyone"/>
      <w:permStart w:id="81220673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812206736"/>
      <w:permEnd w:id="81220673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31703701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317037014"/>
      <w:permStart w:id="45857641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4585764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5837384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583738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480059547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48005954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StT8HmYIUBXUY0K1JQJ0Yn2EYL5PMubdnY/MrPqje4yir5PzPVCzkN4odD55U0GOUdn1yZF8zQpsce10lbdUw==" w:salt="NvsvT4I1Rv6it5vPkXrx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1AF83-655C-4110-B656-1F7B01A93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1-09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