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61495464" w:edGrp="everyone"/>
      <w:r>
        <w:rPr>
          <w:rFonts w:eastAsia="Arial Unicode MS"/>
        </w:rPr>
        <w:t>zakázky malého rozsahu:</w:t>
      </w:r>
      <w:permEnd w:id="176149546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69415752" w:edGrp="everyone"/>
      <w:r>
        <w:rPr>
          <w:b/>
          <w:sz w:val="32"/>
        </w:rPr>
        <w:t xml:space="preserve">Pořízení speciálního požárního přívěsu pro hasiče </w:t>
      </w:r>
      <w:r>
        <w:rPr>
          <w:b/>
          <w:sz w:val="32"/>
        </w:rPr>
        <w:t>II</w:t>
      </w:r>
      <w:permEnd w:id="69415752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206065729" w:edGrp="everyone"/>
      <w:r>
        <w:rPr>
          <w:shd w:fill="auto" w:val="clear"/>
        </w:rPr>
        <w:t>Ing. Ma</w:t>
      </w:r>
      <w:r>
        <w:rPr/>
        <w:t>rtinem Čechem, tajemníkem MML</w:t>
      </w:r>
      <w:permEnd w:id="206065729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60142426" w:edGrp="everyone"/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  <w:permEnd w:id="3601424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0314879" w:edGrp="everyone"/>
            <w:permStart w:id="360142426" w:edGrp="everyone_Copy_1"/>
            <w:r>
              <w:rPr>
                <w:rFonts w:eastAsia="Arial Unicode MS"/>
              </w:rPr>
              <w:t>IČ:</w:t>
            </w:r>
            <w:permEnd w:id="1350314879"/>
            <w:permEnd w:id="3601424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266121" w:edGrp="everyone"/>
            <w:permStart w:id="1350314879" w:edGrp="everyone_Copy_1"/>
            <w:r>
              <w:rPr>
                <w:rFonts w:eastAsia="Arial Unicode MS"/>
              </w:rPr>
              <w:t>DIČ:</w:t>
            </w:r>
            <w:permEnd w:id="1068266121"/>
            <w:permEnd w:id="1350314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09261212" w:edGrp="everyone"/>
            <w:permStart w:id="1068266121" w:edGrp="everyone_Copy_1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09261212"/>
            <w:permEnd w:id="10682661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8075320" w:edGrp="everyone"/>
            <w:permStart w:id="809261212" w:edGrp="everyone_Copy_1"/>
            <w:r>
              <w:rPr>
                <w:rFonts w:eastAsia="Arial Unicode MS"/>
              </w:rPr>
              <w:t xml:space="preserve">Statutární orgán účastníka: </w:t>
            </w:r>
            <w:permEnd w:id="1028075320"/>
            <w:permEnd w:id="8092612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7234174" w:edGrp="everyone"/>
            <w:permStart w:id="1028075320" w:edGrp="everyone_Copy_1"/>
            <w:r>
              <w:rPr>
                <w:rFonts w:eastAsia="Arial Unicode MS"/>
              </w:rPr>
              <w:t>Kontaktní osoba:</w:t>
            </w:r>
            <w:permEnd w:id="1107234174"/>
            <w:permEnd w:id="10280753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4718" w:edGrp="everyone"/>
            <w:permStart w:id="1107234174" w:edGrp="everyone_Copy_1"/>
            <w:r>
              <w:rPr>
                <w:rFonts w:eastAsia="Arial Unicode MS"/>
              </w:rPr>
              <w:t>Tel. č. kontaktní osoby:</w:t>
            </w:r>
            <w:permEnd w:id="1254718"/>
            <w:permEnd w:id="11072341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2842377" w:edGrp="everyone"/>
            <w:permStart w:id="1254718" w:edGrp="everyone_Copy_1"/>
            <w:r>
              <w:rPr>
                <w:rFonts w:eastAsia="Arial Unicode MS"/>
              </w:rPr>
              <w:t>E-mail kontaktní osoby:</w:t>
            </w:r>
            <w:permEnd w:id="2072842377"/>
            <w:permEnd w:id="12547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72842377" w:edGrp="everyone_Copy_1"/>
            <w:r>
              <w:rPr>
                <w:rFonts w:eastAsia="Arial Unicode MS"/>
                <w:sz w:val="24"/>
              </w:rPr>
              <w:t>Telefon, fax,(e-mail):</w:t>
            </w:r>
            <w:permEnd w:id="20728423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356535280" w:edGrp="everyone_Copy_1"/>
            <w:permStart w:id="1356535280" w:edGrp="everyone"/>
            <w:permStart w:id="1356535280" w:edGrp="everyone_Copy_1"/>
            <w:permStart w:id="1356535280" w:edGrp="everyone"/>
            <w:r>
              <w:rPr>
                <w:rFonts w:eastAsia="Arial Unicode MS"/>
                <w:b/>
              </w:rPr>
            </w:r>
            <w:permEnd w:id="1356535280"/>
            <w:permEnd w:id="1356535280"/>
            <w:permEnd w:id="1356535280"/>
            <w:permEnd w:id="135653528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67288626" w:edGrp="everyone"/>
      <w:r>
        <w:rPr>
          <w:rFonts w:eastAsia="Arial Unicode MS"/>
        </w:rPr>
        <w:t xml:space="preserve">............................   dne </w:t>
      </w:r>
      <w:permStart w:id="1138099982" w:edGrp="everyone"/>
      <w:r>
        <w:rPr>
          <w:rFonts w:eastAsia="Arial Unicode MS"/>
        </w:rPr>
        <w:t>.....................</w:t>
        <w:tab/>
        <w:t xml:space="preserve">    </w:t>
      </w:r>
      <w:permEnd w:id="667288626"/>
      <w:permEnd w:id="113809998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75124678" w:edGrp="everyone"/>
      <w:r>
        <w:rPr>
          <w:rFonts w:eastAsia="Arial Unicode MS"/>
        </w:rPr>
        <w:t>Jméno oprávněné osoby</w:t>
      </w:r>
      <w:permEnd w:id="1875124678"/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2212792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22127921"/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CF167-C8F7-4093-853A-3B14F741C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764</Characters>
  <CharactersWithSpaces>865</CharactersWithSpaces>
  <Paragraphs>23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cs-CZ</dc:language>
  <cp:lastModifiedBy/>
  <cp:lastPrinted>2014-03-24T15:31:00Z</cp:lastPrinted>
  <dcterms:modified xsi:type="dcterms:W3CDTF">2023-01-30T10:13:21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