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6"/>
        <w:gridCol w:w="3262"/>
        <w:gridCol w:w="2900"/>
        <w:gridCol w:w="221"/>
      </w:tblGrid>
      <w:tr>
        <w:trPr>
          <w:trHeight w:val="826" w:hRule="atLeast"/>
        </w:trPr>
        <w:tc>
          <w:tcPr>
            <w:tcW w:w="9639" w:type="dxa"/>
            <w:gridSpan w:val="4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9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256"/>
              <w:gridCol w:w="3152"/>
              <w:gridCol w:w="2838"/>
            </w:tblGrid>
            <w:tr>
              <w:trPr>
                <w:trHeight w:val="826" w:hRule="atLeast"/>
              </w:trPr>
              <w:tc>
                <w:tcPr>
                  <w:tcW w:w="9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  <w:t>Technická specifikace přívěsného vozíku</w:t>
                  </w:r>
                </w:p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Technická specifikace přívěsného vozíku za dopravní automobil jednotek požární ochrany, </w:t>
                    <w:br/>
                    <w:t xml:space="preserve">s předurčením v ochraně obyvatelstva a zásahů jednotek požární ochrany nebo složek integrovaného záchranného systému, případně při jiných situacích s vyšší koncentrací osob, vytvořit jednoduché zázemí apod.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spacing w:before="240" w:after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Speciální požární přívěs pro hasič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Zadavatelem požadované technické parametry požárního přívěsu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odavatelem nabízené parametry přívěsného vozíku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Přívěsný vozík (přípojné vozidlo kategorie O2) se skříňovou nástavbou za vozidlo – standardní dopravní automobil jednotek požární ochrany (vozidlo M1, M2 nebo N1, N2): 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sendvičová skříňová konstrukce červené (RAL 3020) a bílé (RAL 9003) barvy a vestavbou.           </w:t>
                  </w:r>
                </w:p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S možností samostatného stání bez nutnosti zapojení za tažné vozidlo (opěrné nohy, kolečko </w:t>
                    <w:br/>
                    <w:t xml:space="preserve">s aretací na oji)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Materiál pro výrobu přívěsného vozíku: 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nový, nepoužitý podvozek, ne starší 24 měsíců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Vybavení přívěsného vozíku: 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na oji je zesílené manipulační opěrné kolečko s výztuhou 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8 + 8ks upínací oko ve </w:t>
                  </w:r>
                </w:p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 misce po stranách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odlaha voděodolná a protismy -kové překližky tl. 15 mm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vnitřní osvětlení vozíku - na bočnicích (levá, pravá, zadní) - když bude bočnice otevřená, tak aby osvětlila prostor pod ní - vyřešit přes vypínač.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x malé modré LED blikače (umístit na zadní stranu vozíku - napojení do osvětlení vozíku ze zásuvky auta - s možností vypnutí/zapnutí přes vypínač, který může být umístěn ve vozíku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4ks stabilizační podpěry poblíž rohů ložné plochy – heverového typu 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ks zakládací klíny včetně držáku 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3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Podvozek: 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přívěsný vozík se skříňovou nástavbou je postaven na dvounápravovém podvozku </w:t>
                    <w:br/>
                    <w:t xml:space="preserve">o celkové hmotnosti </w:t>
                  </w: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2.500 kg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br/>
                    <w:t xml:space="preserve">s nájezdovou bržděnou nápravou, rám je vyroben z žárově zinkované oceli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x náprava AL-KO B1200, a=1500, nápravy montovat do střední polohy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kola 195/50  R 13C nebo 185 R14C – bude upřesněno v případě objednání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kola pod ložnou plochou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ájezdová brzda AL-KO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yztužená V-oj 2500mm, 3,5t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latníky AL kšilty, zástěrky černé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příprava na tlumiče, </w:t>
                  </w:r>
                </w:p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lumiče montovat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Skříňová nástavba: </w:t>
                  </w:r>
                </w:p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vyrobená ze sendvičových panelů tl. 50mm, střecha sendvič montovaná na KLIK-systém.   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nitřní konstrukce pro uložení výbavy je ze slitiny lehkých kovů technologií prizmatických šroubovaných spojů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přední čelo pevné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mezi klapky lze nasunout trojúhelníky z plachtoviny </w:t>
                    <w:br/>
                    <w:t>a mít zastřešený prostor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Výklopné dveře: 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výklopné dveře po obou bocích v zadní části přívěsného vozíku, uzamykatelné, shodné zámky na celém přívěsném vozíku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Snadný přístup: 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otevírání skříně ze tří stran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Barevné provedení: 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polep skříně červenou folií </w:t>
                    <w:br/>
                    <w:t xml:space="preserve">s bílým pruhem + na obou bocích (levý i pravý) logo civilní ochrany (viz příloha) ve velikosti 50x50cm a nápis HASIČI KARLINKY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Uložení výbavy uvnitř na předem určených místech, včetně upevnění, případně pevné vestavby: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nitřní konstrukce pro uložení výbavy je ze slitiny lehkých kovů technologií prizmatických šroubovaných spojů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a zadním čele reflexní polep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ytvořit prostor pro uložení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  <w:br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ks nafukovací stan Gumotex HF 42E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ento stan dodá zadavatel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gumové podlahy 17ks 150x100x2cm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kompresor s hadicemi ke stanu 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ychlovarná konvice pro ohřev vody objem min. 1,5 l - 1 ks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erezový termo hrnec (pro ohřev vody, výdej teplého nápoje apod.) objem min. 10 l - 2 ks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obilní naftové topidlo BV77E + komínek 1ks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autochladnička objem min. </w:t>
                    <w:br/>
                    <w:t xml:space="preserve">45 l - 1 ks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kládací stoly 4ks a lavice 8ks pro cca 25 osob o rozměrech 100x35x8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afukovací lehátko 8ks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pací pytel 8ks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kanystry na pitnou vodu 30 l - </w:t>
                    <w:br/>
                    <w:t xml:space="preserve">2 ks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kanystr na PHM 20 l - 1 ks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kufřík s nářadím 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hadice teplovzdušná pružná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křovinořez  1ks </w:t>
                  </w:r>
                </w:p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o rozměrech 90x50x50cm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prodlužovací kabel 230 V, </w:t>
                    <w:br/>
                    <w:t xml:space="preserve">25 m, do venkovního prostředí - 3 ks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vnitřní led osvětlení stanu 2ks 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kufřík s psacími potřebami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držák na plastové pytle na odpadky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přepravka plastová s víkem min. 600x400x300 mm – 6 až 8 ks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9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ožadované vnější rozměry: 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davatelem požadované technické parametry přívěsného vozíku s ohledem na prostorové možnosti garážového stání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davatelem nabízené parametry přívěsného vozíku 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élka [mm]: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3.1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ířka [mm]: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. 1.750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ýška [mm]: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. 2.000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86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Default" w:customStyle="1">
    <w:name w:val="Default"/>
    <w:qFormat/>
    <w:rsid w:val="008f0182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Zhlavazpat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40e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07</Words>
  <Characters>3422</Characters>
  <CharactersWithSpaces>4054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5:00Z</dcterms:created>
  <dc:creator>Gardoň Jan</dc:creator>
  <dc:description/>
  <dc:language>cs-CZ</dc:language>
  <cp:lastModifiedBy/>
  <dcterms:modified xsi:type="dcterms:W3CDTF">2023-01-30T10:3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