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7709846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7709846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982670827" w:edGrp="everyone"/>
      <w:r>
        <w:rPr>
          <w:b/>
          <w:bCs/>
          <w:sz w:val="32"/>
        </w:rPr>
        <w:t>Revitalizace dětského hřiště Kropáčkova – část II. - sportoviště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98267082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295987226" w:edGrp="everyone"/>
      <w:r>
        <w:rPr>
          <w:szCs w:val="23"/>
        </w:rPr>
        <w:t>Ing. arch. Ing. Jiřím Janďourkem, náměstkem primátora pro architekturu, veřejný prostor a dopravní stavby</w:t>
      </w:r>
      <w:permEnd w:id="129598722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20967857" w:edGrp="everyone"/>
            <w:r>
              <w:rPr>
                <w:rFonts w:eastAsia="Arial Unicode MS"/>
                <w:b/>
              </w:rPr>
              <w:t>Účastník:</w:t>
            </w:r>
            <w:permEnd w:id="152096785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0967857" w:edGrp="everyone"/>
            <w:permStart w:id="2082027896" w:edGrp="everyone"/>
            <w:r>
              <w:rPr>
                <w:rFonts w:eastAsia="Arial Unicode MS"/>
              </w:rPr>
              <w:t>IČ:</w:t>
            </w:r>
            <w:permEnd w:id="1520967857"/>
            <w:permEnd w:id="20820278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2027896" w:edGrp="everyone"/>
            <w:permStart w:id="1905536102" w:edGrp="everyone"/>
            <w:r>
              <w:rPr>
                <w:rFonts w:eastAsia="Arial Unicode MS"/>
              </w:rPr>
              <w:t>DIČ:</w:t>
            </w:r>
            <w:permEnd w:id="2082027896"/>
            <w:permEnd w:id="19055361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05536102" w:edGrp="everyone"/>
            <w:permStart w:id="61138925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05536102"/>
            <w:permEnd w:id="6113892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1389254" w:edGrp="everyone"/>
            <w:permStart w:id="429141855" w:edGrp="everyone"/>
            <w:r>
              <w:rPr>
                <w:rFonts w:eastAsia="Arial Unicode MS"/>
              </w:rPr>
              <w:t xml:space="preserve">Statutární orgán účastníka: </w:t>
            </w:r>
            <w:permEnd w:id="611389254"/>
            <w:permEnd w:id="4291418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9141855" w:edGrp="everyone"/>
            <w:permStart w:id="1140392978" w:edGrp="everyone"/>
            <w:r>
              <w:rPr>
                <w:rFonts w:eastAsia="Arial Unicode MS"/>
              </w:rPr>
              <w:t>Kontaktní osoba:</w:t>
            </w:r>
            <w:permEnd w:id="429141855"/>
            <w:permEnd w:id="1140392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0392978" w:edGrp="everyone"/>
            <w:permStart w:id="840064430" w:edGrp="everyone"/>
            <w:r>
              <w:rPr>
                <w:rFonts w:eastAsia="Arial Unicode MS"/>
              </w:rPr>
              <w:t>Tel. č. kontaktní osoby:</w:t>
            </w:r>
            <w:permEnd w:id="1140392978"/>
            <w:permEnd w:id="8400644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0064430" w:edGrp="everyone"/>
            <w:permStart w:id="824315238" w:edGrp="everyone"/>
            <w:r>
              <w:rPr>
                <w:rFonts w:eastAsia="Arial Unicode MS"/>
              </w:rPr>
              <w:t>E-mail kontaktní osoby:</w:t>
            </w:r>
            <w:permEnd w:id="840064430"/>
            <w:permEnd w:id="8243152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24315238" w:edGrp="everyone"/>
            <w:r>
              <w:rPr>
                <w:rFonts w:eastAsia="Arial Unicode MS"/>
                <w:sz w:val="24"/>
              </w:rPr>
              <w:t>Telefon, fax,(e-mail):</w:t>
            </w:r>
            <w:permEnd w:id="8243152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668344626" w:edGrp="everyone"/>
            <w:permStart w:id="668344626" w:edGrp="everyone"/>
            <w:r>
              <w:rPr>
                <w:rFonts w:eastAsia="Arial Unicode MS"/>
                <w:b/>
              </w:rPr>
            </w:r>
            <w:permEnd w:id="668344626"/>
            <w:permEnd w:id="6683446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0968303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09683039"/>
      <w:permStart w:id="60589811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0589811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16400231" w:edGrp="everyone"/>
      <w:r>
        <w:rPr>
          <w:rFonts w:eastAsia="Arial Unicode MS"/>
        </w:rPr>
        <w:t>Jméno oprávněné osoby</w:t>
      </w:r>
      <w:permEnd w:id="91640023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5650903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5650903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DE315-9585-450C-BC36-B21F13845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2</Words>
  <Characters>866</Characters>
  <CharactersWithSpaces>97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2-02T07:32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