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permStart w:id="1854548233" w:edGrp="everyone"/>
      <w:r>
        <w:rPr>
          <w:rFonts w:eastAsia="Times New Roman" w:cs="Times New Roman" w:ascii="Times New Roman" w:hAnsi="Times New Roman"/>
          <w:b/>
          <w:sz w:val="32"/>
          <w:szCs w:val="32"/>
        </w:rPr>
        <w:t>Revitalizace dětského hřiště Kropáčkova – část II. - sportoviště</w:t>
      </w:r>
      <w:r>
        <w:rPr>
          <w:rFonts w:eastAsia="Calibri" w:cs="Times New Roman" w:ascii="Times New Roman" w:hAnsi="Times New Roman"/>
          <w:b/>
          <w:sz w:val="32"/>
        </w:rPr>
        <w:t>“</w:t>
      </w:r>
      <w:permEnd w:id="185454823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805593845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80559384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2743103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2743103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9487764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9487764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7805761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7805761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6252355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6252355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9081620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90816206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030054969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03005496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8932029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8932029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9864325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9864325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526871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526871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5926947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5926947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1003455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10034554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740916699" w:edGrp="everyone"/>
      <w:permStart w:id="1740916699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1740916699"/>
      <w:permEnd w:id="174091669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037568138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037568138"/>
      <w:permStart w:id="1760115351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76011535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557414024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557414024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808404040" w:edGrp="everyone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  <w:permEnd w:id="80840404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jPGgi6YlRwp4akaBAxGQ9i6FBL7cpQsC5UzOSwTjAXdyRTWi+ITdv090xjafcVJPprF5j29cn7mwig4Rvtklg==" w:salt="JheZhlSATJrSe7bAhqLsS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AC1322-E8AE-4B13-AE81-453842D710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6</Words>
  <Characters>508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10:00Z</dcterms:created>
  <dc:creator>Martinetz Nikola</dc:creator>
  <dc:description/>
  <dc:language>en-US</dc:language>
  <cp:lastModifiedBy>Bláhová Alena</cp:lastModifiedBy>
  <dcterms:modified xsi:type="dcterms:W3CDTF">2023-02-02T08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