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 xml:space="preserve">ZŠ Liberec, Orlí – zřízení výdejny jídel, </w:t>
      </w:r>
      <w:r>
        <w:rPr>
          <w:b/>
          <w:sz w:val="32"/>
          <w:szCs w:val="32"/>
        </w:rPr>
        <w:t>stavební část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Mgr</w:t>
      </w:r>
      <w:r>
        <w:rPr/>
        <w:t>. Petrem Židkem</w:t>
      </w:r>
      <w:r>
        <w:rPr>
          <w:sz w:val="23"/>
          <w:szCs w:val="23"/>
        </w:rPr>
        <w:t>, MPA, náměstkem primátora pro majetkovou správu, sport a sportovní infrastruktur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center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 xml:space="preserve">                                                                  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720" w:right="720" w:gutter="0" w:header="708" w:top="765" w:footer="708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192a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192a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68</Words>
  <Characters>993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cp:lastPrinted>2020-07-08T13:37:00Z</cp:lastPrinted>
  <dcterms:modified xsi:type="dcterms:W3CDTF">2023-01-09T08:1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