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výběrové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malého rozsah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ZŠ Liberec, Orlí – zřízení výdejny jídel, stavební část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3-02-06T16:05:00Z</dcterms:modified>
  <cp:revision>57</cp:revision>
  <dc:subject/>
  <dc:title>Přehled referenčních zakázek</dc:title>
</cp:coreProperties>
</file>