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Odkaz ke stažení přílohy č. 5 zadávací dokumentace – Projektové dokumentace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liberec.cz/index.php/s/e1i</w:t>
        </w:r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86m9W542fR3M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66e7e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66e7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d39b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liberec.cz/index.php/s/e1i86m9W542fR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</Words>
  <Characters>175</Characters>
  <CharactersWithSpaces>2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9:00Z</dcterms:created>
  <dc:creator>Ovádek Štěpán</dc:creator>
  <dc:description/>
  <dc:language>en-US</dc:language>
  <cp:lastModifiedBy>Ovádek Štěpán</cp:lastModifiedBy>
  <dcterms:modified xsi:type="dcterms:W3CDTF">2023-02-07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