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prac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racování základní emisní inventury statutárního města Liberec</w:t>
      </w:r>
    </w:p>
    <w:p>
      <w:pPr>
        <w:pStyle w:val="Normal"/>
        <w:jc w:val="both"/>
        <w:rPr/>
      </w:pPr>
      <w:r>
        <w:rPr/>
        <w:t xml:space="preserve">Č. SOD zhotovitele: </w:t>
      </w:r>
    </w:p>
    <w:p>
      <w:pPr>
        <w:pStyle w:val="Normal"/>
        <w:jc w:val="both"/>
        <w:rPr/>
      </w:pPr>
      <w:r>
        <w:rPr/>
        <w:t>Č. SOD objednatele:</w:t>
      </w:r>
    </w:p>
    <w:p>
      <w:pPr>
        <w:pStyle w:val="Normal"/>
        <w:jc w:val="both"/>
        <w:rPr/>
      </w:pPr>
      <w:r>
        <w:rPr/>
        <w:t>Uzavřená mezi níže uvedenými stranami podle § 2586 a násl. zákona č.89/2012 Sb., občanský zákoník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Objednatel: STATUTÁRNÍ MĚSTO LIBEREC</w:t>
      </w:r>
    </w:p>
    <w:p>
      <w:pPr>
        <w:pStyle w:val="ListParagraph"/>
        <w:ind w:left="0" w:hanging="0"/>
        <w:jc w:val="both"/>
        <w:rPr/>
      </w:pPr>
      <w:r>
        <w:rPr/>
        <w:t>Nám. Dr. E. Beneše 1. 460 59 Liberec</w:t>
      </w:r>
    </w:p>
    <w:p>
      <w:pPr>
        <w:pStyle w:val="ListParagraph"/>
        <w:ind w:left="0" w:hanging="0"/>
        <w:jc w:val="both"/>
        <w:rPr/>
      </w:pPr>
      <w:r>
        <w:rPr/>
        <w:t>IČO: 002 62 978</w:t>
      </w:r>
    </w:p>
    <w:p>
      <w:pPr>
        <w:pStyle w:val="ListParagraph"/>
        <w:ind w:left="0" w:hanging="0"/>
        <w:jc w:val="both"/>
        <w:rPr/>
      </w:pPr>
      <w:r>
        <w:rPr/>
        <w:t>DIČ: CZ002 62 978</w:t>
      </w:r>
    </w:p>
    <w:p>
      <w:pPr>
        <w:pStyle w:val="ListParagraph"/>
        <w:ind w:left="0" w:hanging="0"/>
        <w:jc w:val="both"/>
        <w:rPr/>
      </w:pPr>
      <w:r>
        <w:rPr/>
        <w:t>Zastoupený: Ing. Jaroslavem Zámečníkem, CSc., primátorem města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Zastoupený ve věcech smluvních</w:t>
      </w:r>
      <w:r>
        <w:rPr/>
        <w:t>: Mgr. Šárkou Prachařovou, náměstkyní primátora pro strategický rozvoj a dotace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ve věcech plnění díla a převzetí prací</w:t>
      </w:r>
      <w:r>
        <w:rPr/>
        <w:t>: Ing. Michaelou Maturovou, vedoucí odboru strategického rozvoje a dotací</w:t>
      </w:r>
    </w:p>
    <w:p>
      <w:pPr>
        <w:pStyle w:val="ListParagraph"/>
        <w:ind w:left="0" w:hanging="0"/>
        <w:jc w:val="both"/>
        <w:rPr/>
      </w:pPr>
      <w:r>
        <w:rPr/>
        <w:t>Bankovní spojení: 1016053873/6100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 straně jedné (dále jen „objednatel“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Zhotovitel:</w:t>
      </w:r>
      <w:r>
        <w:rPr/>
        <w:t xml:space="preserve"> </w:t>
      </w:r>
      <w:r>
        <w:rPr>
          <w:highlight w:val="yellow"/>
        </w:rPr>
        <w:t>……………………………………………………...</w:t>
      </w:r>
    </w:p>
    <w:p>
      <w:pPr>
        <w:pStyle w:val="ListParagraph"/>
        <w:ind w:left="0" w:hanging="0"/>
        <w:jc w:val="both"/>
        <w:rPr/>
      </w:pPr>
      <w:r>
        <w:rPr/>
        <w:t xml:space="preserve">Se sídlem: </w:t>
      </w:r>
      <w:r>
        <w:rPr>
          <w:highlight w:val="yellow"/>
        </w:rPr>
        <w:t>………………………………………………………..</w:t>
      </w:r>
    </w:p>
    <w:p>
      <w:pPr>
        <w:pStyle w:val="ListParagraph"/>
        <w:ind w:left="0" w:hanging="0"/>
        <w:jc w:val="both"/>
        <w:rPr/>
      </w:pPr>
      <w:r>
        <w:rPr/>
        <w:t xml:space="preserve">IČO: </w:t>
      </w:r>
      <w:r>
        <w:rPr>
          <w:highlight w:val="yellow"/>
        </w:rPr>
        <w:t>…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 xml:space="preserve">DIČ: </w:t>
      </w:r>
      <w:r>
        <w:rPr>
          <w:highlight w:val="yellow"/>
        </w:rPr>
        <w:t>……………………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 xml:space="preserve">Bankovní spojení: </w:t>
      </w:r>
      <w:r>
        <w:rPr>
          <w:highlight w:val="yellow"/>
        </w:rPr>
        <w:t>……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 xml:space="preserve">Zastoupený: </w:t>
      </w:r>
      <w:r>
        <w:rPr>
          <w:highlight w:val="yellow"/>
        </w:rPr>
        <w:t>……………………………………………………….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ve věcech plnění díla a převzetí prací</w:t>
      </w:r>
      <w:r>
        <w:rPr/>
        <w:t xml:space="preserve">: </w:t>
      </w:r>
      <w:r>
        <w:rPr>
          <w:highlight w:val="yellow"/>
        </w:rPr>
        <w:t>……………………………………………………….</w:t>
      </w:r>
    </w:p>
    <w:p>
      <w:pPr>
        <w:pStyle w:val="ListParagraph"/>
        <w:ind w:left="0" w:hanging="0"/>
        <w:jc w:val="both"/>
        <w:rPr/>
      </w:pPr>
      <w:r>
        <w:rPr/>
        <w:t xml:space="preserve">Zapsaný v obchodním rejstříku u </w:t>
      </w:r>
      <w:r>
        <w:rPr>
          <w:highlight w:val="yellow"/>
        </w:rPr>
        <w:t>………….…………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druhé (dále jen „zhotovitel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čel smlouvy a úvodní ujednání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ato smlouva je uzavírána za účelem dopracování základní emisní inventury pro statutární město Liberec, která bude sloužit jako podklad pro vyhotovení Akčního plánu ke klimatické smlouvě v rámci členství zhotovitele v EU Misi 100 klimaticky neutrálních a inteligentních měst, jejímž cílem je do roku 2030 dosáhnout klimatické neutrality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prohlašuje, že je odborně způsobilý k zajištění předmětu této smlouv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se zavazuje splnit předmět plnění v souladu s jím podanou nabídkou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plnění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bCs/>
        </w:rPr>
      </w:pPr>
      <w:r>
        <w:rPr/>
        <w:t xml:space="preserve">Zhotovitel se touto smlouvou zavazuje k řádnému a včasnému plnění díla, tj. dopracování základní emisní inventury statutárního města Liberec v souladu s formálními a obsahovými požadavky na Baseline Emissions Inventory (BEI) stanovenými v metodice Evropské komise „How to develop a Sustainable Energy and Climate Action Plan“. Metodika zpracování díla bude rovněž odpovídat nastavení Paktem starostů a primátorů pro udržitelnou energii a klima, spotřeba paliv a energie bude přepočtena podle emisních faktorů podle metodiky Mezivládního panelu pro změnu klimatu (IPCC). Rozsah díla emisní bilance (sledované sektory a typy skleníkových plynů) je dán materiálem Evropské komise k EU Misi „100 klimaticky neutrálních a inteligentních měst do roku 2030“: Info Kit for Cities Interested in participating in the Call for Expresision of Interest (3.1 Main elements of the urban climate neutrality definition): </w:t>
      </w:r>
      <w:hyperlink r:id="rId2">
        <w:r>
          <w:rPr>
            <w:rStyle w:val="InternetLink"/>
          </w:rPr>
          <w:t>https://research-and-innovation.ec.europa.eu/system/files/2021-11/ec_rtd_eu-mission-climate-neutral-cities-infokit.pdf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bCs/>
        </w:rPr>
      </w:pPr>
      <w:r>
        <w:rPr/>
        <w:t xml:space="preserve">Dílo navazuje na Akční plán pro udržitelnou energii a klima (SECAP) z roku 2018 a aktualizaci SECAP z roku 2022 objednatele. Zhotovitel prohlašuje, že se před podpisem smlouvy s oběma volně dostupnými dokumenty seznámil.  </w:t>
      </w:r>
    </w:p>
    <w:p>
      <w:pPr>
        <w:pStyle w:val="NormalIndent"/>
        <w:numPr>
          <w:ilvl w:val="0"/>
          <w:numId w:val="3"/>
        </w:numPr>
        <w:spacing w:lineRule="auto" w:line="276" w:before="0" w:after="60"/>
        <w:rPr/>
      </w:pPr>
      <w:r>
        <w:rPr>
          <w:bCs/>
        </w:rPr>
        <w:t>Předmětem plnění zhotovitele je dopracování základní emisní inventury dle výše uvedené metodiky pro katastrální území statutárního města Liberec, přičemž sledovaný rok bude z důvodu konzistence dat rok 2019. Je třeba doplnit základní emisní inventuru, která byla provedena v rámci první aktualizace  SECAP v roce 2022, a ve které byly sledovány pouze vybrané sektory a ze skleníkových plynů byl sledován pouze CO</w:t>
      </w:r>
      <w:r>
        <w:rPr>
          <w:bCs/>
          <w:vertAlign w:val="subscript"/>
        </w:rPr>
        <w:t>2</w:t>
      </w:r>
      <w:r>
        <w:rPr>
          <w:bCs/>
        </w:rPr>
        <w:t xml:space="preserve">. </w:t>
      </w:r>
    </w:p>
    <w:p>
      <w:pPr>
        <w:pStyle w:val="NormalIndent"/>
        <w:numPr>
          <w:ilvl w:val="0"/>
          <w:numId w:val="3"/>
        </w:numPr>
        <w:spacing w:lineRule="auto" w:line="276" w:before="0" w:after="60"/>
        <w:rPr/>
      </w:pPr>
      <w:r>
        <w:rPr>
          <w:bCs/>
        </w:rPr>
        <w:t>V rámci dopracování základní emisní inventury budou následující sektory, kde byla sledována hladina CO</w:t>
      </w:r>
      <w:r>
        <w:rPr>
          <w:bCs/>
          <w:vertAlign w:val="subscript"/>
        </w:rPr>
        <w:t>2</w:t>
      </w:r>
      <w:r>
        <w:rPr>
          <w:bCs/>
        </w:rPr>
        <w:t xml:space="preserve"> v rámci SECAP (včetně jeho aktualizace), doplněny (kde je to relevantní s ohledem na vznik daných skleníkových plynů) o měření objemu emisí </w:t>
      </w:r>
      <w:r>
        <w:rPr/>
        <w:t>CH</w:t>
      </w:r>
      <w:r>
        <w:rPr>
          <w:vertAlign w:val="subscript"/>
        </w:rPr>
        <w:t>4</w:t>
      </w:r>
      <w:r>
        <w:rPr/>
        <w:t>,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, F-plyny (HFC, PFC), SF</w:t>
      </w:r>
      <w:r>
        <w:rPr>
          <w:vertAlign w:val="subscript"/>
        </w:rPr>
        <w:t>6</w:t>
      </w:r>
      <w:r>
        <w:rPr/>
        <w:t>,</w:t>
      </w:r>
      <w:r>
        <w:rPr>
          <w:vertAlign w:val="subscript"/>
        </w:rPr>
        <w:t xml:space="preserve"> </w:t>
      </w:r>
      <w:r>
        <w:rPr/>
        <w:t>NF</w:t>
      </w:r>
      <w:r>
        <w:rPr>
          <w:vertAlign w:val="subscript"/>
        </w:rPr>
        <w:t>3</w:t>
      </w:r>
      <w:r>
        <w:rPr/>
        <w:t xml:space="preserve">. Jedná se o sektory: 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 xml:space="preserve">Domácnosti 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 xml:space="preserve">Obecní budovy 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 xml:space="preserve">Terciární sektor 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>
          <w:rFonts w:eastAsia="Times New Roman" w:cs="Times New Roman"/>
          <w:color w:val="000000"/>
          <w:lang w:eastAsia="cs-CZ"/>
        </w:rPr>
        <w:t>Silniční doprava (</w:t>
      </w:r>
      <w:r>
        <w:rPr/>
        <w:t>obecní vozový park)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>
          <w:rFonts w:eastAsia="Times New Roman" w:cs="Times New Roman"/>
          <w:color w:val="000000"/>
          <w:lang w:eastAsia="cs-CZ"/>
        </w:rPr>
        <w:t xml:space="preserve">Silniční doprava (komunikace v majetku města – osobní a podniková doprava, tj. soukromá </w:t>
      </w:r>
      <w:r>
        <w:rPr/>
        <w:t>doprava)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 xml:space="preserve">Městská </w:t>
      </w:r>
      <w:r>
        <w:rPr>
          <w:rFonts w:eastAsia="Times New Roman" w:cs="Times New Roman"/>
          <w:color w:val="000000"/>
          <w:lang w:eastAsia="cs-CZ"/>
        </w:rPr>
        <w:t xml:space="preserve">kolejová </w:t>
      </w:r>
      <w:r>
        <w:rPr/>
        <w:t xml:space="preserve">doprava 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 xml:space="preserve">Veřejné osvětlení. 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Pro sektory, které nebyly v rámci SECAP (a jeho aktualizace) vůbec sledovány (budou sledovány emise skleníkových plynů: C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,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, F-plyny HFC, PFC), SF</w:t>
      </w:r>
      <w:r>
        <w:rPr>
          <w:vertAlign w:val="subscript"/>
        </w:rPr>
        <w:t>6</w:t>
      </w:r>
      <w:r>
        <w:rPr/>
        <w:t>,</w:t>
      </w:r>
      <w:r>
        <w:rPr>
          <w:vertAlign w:val="subscript"/>
        </w:rPr>
        <w:t xml:space="preserve"> </w:t>
      </w:r>
      <w:r>
        <w:rPr/>
        <w:t>NF</w:t>
      </w:r>
      <w:r>
        <w:rPr>
          <w:vertAlign w:val="subscript"/>
        </w:rPr>
        <w:t>3</w:t>
      </w:r>
      <w:r>
        <w:rPr/>
        <w:t>. Jedná se o sektory: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>Silniční doprava (krajské a státní komunikace)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>Výroba a průmysl (IPPU – Industrial Process and Product Use)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>Zemědělství a lesnictví (AFOLU – agriculture, forestry and other land uses)</w:t>
      </w:r>
    </w:p>
    <w:p>
      <w:pPr>
        <w:pStyle w:val="ListParagraph"/>
        <w:numPr>
          <w:ilvl w:val="1"/>
          <w:numId w:val="20"/>
        </w:numPr>
        <w:spacing w:lineRule="auto" w:line="240"/>
        <w:ind w:left="993" w:hanging="360"/>
        <w:jc w:val="both"/>
        <w:rPr/>
      </w:pPr>
      <w:r>
        <w:rPr/>
        <w:t>Odpady (zpracování odpadů, nakládání s odpady)</w:t>
      </w:r>
    </w:p>
    <w:p>
      <w:pPr>
        <w:pStyle w:val="NormalIndent"/>
        <w:numPr>
          <w:ilvl w:val="0"/>
          <w:numId w:val="3"/>
        </w:numPr>
        <w:spacing w:lineRule="auto" w:line="276" w:before="0" w:after="60"/>
        <w:rPr/>
      </w:pPr>
      <w:r>
        <w:rPr/>
        <w:t xml:space="preserve">Dílo dle této smlouvy bude splňovat požadavky a podmínky této smlouvy, nabídky zhotovitele ze </w:t>
      </w:r>
      <w:r>
        <w:rPr>
          <w:highlight w:val="yellow"/>
        </w:rPr>
        <w:t>dne</w:t>
      </w:r>
      <w:r>
        <w:rPr/>
        <w:t xml:space="preserve"> (příloha č. 1 této smlouvy), právních předpisů a podmínek vztahujících se k předmětu této smlouvy.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oučástí předmětu díla jsou i práce v tomto článku smlouvy nespecifikované, které však jsou k řádnému provedení díla nezbytné a o kterých zhotovitel vzhledem ke své kvalifikaci a zkušenostem měl, nebo mohl vědět. Provedení těchto prací však v žádném případě nezvyšuje touto smlouvou sjednanou cenu díla.</w:t>
      </w:r>
    </w:p>
    <w:p>
      <w:pPr>
        <w:pStyle w:val="Normal"/>
        <w:jc w:val="both"/>
        <w:rPr/>
      </w:pPr>
      <w:r>
        <w:rPr/>
        <w:t xml:space="preserve">4.    Dílo bude provedeno a předáno objednateli ve 3 tištěných a 1 digitálním vyhotovení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hotovitel se zavazuje zahájit plnění této smlouvy ihned po nabytí její účinnosti a ukončit </w:t>
      </w:r>
      <w:r>
        <w:rPr>
          <w:b/>
        </w:rPr>
        <w:t xml:space="preserve">nejpozději do 5ti měsíců od nabytí účinnosti smlouvy o dílo.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 celém procesu se zhotovitel zavazuje komunikovat a spolupracovat s objednatel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ředání plnění je sídlo objednatele. 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díl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ková cena za předmět plnění je sjednána smluvními stranami dohodou na základě nabídky zhotovitele ze dne a to ve výši  …..,- Kč bez DPH, tj.  …..,- Kč vč. 21 % DP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áloha na cenu díla se nesjednává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Cena dle čl. V. této smlouvy bude uhrazena následujícím způsobem: po protokolárním předání a převzetí kompletního díla bude zhotovitelem vystavena faktura za poskytnuté plnění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si vyhrazuje právo na zádržné ve výši 10 % z fakturované ceny. Zádržné bude zhotoviteli vyplaceno, bude-li uplatněno, na základě řádného provedení díla v souladu s podmínkami dle této smlouvy a po odstranění všech vad a nedodělků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latba fakturovaných částek bude probíhat bezhotovostně na bankovní účet zhotovitele uvedený v záhlaví této smlouvy s lhůtou splatnosti 30 dní po obdržení daňového dokladu objednatelem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aňové doklady budou splňovat náležitosti stanovené zákonem č. 235/2004 Sb., o dani z přidané hodnoty, ve znění pozdějších předpisů (dále jen „ZDPH“) a § 435 občanského zákoníku, dále bude obsahovat číslo smlouvy objednate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jednatel je oprávněn započíst vyúčtované smluvní pokuty na pohledávky zhotovite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 doručení faktury se považuje předání faktury do poštovní evidence objednatel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nem zaplacení peněžního závazku je den odepsání dlužné částky z účtu objednatel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innost objednatel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bjednatel je povinen poskytovat zhotoviteli součinnost potřebnou pro plnění předmětu smlouvy, zejména mu včas a řádně předat potřebné podklady, zúčastňovat se jednání, a poskytovat zhotoviteli všechny informace potřebné v souvislosti s plněním smlouv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kud při plnění smlouvy vyjdou najevo nebo vzniknou nové skutečnosti, které zhotovitel při uzavření smlouvy neznal a nemohl znát, a které ztíží nebo znemožní plnění smlouvy za sjednaných podmínek, je objednatel oprávněn dohodnout se zhotovitelem změnu dotčených ujednání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vinnosti zhotovitel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hotovitel je povinen při plnění svých smluvních závazků postupovat s odbornou péčí, dodržovat obecně závazné právní předpisy, technické normy a stanoviska, metodiky a doporučení orgánů EU a postupovat v souladu s touto smlouvou a pokyny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kud zhotovitel při plnění smlouvy použije výsledek činnosti chráněné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 případě výkonu prací poddodavatelem zhotovitel odpovídá za to, že poddodavatelem nebude osoba, která nemá řádné podnikatelské oprávnění, nebo která svým plněním zjevně nedosahuje běžně uznávaných kvalitativních standard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ůsob plnění díla a přejímací řízení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 předání a převzetí díla, resp. jeho dílčích etap dojde na základě přejímacího řízení mezi zhotovitelem a objednatelem, a to po podepsání zápisu s následujícím minimálním obsahem: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údaje o zhotoviteli (poddodavateli) a objednateli, tj. obchodní firma/název, sídlo/místo podnikání, IČO, jména osob oprávněných jednat jejich jménem,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identifikace díla, které je předáváno,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soupis vad, a nedodělků, je-li to relevantní,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prohlášení objednatele, zda dílo přejímá, či nikoliv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edohodnou-li se strany jinak, pořizuje zápis o předání a převzetí díla/jeho části objednatel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ápis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Jestliže zápis o předání a převzetí díla/jeho části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vědnost za vady, záruční doba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poskytuje záruku za jakost díla v délce 24 měsíců plynoucí od data převzetí poslední části díla objednatelem dle zápisu o předání a převzetí díla/jeho části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je povinen odstranit vady v termínu stanoveném objednatelem, není-li takový termín stanoven, nejpozději do jednoho týdn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a duševního vlastnictv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 užití díla samostatně, ve spojení s jinými autorskými díly, značkami, logy, texty a jakýmikoli obdobnými prvky, včetně oprávnění dílo upravit, zpracovat, změnit, zařadit do jakéhokoli jiného díla apod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bjednatel není povinen licenci použít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bjednatel je oprávněn dílo, jeho část či jeho název upravit, či jinak změnit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je oprávněn dílo či jeho část po předchozím písemném souhlasu objednatele užít nekomerčně (tj. nikoli za úplatu), a to pouze v nezbytném rozsahu a výhradně k účelu prezentace vlastní práce a za podmínky, že tím nebudou ohrožena či narušena práva a oprávněné zájmy objednatele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písemnou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10/2019 Sb., o zpracování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nkční ujednán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Pokud je zhotovitel v prodlení s termínem plnění díla či jeho dílčích etap, je povinen zaplatit objednateli smluvní pokutu ve výši 1.000,- Kč za každý i započatý den prodlení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Pokud zhotovitel neodstraní vady nebo nedodělky (dále jen „vady“) díla ve sjednaném termínu, zaplatí objednateli smluvní pokutu ve výši 500,- Kč za každou vadu či skupinu vzájemně souvisejících vad a každý den prodlení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eplnění dalších smluvních nebo zákonných povinností zhotovitele uvedených v této smlouvě a jejích přílohách, pro které není sjedná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aplacením smluvní pokuty není dotčeno právo objednatele požadovat splnění povinnosti, jejíž porušení je sankcionováno, a není tím dotčeno právo objednatele na náhradu škody vedle smluvní pokuty či nad její výši (smluvní strany tímto vylučují § 2050 občanského zákoníku), a není tím dotčeno právo objednatele od smlouvy odstoupi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končení smlouvy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Objednatel je oprávněn odstoupit od smlouvy bez udání důvodů, ze zákonem stanovených důvodů nebo z důvodů sjednaných ve smlouvě, resp. z důvodu podstatného porušení smluvních povinností zhotovitelem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 podstatné porušení smluvních povinností se považuje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 dosavadního průběhu plnění smlouvy je nepochybné, že zhotovitel nesplní předmět plnění dle této smlouvy řádně a včas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dlení zhotovitele s dokončením díla delší jak 30 dnů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nedodržení (porušení) povinností zhotovitele dle čl. XII této smlouvy (ochrana důvěrných informací)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opakované či přes písemné upozornění trvající nedodržení (porušení) jiných povinností zhotovitele dle této smlouvy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hotovitel je oprávněn odstoupit od této smlouvy ze zákonem stanovených důvodů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Odstoupí-li některá ze stran od této smlouvy, zavazují se smluvní strany vzájemně vypořádat své nároky nejpozději do 2 měsíců od odstoupení a provést zejména následující úkony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vyzve objednatele k „dílčímu předání díla“ a objednatel je povinen do 10 dnů od obdržení vyzvání zahájit „dílčí přejímací řízení“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Právo na zaplacení smluvní sankce dle čl. XIII., které existuje již v době odstoupení od této smlouvy, jakož i právo na náhradu škody včetně ušlého zisku není odstoupením od smlouvy dotčeno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ložky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Smluvní strany berou na vědomí, že tato smlouva včetně metadat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</w:t>
      </w:r>
      <w:r>
        <w:rPr>
          <w:rFonts w:ascii="Times New Roman" w:hAnsi="Times New Roman"/>
          <w:iCs/>
        </w:rPr>
        <w:t xml:space="preserve"> </w:t>
      </w:r>
      <w:r>
        <w:rPr>
          <w:iCs/>
        </w:rPr>
        <w:t>Neoznačení údajů je považováno za souhlas s jejich uveřejněním a za souhlas subjektu údajů.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rávní vztahy touto smlouvou neupravené se řídí platnými a účinnými právními předpisy, zejména občanským zákoníkem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hotovitel není oprávněn postoupit pohledávku za objednatelem bez jeho souhlasu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ěny a doplňky této smlouvy mohou být provedeny na základě dohody smluvních stran. Dohoda musí mít písemnou formu písemných, vzestupně číslovaných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Účastníci této smlouvy výslovně prohlašují, že jsou obsahem této smlouvy právně vázáni a nepodniknou žádné úkony, které by mohly zmařit její účinky či účel. Současně prohlašují, že pro případ objektivních překážek k dosažení účelu této smlouvy si poskytnou vzájemnou součinnost a budou jednat tak, aby i za změněných podmínek mohlo být tohoto účelu dosaženo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Tato smlouva je vyhotovena ve čtyřech stejnopisech, z nichž objednatel obdrží tři stejnopisy, zhotovitel jeden stejnopis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Tato smlouva nabývá platnosti dnem podpisu oprávněných zástupců obou smluvních stran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Nedílnou součást této smlouvy tvoří následující příloha: 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>
          <w:highlight w:val="yellow"/>
        </w:rPr>
        <w:t>Příloha č. 1 Nabídka zhotovitele ze dne</w:t>
      </w:r>
      <w:r>
        <w:rPr/>
        <w:t xml:space="preserve"> 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a otisky razítek smluvních stran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411"/>
      </w:tblGrid>
      <w:tr>
        <w:trPr/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Liberci dne ………………………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dne ………………….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5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"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character" w:styleId="InternetLink">
    <w:name w:val="Hyperlink"/>
    <w:basedOn w:val="DefaultParagraphFont"/>
    <w:uiPriority w:val="99"/>
    <w:unhideWhenUsed/>
    <w:rsid w:val="006e10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2272c4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379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-and-innovation.ec.europa.eu/system/files/2021-11/ec_rtd_eu-mission-climate-neutral-cities-infoki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E8D27-2CCB-4FC0-B1AE-CDA568FC3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997</Words>
  <Characters>17687</Characters>
  <CharactersWithSpaces>2064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7:00Z</dcterms:created>
  <dc:creator/>
  <dc:description/>
  <dc:language>en-US</dc:language>
  <cp:lastModifiedBy/>
  <dcterms:modified xsi:type="dcterms:W3CDTF">2023-02-20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