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Malgun Gothic Semilight"/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;Malgun Gothic Semilight"/>
        </w:rPr>
        <w:t>v rámci otevřeného na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</w:rPr>
        <w:t>Rekonstrukce objektu Uran, Liberec III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kace hlavního stavbyvedoucího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, zástupce stavbyvedoucíh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rekonstrukce Boletických panelů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Podrobný 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, zástupce stavbyvedoucíh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rekonstrukce Boletických panelů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;Malgun Gothic Semilight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3-02-27T10:09:00Z</dcterms:modified>
  <cp:revision>59</cp:revision>
  <dc:subject/>
  <dc:title>Přehled referenčních zakázek</dc:title>
</cp:coreProperties>
</file>