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Š Čtyřlístek, ul. Horská, Liberec – výměna oken a dveří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  <w:t>Mgr. Petrem Židkem, MPA, náměstkem primátora pro majetkovou správu, sport a sportovní infrastruktur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19852535" w:edGrp="everyone"/>
            <w:r>
              <w:rPr>
                <w:rFonts w:eastAsia="Arial Unicode MS"/>
                <w:b/>
              </w:rPr>
              <w:t>Účastník:</w:t>
            </w:r>
            <w:permEnd w:id="71985253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9852535" w:edGrp="everyone"/>
            <w:permStart w:id="2005744012" w:edGrp="everyone"/>
            <w:r>
              <w:rPr>
                <w:rFonts w:eastAsia="Arial Unicode MS"/>
              </w:rPr>
              <w:t>IČ:</w:t>
            </w:r>
            <w:permEnd w:id="719852535"/>
            <w:permEnd w:id="20057440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05744012" w:edGrp="everyone"/>
            <w:permStart w:id="1987389578" w:edGrp="everyone"/>
            <w:r>
              <w:rPr>
                <w:rFonts w:eastAsia="Arial Unicode MS"/>
              </w:rPr>
              <w:t>DIČ:</w:t>
            </w:r>
            <w:permEnd w:id="2005744012"/>
            <w:permEnd w:id="19873895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87389578" w:edGrp="everyone"/>
            <w:permStart w:id="139934036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987389578"/>
            <w:permEnd w:id="13993403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9340367" w:edGrp="everyone"/>
            <w:permStart w:id="1386808198" w:edGrp="everyone"/>
            <w:r>
              <w:rPr>
                <w:rFonts w:eastAsia="Arial Unicode MS"/>
              </w:rPr>
              <w:t xml:space="preserve">Statutární orgán účastníka: </w:t>
            </w:r>
            <w:permEnd w:id="1399340367"/>
            <w:permEnd w:id="13868081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86808198" w:edGrp="everyone"/>
            <w:permStart w:id="1979473058" w:edGrp="everyone"/>
            <w:r>
              <w:rPr>
                <w:rFonts w:eastAsia="Arial Unicode MS"/>
              </w:rPr>
              <w:t>Kontaktní osoba:</w:t>
            </w:r>
            <w:permEnd w:id="1386808198"/>
            <w:permEnd w:id="19794730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79473058" w:edGrp="everyone"/>
            <w:permStart w:id="634652776" w:edGrp="everyone"/>
            <w:r>
              <w:rPr>
                <w:rFonts w:eastAsia="Arial Unicode MS"/>
              </w:rPr>
              <w:t>Tel. č. kontaktní osoby:</w:t>
            </w:r>
            <w:permEnd w:id="1979473058"/>
            <w:permEnd w:id="6346527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4652776" w:edGrp="everyone"/>
            <w:permStart w:id="2016181849" w:edGrp="everyone"/>
            <w:r>
              <w:rPr>
                <w:rFonts w:eastAsia="Arial Unicode MS"/>
              </w:rPr>
              <w:t>E-mail kontaktní osoby:</w:t>
            </w:r>
            <w:permEnd w:id="634652776"/>
            <w:permEnd w:id="20161818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16181849" w:edGrp="everyone"/>
            <w:r>
              <w:rPr>
                <w:rFonts w:eastAsia="Arial Unicode MS"/>
                <w:sz w:val="24"/>
              </w:rPr>
              <w:t>Telefon, fax,(e-mail):</w:t>
            </w:r>
            <w:permEnd w:id="20161818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716207272" w:edGrp="everyone"/>
            <w:permStart w:id="716207272" w:edGrp="everyone"/>
            <w:r>
              <w:rPr>
                <w:rFonts w:eastAsia="Arial Unicode MS"/>
                <w:b/>
              </w:rPr>
            </w:r>
            <w:permEnd w:id="716207272"/>
            <w:permEnd w:id="71620727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615984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6159843"/>
      <w:permStart w:id="159652796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9652796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45856591" w:edGrp="everyone"/>
      <w:r>
        <w:rPr>
          <w:rFonts w:eastAsia="Arial Unicode MS"/>
        </w:rPr>
        <w:t>Jméno oprá</w:t>
      </w:r>
      <w:bookmarkStart w:id="0" w:name="_GoBack"/>
      <w:bookmarkEnd w:id="0"/>
      <w:r>
        <w:rPr>
          <w:rFonts w:eastAsia="Arial Unicode MS"/>
        </w:rPr>
        <w:t>vněné osoby</w:t>
      </w:r>
      <w:permEnd w:id="114585659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549283357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54928335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2UE91iSiNnxa7jCtkAQRIqtm3OcaLHjKa9Ao1zvVNK2efUK2s3UQ9H7Ylo36ph8EgmGrkDNZ9GxpPOEcZJ+Bg==" w:salt="zZAQHz7gYq7LRfmB1FM0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AC482-9599-4F15-8109-C4BFF80A6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2</Words>
  <Characters>853</Characters>
  <CharactersWithSpaces>964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3-01-19T13:06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