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Čtyřlístek, ul. Horská, Liberec – výměna oken a dveř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972843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972843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73955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73955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12944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1294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62776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62776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01068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01068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84883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848831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227278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227278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07906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07906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4344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4344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30448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30448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87795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8779520"/>
            <w:bookmarkStart w:id="0" w:name="_GoBack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28448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284489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210081861" w:edGrp="everyone"/>
      <w:permStart w:id="121008186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210081861"/>
      <w:permEnd w:id="12100818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0390434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03904343"/>
      <w:permStart w:id="73029622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3029622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6987735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6987735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m+BD9LNv69P+M5NWDaToZyk1AzbjtLjFDHU3dIdOFfgCM1XVMqdhhz5EQoq5lByCo7sln4IjgQ8F2y+fvE3uw==" w:salt="qLZ3kQjsX3o3YIkOC9+j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8C958-3431-4392-9B3B-36CE3DE03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3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