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5. května – stavební úpravy šaten,  budova I. stupně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Mgr. Petrem Židkem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69224461" w:edGrp="everyone"/>
            <w:r>
              <w:rPr>
                <w:rFonts w:eastAsia="Arial Unicode MS"/>
                <w:b/>
              </w:rPr>
              <w:t>Účastník:</w:t>
            </w:r>
            <w:permEnd w:id="17692244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9224461" w:edGrp="everyone"/>
            <w:permStart w:id="210584296" w:edGrp="everyone"/>
            <w:r>
              <w:rPr>
                <w:rFonts w:eastAsia="Arial Unicode MS"/>
              </w:rPr>
              <w:t>IČ:</w:t>
            </w:r>
            <w:permEnd w:id="1769224461"/>
            <w:permEnd w:id="2105842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584296" w:edGrp="everyone"/>
            <w:permStart w:id="1401041918" w:edGrp="everyone"/>
            <w:r>
              <w:rPr>
                <w:rFonts w:eastAsia="Arial Unicode MS"/>
              </w:rPr>
              <w:t>DIČ:</w:t>
            </w:r>
            <w:permEnd w:id="210584296"/>
            <w:permEnd w:id="14010419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01041918" w:edGrp="everyone"/>
            <w:permStart w:id="18708145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01041918"/>
            <w:permEnd w:id="1870814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814513" w:edGrp="everyone"/>
            <w:permStart w:id="491131101" w:edGrp="everyone"/>
            <w:r>
              <w:rPr>
                <w:rFonts w:eastAsia="Arial Unicode MS"/>
              </w:rPr>
              <w:t xml:space="preserve">Statutární orgán účastníka: </w:t>
            </w:r>
            <w:permEnd w:id="1870814513"/>
            <w:permEnd w:id="4911311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1131101" w:edGrp="everyone"/>
            <w:permStart w:id="1955933970" w:edGrp="everyone"/>
            <w:r>
              <w:rPr>
                <w:rFonts w:eastAsia="Arial Unicode MS"/>
              </w:rPr>
              <w:t>Kontaktní osoba:</w:t>
            </w:r>
            <w:permEnd w:id="491131101"/>
            <w:permEnd w:id="19559339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5933970" w:edGrp="everyone"/>
            <w:permStart w:id="1462063251" w:edGrp="everyone"/>
            <w:r>
              <w:rPr>
                <w:rFonts w:eastAsia="Arial Unicode MS"/>
              </w:rPr>
              <w:t>Tel. č. kontaktní osoby:</w:t>
            </w:r>
            <w:permEnd w:id="1955933970"/>
            <w:permEnd w:id="14620632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2063251" w:edGrp="everyone"/>
            <w:permStart w:id="1839489743" w:edGrp="everyone"/>
            <w:r>
              <w:rPr>
                <w:rFonts w:eastAsia="Arial Unicode MS"/>
              </w:rPr>
              <w:t>E-mail kontaktní osoby:</w:t>
            </w:r>
            <w:permEnd w:id="1462063251"/>
            <w:permEnd w:id="18394897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39489743" w:edGrp="everyone"/>
            <w:r>
              <w:rPr>
                <w:rFonts w:eastAsia="Arial Unicode MS"/>
                <w:sz w:val="24"/>
              </w:rPr>
              <w:t>Telefon, fax,(e-mail):</w:t>
            </w:r>
            <w:permEnd w:id="18394897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598062022" w:edGrp="everyone"/>
            <w:permStart w:id="1598062022" w:edGrp="everyone"/>
            <w:r>
              <w:rPr>
                <w:rFonts w:eastAsia="Arial Unicode MS"/>
                <w:b/>
              </w:rPr>
            </w:r>
            <w:permEnd w:id="1598062022"/>
            <w:permEnd w:id="159806202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709247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70924723"/>
      <w:permStart w:id="11347178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347178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6938540" w:edGrp="everyone"/>
      <w:r>
        <w:rPr>
          <w:rFonts w:eastAsia="Arial Unicode MS"/>
        </w:rPr>
        <w:t>Jméno oprávněné osoby</w:t>
      </w:r>
      <w:permEnd w:id="1169385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878063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8780639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f0a8uWmMujxxBqUvq2S2IGPD4WLXzxdzEGS78naCQSh/41TwV/mBdMLnoY4+Id80PrOPqbiks6Nw1QqgC34ag==" w:salt="K4xVHv6lNnKdv+ZpkME9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FC1C5-F61E-4923-91A8-41798D698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860</Characters>
  <CharactersWithSpaces>97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1-19T13:0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