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ZŠ Liberec, 5. května – stavební úpravy šaten,  budova I. stupně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9155954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9155954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900900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9009008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6504563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6504563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167547563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167547563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337306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337306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95442517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954425171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323111777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32311177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4121540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4121540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0221146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0221146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8841689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8841689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5683666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5683666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0791643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0791643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629242672" w:edGrp="everyone"/>
      <w:permStart w:id="629242672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629242672"/>
      <w:permEnd w:id="62924267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269367499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269367499"/>
      <w:permStart w:id="1160140380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1160140380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989007974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989007974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MarIo800eDJTVtAr8JM71snNsy+VnppeYiHed6J7BniKbkvoAbgW6YpZecj+PYw9YaJU/dErxrOcvsbGLXoi0A==" w:salt="z2jKPQOB7qF4dTcHBtlM2w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AE94B93-B7E7-4CB3-A2A5-8E3801B952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86</Words>
  <Characters>508</Characters>
  <CharactersWithSpaces>59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Ošťádalová Petra</cp:lastModifiedBy>
  <dcterms:modified xsi:type="dcterms:W3CDTF">2023-01-16T14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