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6"/>
          <w:szCs w:val="32"/>
        </w:rPr>
        <w:t>Rekonstrukce systémů veřejného osvětlení 2022</w:t>
      </w:r>
      <w:r>
        <w:rPr>
          <w:rFonts w:eastAsia="Calibri"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2897052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289705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82450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82450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15272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15272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85933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85933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51923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51923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42221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422217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8813730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881373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487004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487004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023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023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31856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31856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193694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193694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082198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0821988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9901563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990156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082694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082694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15279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15279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11226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11226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63236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63236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17894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178945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9501944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95019449"/>
      <w:permStart w:id="43177253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ab/>
        <w:tab/>
        <w:t xml:space="preserve"> </w:t>
      </w:r>
      <w:permEnd w:id="431772531"/>
      <w:permStart w:id="183149684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83149684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6615</wp:posOffset>
          </wp:positionH>
          <wp:positionV relativeFrom="page">
            <wp:posOffset>715010</wp:posOffset>
          </wp:positionV>
          <wp:extent cx="1672590" cy="4476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posOffset>686435</wp:posOffset>
          </wp:positionV>
          <wp:extent cx="1129665" cy="5073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133340</wp:posOffset>
          </wp:positionH>
          <wp:positionV relativeFrom="topMargin">
            <wp:posOffset>661035</wp:posOffset>
          </wp:positionV>
          <wp:extent cx="933450" cy="49911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9  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64905-EE5B-40B1-AA3C-A86DBC5E5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3-03-23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