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e znění pozdějších předpisů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Bytové domy Liberec – zajištění komplexních služeb v oblasti požární ochr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Technicko-organizační činnost v oblasti požární ochrany</w:t>
      </w:r>
      <w:r>
        <w:rPr/>
        <w:t xml:space="preserve"> a současně </w:t>
      </w:r>
      <w:r>
        <w:rPr>
          <w:b/>
        </w:rPr>
        <w:t>Poskytování služeb v oblasti bezpečnosti a ochrany zdraví při práci.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Odstavecseseznamem"/>
        <w:ind w:left="0" w:hanging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tímto předkládám </w:t>
      </w:r>
      <w:r>
        <w:rPr>
          <w:b/>
        </w:rPr>
        <w:t xml:space="preserve">seznam alespoň 2 právnických osob (obdobných zakázek) se kterými spolupracuji v oblasti požární ochrany na základě smluv či objednávek nepřetržitě poslední 3 roky před zahájením výběrového řízení. Obdobnými zakázkami se rozumí </w:t>
      </w:r>
      <w:r>
        <w:rPr>
          <w:rFonts w:eastAsia="Arial"/>
        </w:rPr>
        <w:t xml:space="preserve">zakázky na </w:t>
      </w:r>
      <w:r>
        <w:rPr>
          <w:rFonts w:eastAsia="Arial"/>
          <w:b/>
        </w:rPr>
        <w:t xml:space="preserve">zajišťování poradenství a služeb v oblasti PO </w:t>
      </w:r>
      <w:r>
        <w:rPr>
          <w:rFonts w:eastAsia="Arial"/>
          <w:b/>
          <w:bCs/>
        </w:rPr>
        <w:t>s </w:t>
      </w:r>
      <w:r>
        <w:rPr>
          <w:rFonts w:eastAsia="Arial"/>
          <w:b/>
          <w:bCs/>
          <w:u w:val="single"/>
        </w:rPr>
        <w:t>ročním finančním objemem každé z nich min. 100.000 Kč bez DPH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a podrobný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v Kč bez DPH za 1 rok plně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(spolupráce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kdy – do k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/>
        </w:rPr>
        <w:t>seznam,</w:t>
      </w:r>
      <w:r>
        <w:rPr/>
        <w:t xml:space="preserve"> ze kterého je patrný počet vlastních kmenových zaměstnanců – </w:t>
      </w:r>
      <w:r>
        <w:rPr>
          <w:b/>
        </w:rPr>
        <w:t>průměrný roční počet zaměstnanců</w:t>
      </w:r>
      <w:r>
        <w:rPr/>
        <w:t xml:space="preserve"> dodavatele </w:t>
      </w:r>
      <w:r>
        <w:rPr>
          <w:b/>
        </w:rPr>
        <w:t>za poslední tři roky</w:t>
      </w:r>
      <w:r>
        <w:rPr/>
        <w:t xml:space="preserve"> minimálně 5 osob (pro zajištění zastupitelnosti pracovníků zhotovitele)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68"/>
      </w:tblGrid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Obdob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Průměrný roční počet kmenových zaměstnanců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20 – 3/20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21 – 3/20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22 – 3/20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e ohledně hodnotícího kritéria – Stabilita dodavatele – doba působení na trhu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432"/>
      </w:tblGrid>
      <w:tr>
        <w:trPr>
          <w:trHeight w:val="5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oba působení dodavatele na trhu v oblasti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ůsobení v letech /od kdy</w:t>
            </w:r>
          </w:p>
        </w:tc>
      </w:tr>
      <w:tr>
        <w:trPr>
          <w:trHeight w:val="5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ní ochrany (PO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Z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oveň v nabídce předkládám doklad o datu nabytí oprávnění k podnikání v dané oblasti ochrany PO či BOZP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3-03-29T10:24:00Z</dcterms:modified>
  <cp:revision>13</cp:revision>
  <dc:subject/>
  <dc:title>ČESTNÉ PROHLÁŠENÍ</dc:title>
</cp:coreProperties>
</file>