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MŠ Stromovka, Liberec – modernizace hospodářské budovy a stavební úprava kuchyně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3-03-27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