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</w:rPr>
        <w:t>Rekonstrukce dětského hřiště Dobiášova,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  <w:t xml:space="preserve">Ing. arch. Ing. Jiřím Janďourkem, náměstkem primátora pro </w:t>
      </w:r>
      <w:bookmarkStart w:id="0" w:name="_GoBack"/>
      <w:bookmarkEnd w:id="0"/>
      <w:r>
        <w:rPr/>
        <w:t>architekturu, veřejný prostor a dopravní stavby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350722528" w:edGrp="everyone"/>
            <w:r>
              <w:rPr>
                <w:rFonts w:eastAsia="Arial Unicode MS"/>
                <w:b/>
              </w:rPr>
              <w:t>Účastník:</w:t>
            </w:r>
            <w:permEnd w:id="135072252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0722528" w:edGrp="everyone"/>
            <w:permStart w:id="533810521" w:edGrp="everyone"/>
            <w:r>
              <w:rPr>
                <w:rFonts w:eastAsia="Arial Unicode MS"/>
              </w:rPr>
              <w:t>IČ:</w:t>
            </w:r>
            <w:permEnd w:id="1350722528"/>
            <w:permEnd w:id="53381052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33810521" w:edGrp="everyone"/>
            <w:permStart w:id="1592805889" w:edGrp="everyone"/>
            <w:r>
              <w:rPr>
                <w:rFonts w:eastAsia="Arial Unicode MS"/>
              </w:rPr>
              <w:t>DIČ:</w:t>
            </w:r>
            <w:permEnd w:id="533810521"/>
            <w:permEnd w:id="15928058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92805889" w:edGrp="everyone"/>
            <w:permStart w:id="214043246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92805889"/>
            <w:permEnd w:id="21404324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40432460" w:edGrp="everyone"/>
            <w:permStart w:id="1846486427" w:edGrp="everyone"/>
            <w:r>
              <w:rPr>
                <w:rFonts w:eastAsia="Arial Unicode MS"/>
              </w:rPr>
              <w:t xml:space="preserve">Statutární orgán účastníka: </w:t>
            </w:r>
            <w:permEnd w:id="2140432460"/>
            <w:permEnd w:id="18464864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46486427" w:edGrp="everyone"/>
            <w:permStart w:id="1579617539" w:edGrp="everyone"/>
            <w:r>
              <w:rPr>
                <w:rFonts w:eastAsia="Arial Unicode MS"/>
              </w:rPr>
              <w:t>Kontaktní osoba:</w:t>
            </w:r>
            <w:permEnd w:id="1846486427"/>
            <w:permEnd w:id="15796175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79617539" w:edGrp="everyone"/>
            <w:permStart w:id="304166982" w:edGrp="everyone"/>
            <w:r>
              <w:rPr>
                <w:rFonts w:eastAsia="Arial Unicode MS"/>
              </w:rPr>
              <w:t>Tel. č. kontaktní osoby:</w:t>
            </w:r>
            <w:permEnd w:id="1579617539"/>
            <w:permEnd w:id="30416698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4166982" w:edGrp="everyone"/>
            <w:permStart w:id="1480928400" w:edGrp="everyone"/>
            <w:r>
              <w:rPr>
                <w:rFonts w:eastAsia="Arial Unicode MS"/>
              </w:rPr>
              <w:t>E-mail kontaktní osoby:</w:t>
            </w:r>
            <w:permEnd w:id="304166982"/>
            <w:permEnd w:id="1480928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80928400" w:edGrp="everyone"/>
            <w:r>
              <w:rPr>
                <w:rFonts w:eastAsia="Arial Unicode MS"/>
                <w:sz w:val="24"/>
              </w:rPr>
              <w:t>Telefon, fax,(e-mail):</w:t>
            </w:r>
            <w:permEnd w:id="14809284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883249004" w:edGrp="everyone"/>
            <w:permStart w:id="1883249004" w:edGrp="everyone"/>
            <w:r>
              <w:rPr>
                <w:rFonts w:eastAsia="Arial Unicode MS"/>
                <w:b/>
              </w:rPr>
            </w:r>
            <w:permEnd w:id="1883249004"/>
            <w:permEnd w:id="188324900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9126666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91266664"/>
      <w:permStart w:id="1629949634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629949634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980657891" w:edGrp="everyone"/>
      <w:r>
        <w:rPr>
          <w:rFonts w:eastAsia="Arial Unicode MS"/>
        </w:rPr>
        <w:t>Jméno oprávněné osoby</w:t>
      </w:r>
      <w:permEnd w:id="198065789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0953403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0953403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4KBOIhQSITICXzTQDd+f63FfuzCUUspWCJCjS7DOy9HkCVff1y/DgYwzp8NQyeCiYJkDFRsXCBwpjwYaf8qPw==" w:salt="IOVX+rpTMg+4zLrHyfGx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FA5C8-6DB7-45CF-8368-AE13A5618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9</Words>
  <Characters>852</Characters>
  <CharactersWithSpaces>960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dorflerova.marketa</dc:creator>
  <dc:description/>
  <dc:language>en-US</dc:language>
  <cp:lastModifiedBy>Ošťádalová Petra</cp:lastModifiedBy>
  <cp:lastPrinted>2014-03-24T15:31:00Z</cp:lastPrinted>
  <dcterms:modified xsi:type="dcterms:W3CDTF">2023-03-23T13:28:00Z</dcterms:modified>
  <cp:revision>11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