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cs-CZ"/>
        </w:rPr>
        <w:t>Seznam poddodavatelů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 rámci veřejné zakázky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„</w:t>
      </w: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Rekonstrukce dětského hřiště Dobiášova, Liberec</w:t>
      </w:r>
      <w:r>
        <w:rPr>
          <w:rFonts w:eastAsia="Calibri" w:cs="Times New Roman" w:ascii="Times New Roman" w:hAnsi="Times New Roman"/>
          <w:b/>
          <w:sz w:val="32"/>
        </w:rPr>
        <w:t>“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1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816202120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81620212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IČO: 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442632029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442632029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48460888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48460888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72754642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7275464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06413181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06413181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7336558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73365580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8931" w:type="dxa"/>
        <w:jc w:val="left"/>
        <w:tblInd w:w="69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059"/>
        <w:gridCol w:w="5871"/>
      </w:tblGrid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Poddodavatel č. 2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ab/>
            </w:r>
          </w:p>
        </w:tc>
        <w:tc>
          <w:tcPr>
            <w:tcW w:w="5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cs-CZ"/>
              </w:rPr>
            </w:pPr>
            <w:permStart w:id="1180126728" w:edGrp="everyone"/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cs-CZ"/>
              </w:rPr>
              <w:t xml:space="preserve">    </w:t>
            </w:r>
            <w:permEnd w:id="1180126728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:</w:t>
            </w:r>
          </w:p>
        </w:tc>
        <w:tc>
          <w:tcPr>
            <w:tcW w:w="587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661416490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661416490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2092126206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2092126206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za poddodavatele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30852121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30852121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řehled věcného rozsahu plnění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1383163372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1383163372"/>
          </w:p>
        </w:tc>
      </w:tr>
      <w:tr>
        <w:trPr>
          <w:trHeight w:val="454" w:hRule="atLeast"/>
        </w:trPr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Prokázání části kvalifikace tímto poddodavatelem:</w:t>
            </w:r>
          </w:p>
        </w:tc>
        <w:tc>
          <w:tcPr>
            <w:tcW w:w="5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permStart w:id="500829488" w:edGrp="everyone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</w:t>
            </w:r>
            <w:permEnd w:id="500829488"/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permStart w:id="1990491424" w:edGrp="everyone"/>
      <w:permStart w:id="1990491424" w:edGrp="everyone"/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permEnd w:id="1990491424"/>
      <w:permEnd w:id="1990491424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</w:t>
      </w:r>
      <w:permStart w:id="2111871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dne </w:t>
      </w:r>
      <w:permEnd w:id="2111871"/>
      <w:permStart w:id="2023490752" w:edGrp="everyone"/>
      <w:r>
        <w:rPr>
          <w:rFonts w:eastAsia="Times New Roman" w:cs="Times New Roman" w:ascii="Times New Roman" w:hAnsi="Times New Roman"/>
          <w:lang w:eastAsia="cs-CZ"/>
        </w:rPr>
        <w:t xml:space="preserve">      </w:t>
      </w:r>
      <w:r>
        <w:rPr>
          <w:rFonts w:eastAsia="Times New Roman" w:cs="Times New Roman" w:ascii="Times New Roman" w:hAnsi="Times New Roman"/>
          <w:lang w:eastAsia="cs-CZ"/>
        </w:rPr>
        <w:t xml:space="preserve">          </w:t>
        <w:tab/>
        <w:t xml:space="preserve">     </w:t>
      </w:r>
      <w:permEnd w:id="2023490752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lang w:eastAsia="cs-CZ"/>
        </w:rPr>
      </w:pPr>
      <w:permStart w:id="227429097" w:edGrp="everyone"/>
      <w:r>
        <w:rPr>
          <w:rFonts w:eastAsia="Times New Roman" w:cs="Times New Roman" w:ascii="Times New Roman" w:hAnsi="Times New Roman"/>
          <w:bCs/>
          <w:lang w:eastAsia="cs-CZ"/>
        </w:rPr>
        <w:t xml:space="preserve">    </w:t>
      </w:r>
      <w:permEnd w:id="227429097"/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Arial Unicode MS" w:cs="Times New Roman" w:ascii="Times New Roman" w:hAnsi="Times New Roman"/>
          <w:sz w:val="24"/>
          <w:szCs w:val="24"/>
          <w:lang w:eastAsia="cs-CZ"/>
        </w:rPr>
        <w:t>Jméno oprávněné osoby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Příloha č. 5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kwEatmRhh4bWtVpsN4su82Y9hlTGsVpR1ajd4aKAqqY+wVdv8wefpmMjgqz7WITuzONrUTjGN3G1OBRWD29EpQ==" w:salt="Gl3XPboWCum5gaQARMSF5g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04188"/>
    <w:rPr/>
  </w:style>
  <w:style w:type="character" w:styleId="ZhlavChar" w:customStyle="1">
    <w:name w:val="Záhlaví Char"/>
    <w:basedOn w:val="DefaultParagraphFont"/>
    <w:link w:val="Header"/>
    <w:semiHidden/>
    <w:qFormat/>
    <w:rsid w:val="00804188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ZhlavChar"/>
    <w:semiHidden/>
    <w:rsid w:val="0080418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AF6BA0-5755-4866-921C-50E0E15534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83</Words>
  <Characters>495</Characters>
  <CharactersWithSpaces>57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8:26:00Z</dcterms:created>
  <dc:creator>Martinetz Nikola</dc:creator>
  <dc:description/>
  <dc:language>en-US</dc:language>
  <cp:lastModifiedBy>Ošťádalová Petra</cp:lastModifiedBy>
  <dcterms:modified xsi:type="dcterms:W3CDTF">2023-03-23T13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