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Bytové domy – výměna domovních komunikačních systémů v ulici Krajní 1575 - 1580, Liberec, Vratislavice nad Nisou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Petrem Židkem</w:t>
      </w:r>
      <w:r>
        <w:rPr>
          <w:sz w:val="23"/>
          <w:szCs w:val="23"/>
        </w:rPr>
        <w:t>, MPA, náměstkem primátora pro majetkovou správu, sport a sportovní infrastruktur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3-03-29T08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