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Bytové domy – výměna domovních komunikačních systémů v ulici Krajní 1575 - 1580, Liberec, Vratislavice nad Niso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</w:r>
      <w:r>
        <w:rPr>
          <w:b/>
          <w:color w:val="000000"/>
        </w:rPr>
        <w:t>Výroba, instalace, opravy elektrických strojů a přístrojů, elektronických a telekomunikačních zařízení</w:t>
      </w:r>
      <w:r>
        <w:rPr>
          <w:b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Calibri"/>
          <w:b/>
        </w:rPr>
        <w:t>hromadné opravy (montáže) DT na bytových domech a bytech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>s finančním objemem každé z nich ve výši minimálně 4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3-29T08:30:00Z</dcterms:modified>
  <cp:revision>32</cp:revision>
  <dc:subject/>
  <dc:title>ČESTNÉ PROHLÁŠENÍ</dc:title>
</cp:coreProperties>
</file>