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</w:rPr>
        <w:t>Bytové domy – výměna domovních komunikačních systémů v ulici Krajní 1575 - 1580, Liberec, Vratislavice nad Nisou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3-03-29T08:32:00Z</dcterms:modified>
  <cp:revision>33</cp:revision>
  <dc:subject/>
  <dc:title>Seznam subdodavatelů</dc:title>
</cp:coreProperties>
</file>