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236682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236682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permStart w:id="1373393533" w:edGrp="everyone"/>
      <w:r>
        <w:rPr>
          <w:b/>
          <w:sz w:val="32"/>
          <w:szCs w:val="32"/>
        </w:rPr>
        <w:t>Studie organizace rezidentního parkování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na sídlištích – etapa II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37339353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043738935" w:edGrp="everyone"/>
      <w:r>
        <w:rPr>
          <w:szCs w:val="23"/>
        </w:rPr>
        <w:t>Ing. arch. Ing. Jiřím Janďourkem, náměstkem primátora pro architekturu, veřejný prostor a dopravní stavby</w:t>
      </w:r>
      <w:permEnd w:id="104373893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0906764" w:edGrp="everyone"/>
            <w:r>
              <w:rPr>
                <w:rFonts w:eastAsia="Arial Unicode MS"/>
                <w:b/>
              </w:rPr>
              <w:t>Účastník:</w:t>
            </w:r>
            <w:permEnd w:id="91090676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0906764" w:edGrp="everyone"/>
            <w:permStart w:id="422128175" w:edGrp="everyone"/>
            <w:r>
              <w:rPr>
                <w:rFonts w:eastAsia="Arial Unicode MS"/>
              </w:rPr>
              <w:t>IČ:</w:t>
            </w:r>
            <w:permEnd w:id="910906764"/>
            <w:permEnd w:id="4221281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2128175" w:edGrp="everyone"/>
            <w:permStart w:id="935357781" w:edGrp="everyone"/>
            <w:r>
              <w:rPr>
                <w:rFonts w:eastAsia="Arial Unicode MS"/>
              </w:rPr>
              <w:t>DIČ:</w:t>
            </w:r>
            <w:permEnd w:id="422128175"/>
            <w:permEnd w:id="9353577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35357781" w:edGrp="everyone"/>
            <w:permStart w:id="17262883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35357781"/>
            <w:permEnd w:id="17262883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6288382" w:edGrp="everyone"/>
            <w:permStart w:id="1361848627" w:edGrp="everyone"/>
            <w:r>
              <w:rPr>
                <w:rFonts w:eastAsia="Arial Unicode MS"/>
              </w:rPr>
              <w:t xml:space="preserve">Statutární orgán účastníka: </w:t>
            </w:r>
            <w:permEnd w:id="1726288382"/>
            <w:permEnd w:id="13618486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1848627" w:edGrp="everyone"/>
            <w:permStart w:id="591285450" w:edGrp="everyone"/>
            <w:r>
              <w:rPr>
                <w:rFonts w:eastAsia="Arial Unicode MS"/>
              </w:rPr>
              <w:t>Kontaktní osoba:</w:t>
            </w:r>
            <w:permEnd w:id="1361848627"/>
            <w:permEnd w:id="591285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1285450" w:edGrp="everyone"/>
            <w:permStart w:id="1666528528" w:edGrp="everyone"/>
            <w:r>
              <w:rPr>
                <w:rFonts w:eastAsia="Arial Unicode MS"/>
              </w:rPr>
              <w:t>Tel. č. kontaktní osoby:</w:t>
            </w:r>
            <w:permEnd w:id="591285450"/>
            <w:permEnd w:id="16665285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6528528" w:edGrp="everyone"/>
            <w:permStart w:id="687372500" w:edGrp="everyone"/>
            <w:r>
              <w:rPr>
                <w:rFonts w:eastAsia="Arial Unicode MS"/>
              </w:rPr>
              <w:t>E-mail kontaktní osoby:</w:t>
            </w:r>
            <w:permEnd w:id="1666528528"/>
            <w:permEnd w:id="6873725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87372500" w:edGrp="everyone"/>
            <w:r>
              <w:rPr>
                <w:rFonts w:eastAsia="Arial Unicode MS"/>
                <w:sz w:val="24"/>
              </w:rPr>
              <w:t>Telefon, fax,(e-mail):</w:t>
            </w:r>
            <w:permEnd w:id="6873725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28875260" w:edGrp="everyone"/>
            <w:permStart w:id="228875260" w:edGrp="everyone"/>
            <w:r>
              <w:rPr>
                <w:rFonts w:eastAsia="Arial Unicode MS"/>
                <w:b/>
              </w:rPr>
            </w:r>
            <w:permEnd w:id="228875260"/>
            <w:permEnd w:id="2288752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938701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93870135"/>
      <w:permStart w:id="59260714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9260714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24421373" w:edGrp="everyone"/>
      <w:r>
        <w:rPr>
          <w:rFonts w:eastAsia="Arial Unicode MS"/>
        </w:rPr>
        <w:t>Jméno oprávněné osoby</w:t>
      </w:r>
      <w:permEnd w:id="122442137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0644371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06443713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E17F9-8606-4AF0-A775-17D02DC09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867</Characters>
  <CharactersWithSpaces>97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3-30T06:07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