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GoBack"/>
      <w:r>
        <w:rPr>
          <w:b/>
          <w:sz w:val="32"/>
          <w:szCs w:val="32"/>
        </w:rPr>
        <w:t>ZŠ Liberec, Dobiášova – rekonstrukce a modernizace sociálních zařízení, pro chlapce a dívky ve stravovacím pavilonu školy a u ordinace lékaře“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3-04-11T07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