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Liberec, Dobiášova – rekonstrukce a modernizace sociálních zařízení, pro chlapce a dívky ve stravovacím pavilonu školy a u ordinace lékaře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3-04-11T08:01:00Z</dcterms:modified>
  <cp:revision>33</cp:revision>
  <dc:subject/>
  <dc:title>Seznam subdodavatelů</dc:title>
</cp:coreProperties>
</file>