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ouvislá údržba komunikace – oprava povrchu vozovky – ul. Chrastavská, Liberec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Ing. arch. Ing. Jiřím Janďourkem, náměstkem primátora pro architekturu, veřejný prostor a dopravní stavby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3-04-26T11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