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vatel: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pravní podnik měst Liberce a Jablonce nad Nisou, a.s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47311975, se sídlem: Mrštíkova 3,46171 Liberec III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 Ing. Michalem Zděnkem, M.A - předsedou představenstva a </w:t>
      </w:r>
    </w:p>
    <w:p>
      <w:pPr>
        <w:pStyle w:val="NoSpacing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Václavem Sosnou - místopředsedou představenstv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 Liberci dne 26.04.20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 O  VÝBĚRU DODAVATELE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řejné zakázky na služby, zadávané v nadlimitním otevřeném výběrovém řízení, jako nadlimitní sektorová zakázka, která se řídí zákonem 134/2016 Sb., o zadávání veřejných zakázek, v platném znění (dále jen „ZZVZ“), uveřejněné ve VVZ pod evidenčním číslem zakázky Z2023-009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sz w:val="24"/>
          <w:szCs w:val="24"/>
        </w:rPr>
        <w:t>Generální oprava 8 kusů skříní tramvají pro MHD v Liberci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m tímto oznamuje své rozhodnutí o výběru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braným dodavatelem 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/název/IČ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ŠKODA EKOVA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286 42 457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Martinovská 3244/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23 00 Ostrava - Martin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výběr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je úplná, osahuje veškeré doklady požadované zadavatelem a splňuje požadavky předmětu veřejné zakázky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 zadávací dokumentaci bylo stanoveno jediné hodnotící kritérium a to výše nabídkové ceny v Kč bez DPH. Nejvýhodnější nabídka má nejnižší hodno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a předložena jedna nabídka. Vybraným účastníkem se stala firma </w:t>
      </w:r>
      <w:r>
        <w:rPr>
          <w:rFonts w:cs="Arial" w:ascii="Arial" w:hAnsi="Arial"/>
          <w:b/>
          <w:bCs/>
        </w:rPr>
        <w:t>ŠKODA EKOVA a.s</w:t>
      </w:r>
      <w:r>
        <w:rPr>
          <w:rFonts w:cs="Arial" w:ascii="Arial" w:hAnsi="Arial"/>
        </w:rPr>
        <w:t xml:space="preserve">. s celkovou nabídkovou cenou ve výši </w:t>
      </w:r>
      <w:r>
        <w:rPr>
          <w:rFonts w:cs="Arial" w:ascii="Arial" w:hAnsi="Arial"/>
          <w:b/>
          <w:bCs/>
        </w:rPr>
        <w:t>65 490 700,- Kč bez DP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g. Michal Zděnek, M.A.</w:t>
        <w:tab/>
        <w:tab/>
        <w:tab/>
        <w:tab/>
        <w:tab/>
        <w:t xml:space="preserve">           Ing. Václav Sos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ab/>
        <w:t xml:space="preserve">      </w:t>
        <w:tab/>
        <w:tab/>
        <w:t xml:space="preserve">           místo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3bd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3bd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b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b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897D7-711E-4FB3-877F-483955EEE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4:00Z</dcterms:created>
  <dc:creator>Penickova Lenka</dc:creator>
  <dc:description/>
  <dc:language>en-US</dc:language>
  <cp:lastModifiedBy>Penickova Lenka</cp:lastModifiedBy>
  <cp:lastPrinted>2023-04-26T08:11:00Z</cp:lastPrinted>
  <dcterms:modified xsi:type="dcterms:W3CDTF">2023-04-2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