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cs-CZ"/>
        </w:rPr>
        <w:t>Seznam poddodavatelů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 rámci veřejné zakázky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„</w:t>
      </w:r>
      <w:r>
        <w:rPr>
          <w:rFonts w:cs="Times New Roman" w:ascii="Times New Roman" w:hAnsi="Times New Roman"/>
          <w:b/>
          <w:sz w:val="32"/>
          <w:szCs w:val="32"/>
        </w:rPr>
        <w:t>Vypracování projektových dokumentací k demolici a rekonstrukci mostů v Liberci včetně inženýrské činnosti</w:t>
      </w:r>
      <w:r>
        <w:rPr>
          <w:rFonts w:eastAsia="Calibri" w:cs="Times New Roman" w:ascii="Times New Roman" w:hAnsi="Times New Roman"/>
          <w:b/>
          <w:sz w:val="32"/>
        </w:rPr>
        <w:t>“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tbl>
      <w:tblPr>
        <w:tblW w:w="8931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59"/>
        <w:gridCol w:w="5871"/>
      </w:tblGrid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Poddodavatel č. 1: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permStart w:id="834216679" w:edGrp="everyone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    </w:t>
            </w:r>
            <w:permEnd w:id="834216679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IČO: 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539789628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539789628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483156281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483156281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28985881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28985881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00933166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00933166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díl na plnění veřejné zakázky v %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558804600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558804600"/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tbl>
      <w:tblPr>
        <w:tblW w:w="8931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59"/>
        <w:gridCol w:w="5871"/>
      </w:tblGrid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Poddodavatel č. 2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ab/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permStart w:id="1433414553" w:edGrp="everyone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    </w:t>
            </w:r>
            <w:permEnd w:id="1433414553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O: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679192020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679192020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370127453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370127453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379270771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379270771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45902237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45902237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díl na plnění veřejné zakázky v %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952507284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952507284"/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tbl>
      <w:tblPr>
        <w:tblW w:w="8931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59"/>
        <w:gridCol w:w="5871"/>
      </w:tblGrid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Poddodavatel č. 3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ab/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permStart w:id="884290791" w:edGrp="everyone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    </w:t>
            </w:r>
            <w:permEnd w:id="884290791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O: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264798286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264798286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256218164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256218164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512504912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512504912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947591440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947591440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díl na plnění veřejné zakázky v %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59507064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59507064"/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V</w:t>
      </w:r>
      <w:permStart w:id="1879196028" w:edGrp="everyone"/>
      <w:r>
        <w:rPr>
          <w:rFonts w:eastAsia="Times New Roman" w:cs="Times New Roman" w:ascii="Times New Roman" w:hAnsi="Times New Roman"/>
          <w:lang w:eastAsia="cs-CZ"/>
        </w:rPr>
        <w:t xml:space="preserve">      </w:t>
      </w:r>
      <w:r>
        <w:rPr>
          <w:rFonts w:eastAsia="Times New Roman" w:cs="Times New Roman" w:ascii="Times New Roman" w:hAnsi="Times New Roman"/>
          <w:lang w:eastAsia="cs-CZ"/>
        </w:rPr>
        <w:t xml:space="preserve"> dne </w:t>
      </w:r>
      <w:permEnd w:id="1879196028"/>
      <w:permStart w:id="618682077" w:edGrp="everyone"/>
      <w:r>
        <w:rPr>
          <w:rFonts w:eastAsia="Times New Roman" w:cs="Times New Roman" w:ascii="Times New Roman" w:hAnsi="Times New Roman"/>
          <w:lang w:eastAsia="cs-CZ"/>
        </w:rPr>
        <w:t xml:space="preserve">      </w:t>
      </w:r>
      <w:r>
        <w:rPr>
          <w:rFonts w:eastAsia="Times New Roman" w:cs="Times New Roman" w:ascii="Times New Roman" w:hAnsi="Times New Roman"/>
          <w:lang w:eastAsia="cs-CZ"/>
        </w:rPr>
        <w:t xml:space="preserve">          </w:t>
        <w:tab/>
        <w:t xml:space="preserve">     </w:t>
      </w:r>
      <w:permEnd w:id="618682077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lang w:eastAsia="cs-CZ"/>
        </w:rPr>
      </w:pPr>
      <w:permStart w:id="1934650157" w:edGrp="everyone"/>
      <w:r>
        <w:rPr>
          <w:rFonts w:eastAsia="Times New Roman" w:cs="Times New Roman" w:ascii="Times New Roman" w:hAnsi="Times New Roman"/>
          <w:bCs/>
          <w:lang w:eastAsia="cs-CZ"/>
        </w:rPr>
        <w:t xml:space="preserve">    </w:t>
      </w:r>
      <w:permEnd w:id="1934650157"/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cs-CZ"/>
        </w:rPr>
        <w:t>Jméno oprávněné osob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říloha č. 5   </w:t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04188"/>
    <w:rPr/>
  </w:style>
  <w:style w:type="character" w:styleId="ZhlavChar" w:customStyle="1">
    <w:name w:val="Záhlaví Char"/>
    <w:basedOn w:val="DefaultParagraphFont"/>
    <w:link w:val="Header"/>
    <w:semiHidden/>
    <w:qFormat/>
    <w:rsid w:val="00804188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80418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link w:val="ZhlavChar"/>
    <w:semiHidden/>
    <w:rsid w:val="0080418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A574279-7222-4D0E-97C1-3D89135A784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15</Words>
  <Characters>683</Characters>
  <CharactersWithSpaces>79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2:46:00Z</dcterms:created>
  <dc:creator>Martinetz Nikola</dc:creator>
  <dc:description/>
  <dc:language>en-US</dc:language>
  <cp:lastModifiedBy>Jírová Lucie</cp:lastModifiedBy>
  <dcterms:modified xsi:type="dcterms:W3CDTF">2023-05-15T09:2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