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Navýšení kapacit MŠ Kytička, Liberec – projektová dokumentace, včetně informačního modelu (BI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- </w:t>
      </w:r>
      <w:r>
        <w:rPr>
          <w:b/>
          <w:color w:val="000000"/>
        </w:rPr>
        <w:t>projektová činnost ve výstavbě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, neboť jsem za poslední 3 roky před zahájením zadávacího řízení realizoval alespoň 3 obdobné zakázky, spočívající ve zpracování projektové dokumentace ve stupni DPS pro výstavbu či rekonstrukci objektů pozemních staveb, kdy celkové investiční náklady každé stavby byly min. 30 mil. Kč bez DPH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ční náklady stavb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Disponuji osobami s požadovanými zkušenostmi a vzděláním (kvalifikací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968"/>
        <w:gridCol w:w="1482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k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a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čtář stave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/>
        <w:t>Zodpovědným vedoucím projekčního/realizačního týmu bude:……………………………….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3-05-15T11:57:00Z</dcterms:modified>
  <cp:revision>18</cp:revision>
  <dc:subject/>
  <dc:title>ČESTNÉ PROHLÁŠENÍ</dc:title>
</cp:coreProperties>
</file>