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Navýšení kapacit MŠ Kytička, Liberec – projektová dokumentace, včetně informačního modelu (BIM)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Zodpovědného </w:t>
      </w:r>
      <w:r>
        <w:rPr>
          <w:b/>
        </w:rPr>
        <w:t>vedoucího realizačního/projekčního týmu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5-15T11:58:00Z</dcterms:modified>
  <cp:revision>59</cp:revision>
  <dc:subject/>
  <dc:title>Přehled referenčních zakázek</dc:title>
</cp:coreProperties>
</file>