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Domov pro seniory, Liberec – projektová příprava včetně informačního modelu (BI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, spočívající ve zpracování projektové dokumentace ve stupni DPS pro výstavbu či rekonstrukci objektů pozemních staveb, kdy celkové investiční náklady </w:t>
      </w:r>
      <w:r>
        <w:rPr>
          <w:rFonts w:eastAsia="Arial"/>
          <w:b/>
          <w:color w:val="000000"/>
        </w:rPr>
        <w:t xml:space="preserve">(zpracovaný rozpočet projektanta) </w:t>
      </w:r>
      <w:r>
        <w:rPr>
          <w:b/>
          <w:lang w:eastAsia="en-US"/>
        </w:rPr>
        <w:t xml:space="preserve"> každé stavby byly min. 50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8"/>
        <w:gridCol w:w="1482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k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(hlavní inženýr projektu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ář stave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Zodpovědným vedoucím projekčního/realizačního týmu bude:………………………………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5-16T12:52:00Z</dcterms:modified>
  <cp:revision>18</cp:revision>
  <dc:subject/>
  <dc:title>ČESTNÉ PROHLÁŠENÍ</dc:title>
</cp:coreProperties>
</file>