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mov pro seniory, Liberec – projektová příprava včetně informačního modelu (BIM)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060025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06002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61165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261165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43219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43219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36227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36227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866109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866109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36645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366456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4434609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443460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90624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90624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12061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12061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266337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266337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83386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83386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36902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369026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559320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55932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6784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6784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080984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080984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26853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26853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255945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255945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11637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116373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5749219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57492191"/>
      <w:permStart w:id="17619093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7619093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98633458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8633458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03F9A-C0AE-4CE9-96BC-70E093CAA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05-16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