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pracování územní studie ÚS Krásná Studánka I - III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73962758" w:edGrp="everyone"/>
      <w:permStart w:id="173962758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73962758"/>
      <w:permEnd w:id="17396275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22279950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222799505"/>
      <w:permStart w:id="123386515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23386515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932268898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93226889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765289011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17652890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5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C94AB7-9704-4838-9BEF-8FB5666D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3-04-21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