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pracování územní studie ÚS Krásná Studánka I - III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Heading1"/>
        <w:ind w:left="714" w:hanging="357"/>
        <w:rPr/>
      </w:pPr>
      <w:r>
        <w:rPr/>
        <w:t>Zakázky/práce stejného nebo obdobného předmětu plněn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118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sah prací včetně pop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ypertextový odkaz/cloudové úložiště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Návrh na prohloubení konkrétních bodů zadání dle vlastní úvahy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dstavec 4A – náměty vycházející z nadprůměrné hloubky znalostí o daném území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Odstavec 4B – náměty vycházející z mimořádné přehledu o souvislostech řešeného úkolu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dstavec 4C – volný (kladně budou hodnoceny náměty dokládající výjimečně kreativní, osobitý přístup zpracovatele úkolu)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ind w:left="714" w:hanging="357"/>
        <w:rPr/>
      </w:pPr>
      <w:r>
        <w:rPr/>
        <w:t xml:space="preserve">Zkušenosti s nadstandardní komunikací s veřejností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kázky se zapojením veřejnosti včetně popisu jejího zapoj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Ukázka prezentace – text určený pro laickou veřejnost a ukázka prostorového zobrazení urbanistického návrhu je </w:t>
      </w:r>
      <w:r>
        <w:rPr>
          <w:b/>
        </w:rPr>
        <w:t>přiložen v nabídce</w:t>
      </w:r>
      <w:r>
        <w:rPr/>
        <w:t xml:space="preserve"> </w:t>
        <w:tab/>
        <w:t>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0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3-05-17T06:17:00Z</dcterms:modified>
  <cp:revision>19</cp:revision>
  <dc:subject/>
  <dc:title>ČESTNÉ PROHLÁŠENÍ</dc:title>
</cp:coreProperties>
</file>