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íční paušál na poskytování služeb BOZP a PO včetně nákladů na dopra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Komplexní výkon činnosti odborně způsobilé osoby požární ochrany v rozsahu požadavků daných vyhláškou MV ČR č. 246/2001 Sb. a zákonem č.133/1985 Sb. ve znění pozdějších předpisů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konem činnosti se rozumí zejmé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í aplikace obecných a oborových předpisů v oblasti požární ochrany na konkrétní podmínky činností v prostorách, kde Magistrát města Liberec provozuje svoji činnost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ůběžná aktualizace dokumentace požární ochrany dle požadavků prováděcích předpisů zákona o požární ochraně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ůběžné vedení dokumentace požární ochrany v rozsahu požadavků prováděcích předpisů zákona o požární ochraně, včetně aktualizace dokumentace požární ochrany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školení vedoucích zaměstnanců a vybraných zaměstnanců dle plánů školení. (1x za 3roky, cca 60 zaměstnanců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bavenosti objektů prostředky požární ochran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etizace požadavků na personální a materiálně technické vybavení požární ochran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kontroly dodržování požárních předpisů se zápisem do požární knihy dle požadavků právních předpisů na úseku požární ochrany a navrhování opatření k odstraňování zjištěných závad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orgány požární ochrany, popř. s dalšími orgány státního dozoru v rámci své činnosti. V případě kontrol dozorových orgánů přítomnost referenta zhotovitele při této kontro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příprava zaměstnanců zařazených do preventivní požární hlídky na pracovištích objednate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v oblasti požární ochrany</w:t>
      </w:r>
    </w:p>
    <w:p>
      <w:pPr>
        <w:pStyle w:val="Normal"/>
        <w:rPr/>
      </w:pPr>
      <w:r>
        <w:rPr/>
        <w:t xml:space="preserve">             </w:t>
      </w:r>
      <w:r>
        <w:rPr/>
        <w:t>Četnost: min. 1x za 6 měsíců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rPr/>
      </w:pPr>
      <w:r>
        <w:rPr/>
        <w:t>Dostupnost služeb Po – Pá v pracovní dobu 7:00 – 16:00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Komplexní výkon činnosti odborně způsobilé osoby BOZP (osoba odborně způsobilá k prevenci rizik) v rozsahu </w:t>
      </w:r>
      <w:r>
        <w:rPr>
          <w:b/>
          <w:lang w:eastAsia="en-US"/>
        </w:rPr>
        <w:t>zákona č. 309/2006 Sb., Zákon</w:t>
      </w:r>
      <w:r>
        <w:rPr>
          <w:rStyle w:val="H1a"/>
          <w:b/>
          <w:bCs/>
          <w:iCs/>
          <w:lang w:eastAsia="en-US"/>
        </w:rPr>
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konem činnosti se rozumí zejmé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vedoucími zaměstnanci zajišťovat a vyžadovat plnění činností souvisejících se zajišťováním bezpečnosti a ochrany zdraví při práci zejména ve smyslu § 101 až 108 Zákoníku prác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t se na provádění prověrek stavu bezpečnosti práce a prevence rizik ve spolupráci s vedoucími zaměstnanci na pracovištích Magistrátu města Liberec, včetně vyhotovení zápisů ve lhůtě jednou za půl roku, v případě potřeby i častěj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 předpisy, pokyny a směrnice související s BOZP a PO na pracovištích na konkrétní podmínky objednatele, a to na základě úkolů vyplývajících z prevence rizik dle platných ustanovení zákoníku práce, a dohlížet na jejich uplatňování a dodržová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školení vedoucích zaměstnanců a vybraných zaměstnanců dle plánů školení. (1x za 3roky, cca 60 zaměstnanců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t na zpracování a aktualizaci směrnic týkajících se oblasti BOZP a P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ovat na agendě předpisů, norem a zásad týkajících se bezpečnosti práce, technických zařízení a pracovních pomůce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šetření pracovních úrazů – v případě pracovního úrazu zaměstnance objednatele provede referent BOZP zhotovitele prošetření úrazu a vyhotovení záznamu o úrazu včetně případné součinnosti při šetření z OIP a spolupracuje při odškodňování pracovních úrazů a nemocí z povolá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t s vedoucími zaměstnanci objednatele při vyhledávání, hodnocení a přijímání opatření při prevenci rizik. V případě kontrol dozorových orgánů zajistit přítomnost referenta zhotovitele při této kontro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t s orgány bezpečnosti práce a hygieny, popř. s dalšími orgány státního dozoru v rámci své činnost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BOZP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Četnost: min. 1x za 6 měsíců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stupnost služeb Po – Pá v pracovní dobu 7:00 – 16:00.</w:t>
      </w:r>
    </w:p>
    <w:p>
      <w:pPr>
        <w:pStyle w:val="Normal"/>
        <w:spacing w:lineRule="auto" w:line="259" w:before="0" w:after="160"/>
        <w:jc w:val="both"/>
        <w:rPr/>
      </w:pPr>
      <w:r>
        <w:rPr/>
        <w:t>Činnosti budou vykonávány v objektech, kde objednatel vykonává svoji činnos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ova historické radnice, nám. Dr. E. Beneše 1, Liberec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ova nového magistrátu, nám. Dr. E. Beneše 183/22, Liberec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ova Uran, tř. 1. máje 108/48, Liberec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ova Liebiegovy vily, Jablonecká 41/27, Liberec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ást budovy S Tower, Dr. Milady Horákové 580/7, Liberec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trum bydlení Liberec, Na Bídě 564/12, Liberec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těchto budovách jsou vykonávány pouze administrativní činnosti zařazené v I. kategorii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le město provozuje činnosti, které jsou náročnější na oblast BOZP a PO. Zde jsou zaměstnanci zařazení do kategorii prací II. a III. a přicházejí do styku s chemickými a jinými nebezpečnými lá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</w:t>
      </w:r>
    </w:p>
    <w:p>
      <w:pPr>
        <w:pStyle w:val="Normal"/>
        <w:rPr>
          <w:b/>
          <w:b/>
        </w:rPr>
      </w:pPr>
      <w:r>
        <w:rPr>
          <w:b/>
        </w:rPr>
        <w:t>Krematorium s pohřební službou na adrese U Krematoria 460/7, Liberec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v oblasti požární ochran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: min. 1x za 6 měsíc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BOZP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: min. 1x za 6 měsíc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ení pracovních úrazů – v případě pracovního úrazu zaměstnance objednatele, provede referent BOZP zhotovitele prošetření úrazu a vyhotovení záznamu o úrazu včetně případné součinnosti při šetření z OIP a spolupráce při odškodňování pracovních úrazů a nemocí z povolá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BOZP – pravidelná aktualizace dokumentace BOZP, v případě kontrol dozorových orgánů přítomnost referenta zhotovitele při této kontro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O – pravidelná aktualizace dokumentace PO, v případě kontrol dozorových orgánů přítomnost referenta zhotovitele při této kontro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zaměstnanců PO a BOZP (1x za 2 roky, do 15 zaměstnanců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příprava zaměstnanců zařazených do preventivní požární hlídky na pracovištích objedn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zaměstnanců, kteří nakládají s chemickými látkami a směsmi (1x za 2 roky, do 10 zaměstnanců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Hřbitovní domek v Ruprechticích (jedna kancelář) na adrese Věkova 249/22, Liberec a hřbitovy ve vlastnictví měst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v oblasti požární ochrany</w:t>
      </w:r>
    </w:p>
    <w:p>
      <w:pPr>
        <w:pStyle w:val="Normal"/>
        <w:ind w:left="851" w:hanging="65"/>
        <w:rPr/>
      </w:pPr>
      <w:r>
        <w:rPr/>
        <w:t>Četnost: min. 1x za ro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BOZP</w:t>
      </w:r>
    </w:p>
    <w:p>
      <w:pPr>
        <w:pStyle w:val="Normal"/>
        <w:ind w:left="709" w:firstLine="77"/>
        <w:rPr/>
      </w:pPr>
      <w:r>
        <w:rPr/>
        <w:t>Četnost: min. 1x za ro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ení pracovních úrazů – v případě pracovního úrazu zaměstnance objednatele, provede referent BOZP zhotovitele prošetření úrazu včetně vyhotovení záznamu o úrazu a spolupracuje při odškodnění pracovních úrazů a nemocí z povolání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or BOZP – pravidelná aktualizace dokumentace BOZP, v případě kontrol dozorových </w:t>
      </w:r>
      <w:r>
        <w:rPr>
          <w:rFonts w:cs="Times New Roman" w:ascii="Times New Roman" w:hAnsi="Times New Roman"/>
        </w:rPr>
        <w:t>orgánů přítomnost referenta z</w:t>
      </w:r>
      <w:r>
        <w:rPr>
          <w:rFonts w:cs="Times New Roman" w:ascii="Times New Roman" w:hAnsi="Times New Roman"/>
          <w:sz w:val="24"/>
          <w:szCs w:val="24"/>
        </w:rPr>
        <w:t>hotovitele při této kontrol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or PO – pravidelná aktualizace dokumentace PO, v případě kontrol dozorových </w:t>
      </w:r>
    </w:p>
    <w:p>
      <w:pPr>
        <w:pStyle w:val="Normal"/>
        <w:ind w:left="709" w:firstLine="77"/>
        <w:rPr/>
      </w:pPr>
      <w:r>
        <w:rPr/>
        <w:t>orgánů přítomnost referenta zhotovitele při této kontrol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 zaměstnanců PO a BOZP (1x za 2 roky,  1 zaměstnanec – proškolení v rámci </w:t>
      </w:r>
    </w:p>
    <w:p>
      <w:pPr>
        <w:pStyle w:val="Normal"/>
        <w:ind w:left="709" w:firstLine="77"/>
        <w:rPr/>
      </w:pPr>
      <w:r>
        <w:rPr/>
        <w:t>sdíleného pracoviště krematorium)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iště RASAV</w:t>
      </w:r>
      <w:r>
        <w:rPr/>
        <w:t xml:space="preserve"> (rekreační a sportovní areál Vesec)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v oblasti požární ochrany</w:t>
      </w:r>
    </w:p>
    <w:p>
      <w:pPr>
        <w:pStyle w:val="Normal"/>
        <w:ind w:left="851" w:hanging="65"/>
        <w:rPr/>
      </w:pPr>
      <w:r>
        <w:rPr/>
        <w:t>Četnost: min. 1x za 6 měsíců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kontrolní činnost BOZP</w:t>
      </w:r>
    </w:p>
    <w:p>
      <w:pPr>
        <w:pStyle w:val="Normal"/>
        <w:ind w:left="851" w:hanging="65"/>
        <w:rPr/>
      </w:pPr>
      <w:r>
        <w:rPr/>
        <w:t>Četnost: min. 1x za 6 měsíc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ení pracovních úrazů – v případě pracovního úrazu zaměstnance objednatele, provede referent BOZP zhotovitele prošetření úrazu včetně vyhotovení záznamu o úrazu a spolupracuje při odškodnění pracovních úrazů a nemocí z povolání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BOZP – pravidelná aktualizace dokumentace BOZP, v případě kontrol dozorových orgánů přítomnost referenta zhotovitele při této kontrol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O – pravidelná aktualizace dokumentace PO, v případě kontrol dozorových orgánů přítomnost referenta zhotovitele při této kontrol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zaměstnanců PO a BOZP (1x za 2 roky, do 2 zaměstna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upnost služeb Po – Pá v pracovní dobu 7:00 – 16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ýše uvedené činnosti požadujeme paušál v rozsahu 16 hodin měsíčně. Případné nevyužité hodiny paušálu bude možné v rámci kalendářního roku převádět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mlouva na poskytování služeb BOZP a PO bude uzavřena na čtyři rok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orázová revize dokumentace v oblasti PO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Jedná se o komplexní aktualizaci stávající základní dokumentace v oblasti PO pro objekty zadavatele, která bude následně průběžně aktualizována v rámci měsíčního pauš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kuační plány objektů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zdolávání požáru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požárního nebezpeč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ě bezpečnostní řešení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nnosti nad rámec měsíčního paušálu a jednorázové revize dokumentace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Jedná se o stanovení hodinové sazby za činnosti, které nebudou spadat do měsíčního paušálu nebo budou poskytovány nad jeho rámec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d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1a" w:customStyle="1">
    <w:name w:val="h1a"/>
    <w:basedOn w:val="DefaultParagraphFont"/>
    <w:qFormat/>
    <w:rsid w:val="0040358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77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71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58a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7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77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976D7-6874-4AE3-A7C0-C0F5B022B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1172</Words>
  <Characters>6915</Characters>
  <CharactersWithSpaces>8071</CharactersWithSpaces>
  <Paragraphs>16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5:00Z</dcterms:created>
  <dc:creator>Popp Lubomír</dc:creator>
  <dc:description/>
  <dc:language>en-US</dc:language>
  <cp:lastModifiedBy>Bláhová Alena</cp:lastModifiedBy>
  <dcterms:modified xsi:type="dcterms:W3CDTF">2023-06-05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