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Měření rychlosti Liberec – HW – rámcová dohoda s jedním dodavatelem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315191620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31519162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7908623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7908623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5090684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5090684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6920496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6920496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1603959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1603959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8200298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82002988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363370552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36337055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8730842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8730842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4260138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4260138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2760182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2760182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6624374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6624374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7901181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79011811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75121701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7512170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6534731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6534731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2467246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2467246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1011671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1011671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4288213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4288213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5390913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53909139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709185921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709185921"/>
      <w:permStart w:id="1319570167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31957016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2007902960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2007902960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7 ZD</w:t>
    </w:r>
    <w:bookmarkStart w:id="0" w:name="_GoBack"/>
    <w:bookmarkEnd w:id="0"/>
    <w:r>
      <w:rPr>
        <w:sz w:val="20"/>
        <w:szCs w:val="20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7 ZD</w:t>
    </w:r>
    <w:bookmarkStart w:id="1" w:name="_GoBack"/>
    <w:bookmarkEnd w:id="1"/>
    <w:r>
      <w:rPr>
        <w:sz w:val="20"/>
        <w:szCs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BBECAF-4F8B-4AD4-BB6B-918CEAC12C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0</Words>
  <Characters>650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Kolomazníková Jana</cp:lastModifiedBy>
  <dcterms:modified xsi:type="dcterms:W3CDTF">2023-06-06T13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