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6173786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3617378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9794514" w:edGrp="everyone"/>
      <w:r>
        <w:rPr>
          <w:b/>
          <w:sz w:val="32"/>
          <w:lang w:eastAsia="zh-CN"/>
        </w:rPr>
        <w:t>ZŠ Liberec, Lesní – modernizace plynové kotelny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979451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86232267" w:edGrp="everyone"/>
            <w:r>
              <w:rPr>
                <w:rFonts w:eastAsia="Arial Unicode MS"/>
                <w:b/>
              </w:rPr>
              <w:t>Účastník:</w:t>
            </w:r>
            <w:permEnd w:id="198623226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6232267" w:edGrp="everyone"/>
            <w:permStart w:id="433812918" w:edGrp="everyone"/>
            <w:r>
              <w:rPr>
                <w:rFonts w:eastAsia="Arial Unicode MS"/>
              </w:rPr>
              <w:t>IČ:</w:t>
            </w:r>
            <w:permEnd w:id="1986232267"/>
            <w:permEnd w:id="4338129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3812918" w:edGrp="everyone"/>
            <w:permStart w:id="993530081" w:edGrp="everyone"/>
            <w:r>
              <w:rPr>
                <w:rFonts w:eastAsia="Arial Unicode MS"/>
              </w:rPr>
              <w:t>DIČ:</w:t>
            </w:r>
            <w:permEnd w:id="433812918"/>
            <w:permEnd w:id="9935300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93530081" w:edGrp="everyone"/>
            <w:permStart w:id="12215268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93530081"/>
            <w:permEnd w:id="1221526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1526869" w:edGrp="everyone"/>
            <w:permStart w:id="1501719080" w:edGrp="everyone"/>
            <w:r>
              <w:rPr>
                <w:rFonts w:eastAsia="Arial Unicode MS"/>
              </w:rPr>
              <w:t>Statutární orgán účastníka:</w:t>
              <w:tab/>
            </w:r>
            <w:permEnd w:id="1221526869"/>
            <w:permEnd w:id="15017190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1719080" w:edGrp="everyone"/>
            <w:permStart w:id="787098624" w:edGrp="everyone"/>
            <w:permStart w:id="961511347" w:edGrp="everyone"/>
            <w:r>
              <w:rPr>
                <w:rFonts w:eastAsia="Arial Unicode MS"/>
              </w:rPr>
              <w:t>Kontaktní osoba:</w:t>
            </w:r>
            <w:permEnd w:id="1501719080"/>
            <w:permEnd w:id="961511347"/>
            <w:permEnd w:id="7870986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8823659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961511347"/>
            <w:permEnd w:id="9882365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8236595" w:edGrp="everyone"/>
            <w:r>
              <w:rPr>
                <w:rFonts w:eastAsia="Arial Unicode MS"/>
              </w:rPr>
              <w:t>E-mail kontaktní osoby:</w:t>
              <w:tab/>
            </w:r>
            <w:permEnd w:id="9882365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2799119" w:edGrp="everyone"/>
            <w:permStart w:id="372799119" w:edGrp="everyone"/>
            <w:r>
              <w:rPr>
                <w:rFonts w:eastAsia="Arial Unicode MS"/>
              </w:rPr>
            </w:r>
            <w:permEnd w:id="372799119"/>
            <w:permEnd w:id="37279911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1021587" w:edGrp="everyone"/>
            <w:r>
              <w:rPr>
                <w:rFonts w:eastAsia="Arial Unicode MS"/>
              </w:rPr>
              <w:t>Ano/Ne</w:t>
            </w:r>
            <w:permEnd w:id="4510215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731017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73101761"/>
      <w:permStart w:id="6804050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804050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860505633" w:edGrp="everyone"/>
      <w:r>
        <w:rPr/>
        <w:t xml:space="preserve"> oprávněné osoby</w:t>
      </w:r>
      <w:permEnd w:id="186050563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139096814" w:edGrp="everyone"/>
    <w:r>
      <w:rPr>
        <w:sz w:val="20"/>
      </w:rPr>
      <w:t xml:space="preserve">Příloha č. 1 </w:t>
    </w:r>
    <w:permEnd w:id="213909681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D6165-B051-4E02-A7E4-0D17CDFF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8</Words>
  <Characters>855</Characters>
  <CharactersWithSpaces>96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6-02T08:02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