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Š Liberec, Lesní – modernizace plynové kotelny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30876437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3087643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599194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599194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80577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80577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30448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30448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35439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35439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573708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5737083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163065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16306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99858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99858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560450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560450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21966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21966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759317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759317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149469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1494690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7292644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729264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690981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690981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226616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226616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75249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75249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878273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878273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42286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422863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42726777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427267779"/>
      <w:permStart w:id="164713789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64713789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63198614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63198614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020082553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202008255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7F19A-9805-415C-ADFA-4683969A5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Bláhová Alena</cp:lastModifiedBy>
  <dcterms:modified xsi:type="dcterms:W3CDTF">2023-06-02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