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řipojení kamerových bodů MKDS, Liberec - centrum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 xml:space="preserve">panem </w:t>
      </w:r>
      <w:r>
        <w:rPr/>
        <w:t>Mgr. Jiřím Šolcem, náměstkem primátora pro technickou správu a informační technologie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3-06-05T13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