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Měření rychlosti Liberec – S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4 roky před zahájením zadávacího řízení realizoval alespoň 2 obdobné zakázky, spočívající v </w:t>
      </w:r>
      <w:r>
        <w:rPr>
          <w:rFonts w:eastAsia="Arial"/>
          <w:b/>
        </w:rPr>
        <w:t>zajištění implementace a následné podpory informačního systému sloužící ke zpracování přestupků importovaných v digitální podobě z automatizovaných technických prostředků či datových úložišť</w:t>
      </w:r>
      <w:r>
        <w:rPr>
          <w:b/>
          <w:lang w:eastAsia="en-US"/>
        </w:rPr>
        <w:t>, o minimální hodnotě každé z nich 500.000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3-06-06T13:28:00Z</dcterms:modified>
  <cp:revision>20</cp:revision>
  <dc:subject/>
  <dc:title>ČESTNÉ PROHLÁŠENÍ</dc:title>
</cp:coreProperties>
</file>