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echnická specifikace informačního systému</w:t>
      </w:r>
    </w:p>
    <w:p>
      <w:pPr>
        <w:pStyle w:val="Normal"/>
        <w:spacing w:lineRule="auto" w:line="240" w:before="60" w:after="120"/>
        <w:jc w:val="both"/>
        <w:rPr>
          <w:b/>
          <w:b/>
          <w:sz w:val="24"/>
        </w:rPr>
      </w:pPr>
      <w:r>
        <w:rPr>
          <w:b/>
          <w:sz w:val="24"/>
        </w:rPr>
        <w:t>Základní pojmy:</w:t>
      </w:r>
    </w:p>
    <w:p>
      <w:pPr>
        <w:pStyle w:val="Normal"/>
        <w:spacing w:lineRule="auto" w:line="240" w:before="60" w:after="120"/>
        <w:jc w:val="both"/>
        <w:rPr/>
      </w:pPr>
      <w:r>
        <w:rPr/>
        <w:t>PA = přestupková agenda, přestupkové řízení (informační systém pro řešení přestupků předaných na správní orgán)</w:t>
      </w:r>
    </w:p>
    <w:p>
      <w:pPr>
        <w:pStyle w:val="Normal"/>
        <w:spacing w:lineRule="auto" w:line="240" w:before="60" w:after="120"/>
        <w:jc w:val="both"/>
        <w:rPr/>
      </w:pPr>
      <w:r>
        <w:rPr/>
        <w:t>IS MP = informační systém městské policie (MP MANAGER, dodavatel FT Technologies a.s.)</w:t>
      </w:r>
    </w:p>
    <w:p>
      <w:pPr>
        <w:pStyle w:val="Normal"/>
        <w:spacing w:lineRule="auto" w:line="240" w:before="60" w:after="120"/>
        <w:jc w:val="both"/>
        <w:rPr/>
      </w:pPr>
      <w:r>
        <w:rPr/>
        <w:t>SM = statistický modul</w:t>
      </w:r>
    </w:p>
    <w:p>
      <w:pPr>
        <w:pStyle w:val="Normal"/>
        <w:spacing w:lineRule="auto" w:line="240" w:before="60" w:after="120"/>
        <w:jc w:val="both"/>
        <w:rPr/>
      </w:pPr>
      <w:r>
        <w:rPr/>
        <w:t>KRT = konverze řeči na text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SSL = </w:t>
      </w:r>
      <w:bookmarkStart w:id="0" w:name="OLE_LINK2"/>
      <w:bookmarkStart w:id="1" w:name="OLE_LINK1"/>
      <w:r>
        <w:rPr/>
        <w:t xml:space="preserve">spisová služba implementovaná v prostředí </w:t>
      </w:r>
      <w:bookmarkEnd w:id="0"/>
      <w:bookmarkEnd w:id="1"/>
      <w:r>
        <w:rPr/>
        <w:t>Objednatele</w:t>
      </w:r>
    </w:p>
    <w:p>
      <w:pPr>
        <w:pStyle w:val="Normal"/>
        <w:spacing w:lineRule="auto" w:line="240" w:before="60" w:after="120"/>
        <w:jc w:val="both"/>
        <w:rPr/>
      </w:pPr>
      <w:r>
        <w:rPr/>
        <w:t>ES = pohledávkový případně ekonomický systém implementovaný v prostředí Objednatele (ekonomický systém GINIS, dodavatel GORDIC spol. s r.o., pohledávkový systém, dodavatel  MARBES CONSULTING s.r.o.)</w:t>
      </w:r>
    </w:p>
    <w:p>
      <w:pPr>
        <w:pStyle w:val="Normal"/>
        <w:spacing w:lineRule="auto" w:line="240" w:before="60" w:after="120"/>
        <w:jc w:val="both"/>
        <w:rPr/>
      </w:pPr>
      <w:r>
        <w:rPr/>
        <w:t>RV = registr vozidel</w:t>
      </w:r>
    </w:p>
    <w:p>
      <w:pPr>
        <w:pStyle w:val="Normal"/>
        <w:spacing w:lineRule="auto" w:line="240" w:before="60" w:after="120"/>
        <w:jc w:val="both"/>
        <w:rPr/>
      </w:pPr>
      <w:r>
        <w:rPr/>
        <w:t>ISZR = informační systém základních registrů</w:t>
      </w:r>
    </w:p>
    <w:p>
      <w:pPr>
        <w:pStyle w:val="Normal"/>
        <w:spacing w:lineRule="auto" w:line="240" w:before="60" w:after="120"/>
        <w:jc w:val="both"/>
        <w:rPr/>
      </w:pPr>
      <w:r>
        <w:rPr/>
        <w:t>ISDS = informační systém datových schránek</w:t>
      </w:r>
    </w:p>
    <w:p>
      <w:pPr>
        <w:pStyle w:val="Normal"/>
        <w:spacing w:lineRule="auto" w:line="240" w:before="60" w:after="120"/>
        <w:jc w:val="both"/>
        <w:rPr/>
      </w:pPr>
      <w:r>
        <w:rPr/>
        <w:t>IS PČR = informační systém Policie ČR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DOL a HKP = dopis on-line a hromadná konverzní pošta České pošty a.s. </w:t>
      </w:r>
    </w:p>
    <w:p>
      <w:pPr>
        <w:pStyle w:val="Normal"/>
        <w:spacing w:lineRule="auto" w:line="240" w:before="60" w:after="120"/>
        <w:jc w:val="both"/>
        <w:rPr/>
      </w:pPr>
      <w:r>
        <w:rPr/>
        <w:t>Měření (chráněná lokalita) = data z měření automatizovaným měřícím systémem</w:t>
      </w:r>
    </w:p>
    <w:p>
      <w:pPr>
        <w:pStyle w:val="Normal"/>
        <w:spacing w:lineRule="auto" w:line="240" w:before="60" w:after="120"/>
        <w:jc w:val="both"/>
        <w:rPr/>
      </w:pPr>
      <w:r>
        <w:rPr/>
        <w:t>Podnět = oznámení od MP do PA bez přiděleného zpracovatele</w:t>
      </w:r>
    </w:p>
    <w:p>
      <w:pPr>
        <w:pStyle w:val="Normal"/>
        <w:spacing w:lineRule="auto" w:line="240" w:before="60" w:after="120"/>
        <w:jc w:val="both"/>
        <w:rPr/>
      </w:pPr>
      <w:r>
        <w:rPr/>
        <w:t>Případ = přestupek a data přestupku (např. předpis) řešená v PA konkrétním zpracovatelem</w:t>
      </w:r>
    </w:p>
    <w:p>
      <w:pPr>
        <w:pStyle w:val="Normal"/>
        <w:spacing w:lineRule="auto" w:line="240" w:before="60" w:after="120"/>
        <w:jc w:val="both"/>
        <w:rPr/>
      </w:pPr>
      <w:r>
        <w:rPr/>
        <w:t>Přestupek = proces zpracování podnětů na podezření porušení pravidel silničního provozu ve smyslu</w:t>
        <w:tab/>
        <w:t xml:space="preserve">         zákona 500/2004 Sb., 250/2016 Sb. a 361/2000 Sb. správním orgánem</w:t>
      </w:r>
    </w:p>
    <w:p>
      <w:pPr>
        <w:pStyle w:val="Normal"/>
        <w:spacing w:lineRule="auto" w:line="240" w:before="60" w:after="120"/>
        <w:jc w:val="both"/>
        <w:rPr/>
      </w:pPr>
      <w:r>
        <w:rPr/>
        <w:t>Elektronický podpis – kvalifikovaný elektronický podpis, případně dle potřeby včetně časového razítka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60" w:after="120"/>
        <w:ind w:left="425" w:hanging="425"/>
        <w:rPr>
          <w:color w:val="auto"/>
        </w:rPr>
      </w:pPr>
      <w:r>
        <w:rPr>
          <w:color w:val="auto"/>
        </w:rPr>
        <w:t>Základní koncepce informačního systému a obecné požadavky</w:t>
      </w:r>
    </w:p>
    <w:p>
      <w:pPr>
        <w:pStyle w:val="Normal"/>
        <w:spacing w:lineRule="auto" w:line="240" w:before="60" w:after="120"/>
        <w:jc w:val="both"/>
        <w:rPr/>
      </w:pPr>
      <w:r>
        <w:rPr/>
        <w:t>Informační systém je určený pro práci správního orgánu ve smyslu maximální podpory vedení přestupkového řízení (dále také PA) pro přestupky z automatizované detekce přestupků v režimu odpovědnosti provozovatele vozidla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PA slouží ke zpracování přestupků importovaných v digitální podobě z automatizovaných technických prostředků či datových úložišť. </w:t>
      </w:r>
    </w:p>
    <w:p>
      <w:pPr>
        <w:pStyle w:val="Normal"/>
        <w:spacing w:lineRule="auto" w:line="240" w:before="60" w:after="120"/>
        <w:jc w:val="both"/>
        <w:rPr/>
      </w:pPr>
      <w:r>
        <w:rPr/>
        <w:t>PA je určena pro práci referentů správního orgánu a garantuje všechny legislativně nezbytné činnosti spojené s prací referentů správního orgánu ve smyslu vedení komplexního přestupkového a správního řízení, přičemž v rámci předmětu plnění dle této smlouvy je garantováno řešení po fázi výzva k úhradě uložené částky, vyřešení přestupku příkazem na místě a zahájení přípravy na správní řízení, není-li výzva či příkaz na místě uhrazen. Funkčnost pro proces navazující na neuhrazenou výzvu a příkaz na místě (správní řízení s řidičem či provozovatelem včetně odvolacích procesů) je taktéž součástí plnění dle této Smlouvy.</w:t>
      </w:r>
    </w:p>
    <w:p>
      <w:pPr>
        <w:pStyle w:val="Normal"/>
        <w:spacing w:lineRule="auto" w:line="240" w:before="60" w:after="120"/>
        <w:jc w:val="both"/>
        <w:rPr/>
      </w:pPr>
      <w:r>
        <w:rPr/>
        <w:t>Shora uvedené tvoří komplexní software pokrývající činnost uživatelů zákazníka pro všechny činnosti nezbytné pro činnosti vyplývající z platné legislativy pro provádění přestupkového a správního řízení nad shora uvedenými přestupky.</w:t>
      </w:r>
    </w:p>
    <w:p>
      <w:pPr>
        <w:pStyle w:val="Normal"/>
        <w:spacing w:lineRule="auto" w:line="240" w:before="60" w:after="120"/>
        <w:jc w:val="both"/>
        <w:rPr/>
      </w:pPr>
      <w:r>
        <w:rPr/>
        <w:t>PA garantuje, že celý proces zpracování přestupku od příjmu dat ze zařízení po ukončení samotného přestupkového řízení jsou všechna data, logy, operace a další informace prokazující validitu přestupkového řízení kontinuální, jednoznačná a nezpochybnitelná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PA je provozován v celé své šíři v prostředí tenkého klienta bez nutnosti lokální instalace jakékoliv části systému. 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Celý proces PA (výzva, přestupkové řízení) je provozován v rámci jednoho uživatelského rozhraní jako bezešvý produkt. 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Součástí licence PA je dispoziční právo bez omezení budoucích integrací, a to jak z pohledu výkonu, tak z pohledu počtu integrovaných systémů. </w:t>
      </w:r>
    </w:p>
    <w:p>
      <w:pPr>
        <w:pStyle w:val="Normal"/>
        <w:spacing w:lineRule="auto" w:line="240" w:before="60" w:after="120"/>
        <w:jc w:val="both"/>
        <w:rPr/>
      </w:pPr>
      <w:r>
        <w:rPr/>
        <w:t>Z pohledu licenční politiky je PA včetně všech potřebných částí nezbytných pro bezvadný produktivní provoz PA dodán v multilicenčním módu. Z pohledu licenční politiky je tedy PA dodán bez jakéhokoliv omezení i pro případné budoucí rozšiřování rozsahu PA v prostředí Objednatele (např. počet uživatelů, počet měřících míst, parkování, vysokorychlostní vážení, detekce jízdy na červenou, jiné přestupky, veřejnoprávní smlouvy, apod.)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Součástí dodávky nejsou technologické prostředky (HW a SW) pro testovací i produktivní provoz PA – servery, databáze, operační systémy serverů, zálohovaní a archivace dat, datové uložiště. 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Primární část určená pro práci referentů a vedení přestupkového řízení</w:t>
      </w:r>
    </w:p>
    <w:p>
      <w:pPr>
        <w:pStyle w:val="Normal"/>
        <w:spacing w:lineRule="auto" w:line="240" w:before="60" w:after="120"/>
        <w:jc w:val="both"/>
        <w:rPr/>
      </w:pPr>
      <w:r>
        <w:rPr/>
        <w:t>PA automatizovaně přijímá data z IS MP (případně IS PČR v souladu s pravidly a standardy nastavené ze strany PČR pro takovou komunikaci) a ukládá tato data zabezpečeným způsobem na prostředky datového centra Objednatele. Z datového centra je prostřednictvím tenkého klienta zpřístupňuje oprávněným osobám správního orgánu k řešení přestupku v rozsahu od přijetí podnětu po dokončený odvolací proces. V přestupkové agendě jsou tedy řešeny všechny úkony související s prací referentů správního orgánu ve smyslu práce s agendovým informačním systémem správy přestupků a v souladu s požadavky kladenými na celý proces řešení přestupku ve smyslu zákona 500/2004 Sb., 250/2016 Sb. a 361/2000 Sb.</w:t>
      </w:r>
    </w:p>
    <w:p>
      <w:pPr>
        <w:pStyle w:val="Normal"/>
        <w:spacing w:lineRule="auto" w:line="240" w:before="60" w:after="120"/>
        <w:jc w:val="both"/>
        <w:rPr/>
      </w:pPr>
      <w:r>
        <w:rPr/>
        <w:t>PA garantuje, že obsahuje všechny procesy a automatizovaně generované šablony dokumentů nezbytné k vedení přestupkového řízení pro přestupky zachycené automatizovanými měřícími systémy tak, aby v tomto systému bylo možné v souladu s platnou legislativou, vyřešit všechny obdržené podněty z IS MP (případně IS PČR). Výjimku tvoří přestupky, které bude nezbytné spojit s jinými přestupky mimo PA, kdy primární přestupek dle platné legislativy (například nehoda, alkohol za volantem a podobně) nebude z množiny automatické detekce přestupků.</w:t>
      </w:r>
    </w:p>
    <w:p>
      <w:pPr>
        <w:pStyle w:val="Normal"/>
        <w:spacing w:lineRule="auto" w:line="240" w:before="60" w:after="120"/>
        <w:jc w:val="both"/>
        <w:rPr/>
      </w:pPr>
      <w:r>
        <w:rPr/>
        <w:t>PA je, pro svůj chod a maximální efektivitu z pohledu práce uživatelů (referentů), integrována prostřednictvím API rozhraní dle příslušných standardů na další systémy třetích stran provozované v prostředí Objednatele či na systémy základních registrů: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SSL.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ES.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ISZR.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RV.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ISDS (prostřednictvím SSL).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DOL + HKP (prostřednictvím SSL).</w:t>
      </w:r>
    </w:p>
    <w:p>
      <w:pPr>
        <w:pStyle w:val="Normal"/>
        <w:spacing w:lineRule="auto" w:line="240" w:before="60" w:after="120"/>
        <w:jc w:val="both"/>
        <w:rPr/>
      </w:pPr>
      <w:r>
        <w:rPr/>
        <w:t>Pro všechny systémy třetích stran, ve vztahu k práci uživatelů a řešení přestupků v PA, platí, že uživatelé (referenti) zadávají a řeší přestupek výhradně v PA a PA řídí činnosti napojených systémů třetích stran tak, aby pro vyřešení přestupku (vyjma havarijních stavů a chyb integrační vazby) uživatel nemusel pracovat v prostředí systémů třetích stran na PA integrovaných.</w:t>
      </w:r>
    </w:p>
    <w:p>
      <w:pPr>
        <w:pStyle w:val="Normal"/>
        <w:spacing w:lineRule="auto" w:line="240" w:before="60" w:after="120"/>
        <w:jc w:val="both"/>
        <w:rPr/>
      </w:pPr>
      <w:r>
        <w:rPr/>
        <w:t>K naplnění tohoto požadavku na zajištění a implementaci aplikačního rozhraní pro integraci s okolními aplikačními systémy nebude Objednatel poskytovat žádnou technickou (technologickou) vyjednávací a smluvní součinnost. Objednatel poskytne pouze informace o typech a verzích provozovaných aplikací jiných dodavatelů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PA disponuje nástroji a funkcionalitami umožňující vytvářet podklady pro případné rozúčtování provozních nákladů PA vůči obcím, pro které bude Objednatel vykonávat agendu přestupků. 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Část pro dálkové zpřístupnění fotodokumentace</w:t>
      </w:r>
    </w:p>
    <w:p>
      <w:pPr>
        <w:pStyle w:val="Normal"/>
        <w:spacing w:lineRule="auto" w:line="240" w:before="60" w:after="120"/>
        <w:jc w:val="both"/>
        <w:rPr/>
      </w:pPr>
      <w:r>
        <w:rPr/>
        <w:t>Slouží ke zjednodušení komunikace s přestupcem, kdy pomocí unikátního kódu (případně kombinací více kódů) a dálkového přístupu lze přestupci zpřístupnit fotodokumentaci přestupku pro rychlé prokázání existence přestupku a validity záznamu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Část pro konverzi řeči na text - KRT</w:t>
      </w:r>
    </w:p>
    <w:p>
      <w:pPr>
        <w:pStyle w:val="Normal"/>
        <w:spacing w:lineRule="auto" w:line="240" w:before="60" w:after="120"/>
        <w:jc w:val="both"/>
        <w:rPr/>
      </w:pPr>
      <w:r>
        <w:rPr/>
        <w:t>KRT zajišťuje v reálném čase převod řeči snímané mikrofonem na text a automatickou propagaci textu do místa vyznačeného kurzorem v editovatelné části šablony spolu s uložením audiozáznamu. Typické využití KRT je v rámci vedení ústního jednání s přestupcem na úřadě, kdy KRT slouží k úspoře času a zjednodušuje vedení jednání a pořizuje audio záznam z jednání jako dodatečný důkazní prostředek v případě sporu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Část pro práci se statistickými daty – SM</w:t>
      </w:r>
    </w:p>
    <w:p>
      <w:pPr>
        <w:pStyle w:val="Normal"/>
        <w:spacing w:lineRule="auto" w:line="240" w:before="60" w:after="120"/>
        <w:jc w:val="both"/>
        <w:rPr/>
      </w:pPr>
      <w:r>
        <w:rPr/>
        <w:t>SM slouží k oddělení statistických informací (anonymizovaných agregovaných dat) od živých dat a tvorbě statistických přehledů nad anonymizovanými daty. Pro SM platí, že:</w:t>
      </w:r>
    </w:p>
    <w:p>
      <w:pPr>
        <w:pStyle w:val="ListParagraph"/>
        <w:numPr>
          <w:ilvl w:val="0"/>
          <w:numId w:val="38"/>
        </w:numPr>
        <w:spacing w:lineRule="auto" w:line="240" w:before="60" w:after="120"/>
        <w:contextualSpacing w:val="false"/>
        <w:jc w:val="both"/>
        <w:rPr/>
      </w:pPr>
      <w:r>
        <w:rPr/>
        <w:t>Referenti evidovaní jako oprávněné osoby k řešení přestupků v PA mají přístup ke statistickým informacím v rozsahu vlastních případů a dat nad těmito případy.</w:t>
      </w:r>
    </w:p>
    <w:p>
      <w:pPr>
        <w:pStyle w:val="ListParagraph"/>
        <w:numPr>
          <w:ilvl w:val="0"/>
          <w:numId w:val="38"/>
        </w:numPr>
        <w:spacing w:lineRule="auto" w:line="240" w:before="60" w:after="120"/>
        <w:contextualSpacing w:val="false"/>
        <w:jc w:val="both"/>
        <w:rPr/>
      </w:pPr>
      <w:r>
        <w:rPr/>
        <w:t xml:space="preserve">Vedoucí PA má přístup ke statistickým informacím v rozsahu vlastních případů a případů podřízených osob a dat nad těmito případy. Nadřízenost a podřízenost je dána interním předpisem Objednatele (organogram). </w:t>
      </w:r>
    </w:p>
    <w:p>
      <w:pPr>
        <w:pStyle w:val="ListParagraph"/>
        <w:numPr>
          <w:ilvl w:val="0"/>
          <w:numId w:val="38"/>
        </w:numPr>
        <w:spacing w:lineRule="auto" w:line="240" w:before="60" w:after="120"/>
        <w:contextualSpacing w:val="false"/>
        <w:jc w:val="both"/>
        <w:rPr/>
      </w:pPr>
      <w:r>
        <w:rPr/>
        <w:t>Modul SM disponuje funkcionalitou vytváření statistik (reportů) pro případné použití v rozúčtování provozních nákladů za jednotlivé chráněné lokality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Předávání dat mezi IS MP a PA</w:t>
      </w:r>
    </w:p>
    <w:p>
      <w:pPr>
        <w:pStyle w:val="Normal"/>
        <w:spacing w:lineRule="auto" w:line="240" w:before="60" w:after="120"/>
        <w:jc w:val="both"/>
        <w:rPr/>
      </w:pPr>
      <w:r>
        <w:rPr/>
        <w:t>Data mezi IS MP a PA jsou předávána s využitím webových služeb, nebo předáním dat formou datové věty a setu fotodokumentace přes zabezpečené úložiště.  Cílové řešení bude upřesněno na základě implementační analýzy a možností IS MP. (Zhotovitel, spolu s Objednatelem a za stranu Objednatele i dodavatel IS MP, ve vzájemné součinnosti připraví a odsouhlasí, před instalací PA, implementační analýzu popisující detailně cílový stav provozu a propojení IS MP a PA z pohledu přenosu dat a bezpečnosti dat.)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Přístup oprávněných osob do systému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PA umožňuje minimálně dvojí způsob zacházení s osobami a oprávněním osob k případům v PA a ve vztahu k vazbě na SSL. </w:t>
      </w:r>
    </w:p>
    <w:p>
      <w:pPr>
        <w:pStyle w:val="Normal"/>
        <w:spacing w:lineRule="auto" w:line="240" w:before="60" w:after="120"/>
        <w:jc w:val="both"/>
        <w:rPr/>
      </w:pPr>
      <w:r>
        <w:rPr/>
        <w:t>Správu oprávněných osob a jejich přístupová oprávnění je možno integrovat s Active Directory, které v prostředí IS Objednatele zajišťuje autentizaci a autorizaci uživatelů, počítačů i dalších služeb včetně případného využití funkce Single Sign-On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V rámci správy oprávněných osob je možné nastavit sílu přístupového hesla minimálně v rozsahu délky hesla a nastavení povolené kombinace znaků hesla (malá a velká písmena, číslice, speciální znak). 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Varianta bez vazby na správu osob v rámci SSL</w:t>
      </w:r>
    </w:p>
    <w:p>
      <w:pPr>
        <w:pStyle w:val="Normal"/>
        <w:spacing w:lineRule="auto" w:line="240" w:before="60" w:after="120"/>
        <w:jc w:val="both"/>
        <w:rPr/>
      </w:pPr>
      <w:r>
        <w:rPr/>
        <w:t>Oprávněné osoby Objednatele jsou zavedeny v PA a jejich přístupová oprávnění a data potřebná pro vedení přestupkového řízení, jsou aktualizovány v administraci oprávnění a osob PA, přičemž je garantováno, že pro každou osobu je přiřazena konkrétní role a zavedeno oprávnění přístupu do PA.</w:t>
      </w:r>
    </w:p>
    <w:p>
      <w:pPr>
        <w:pStyle w:val="Normal"/>
        <w:spacing w:lineRule="auto" w:line="240" w:before="60" w:after="120"/>
        <w:jc w:val="both"/>
        <w:rPr/>
      </w:pPr>
      <w:r>
        <w:rPr/>
        <w:t>Přístup evidovaných oprávněných osob Objednatele (referentů) do PA je umožněn výhradně na základě uživatelského jména a hesla s kontrolou IP adresy, ze které je realizován přístup do PA, vůči množině povolených IP adres (evidence v administraci PA)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Varianta s vazbou na správu osob v rámci SSL</w:t>
      </w:r>
    </w:p>
    <w:p>
      <w:pPr>
        <w:pStyle w:val="Normal"/>
        <w:spacing w:lineRule="auto" w:line="240" w:before="60" w:after="120"/>
        <w:jc w:val="both"/>
        <w:rPr/>
      </w:pPr>
      <w:r>
        <w:rPr/>
        <w:t>Integrační vazba PA/SSL je rozšířena o službu předávání informací o uživateli s funkčním místem v SSL i PA formou aktualizace dat na minimálně denní bázi, kdy PA porovnává data předaná o uživateli ze strany SSL vůči datům v PA a vyhodnocuje změny a provádí tyto operace (procesy).</w:t>
      </w:r>
    </w:p>
    <w:p>
      <w:pPr>
        <w:pStyle w:val="ListParagraph"/>
        <w:numPr>
          <w:ilvl w:val="0"/>
          <w:numId w:val="42"/>
        </w:numPr>
        <w:spacing w:lineRule="auto" w:line="240" w:before="60" w:after="120"/>
        <w:ind w:left="284" w:hanging="284"/>
        <w:contextualSpacing w:val="false"/>
        <w:jc w:val="both"/>
        <w:rPr/>
      </w:pPr>
      <w:r>
        <w:rPr/>
        <w:t>Změna uživatele v SSL na stejném funkčním místě v SSL:</w:t>
      </w:r>
    </w:p>
    <w:p>
      <w:pPr>
        <w:pStyle w:val="ListParagraph"/>
        <w:numPr>
          <w:ilvl w:val="1"/>
          <w:numId w:val="5"/>
        </w:numPr>
        <w:spacing w:lineRule="auto" w:line="240" w:before="60" w:after="120"/>
        <w:contextualSpacing w:val="false"/>
        <w:jc w:val="both"/>
        <w:rPr/>
      </w:pPr>
      <w:r>
        <w:rPr/>
        <w:t>PA změní na stejném funkčním místě starého uživatele za nového uživatele a vymaže přístupové údaje starého uživatele.</w:t>
      </w:r>
    </w:p>
    <w:p>
      <w:pPr>
        <w:pStyle w:val="ListParagraph"/>
        <w:numPr>
          <w:ilvl w:val="1"/>
          <w:numId w:val="5"/>
        </w:numPr>
        <w:spacing w:lineRule="auto" w:line="240" w:before="60" w:after="120"/>
        <w:contextualSpacing w:val="false"/>
        <w:jc w:val="both"/>
        <w:rPr/>
      </w:pPr>
      <w:r>
        <w:rPr/>
        <w:t>PA generuje nové přístupové údaje pro nového uživatele a tyto údaje jsou předány novému uživateli.</w:t>
      </w:r>
    </w:p>
    <w:p>
      <w:pPr>
        <w:pStyle w:val="ListParagraph"/>
        <w:numPr>
          <w:ilvl w:val="1"/>
          <w:numId w:val="5"/>
        </w:numPr>
        <w:spacing w:lineRule="auto" w:line="240" w:before="60" w:after="120"/>
        <w:contextualSpacing w:val="false"/>
        <w:jc w:val="both"/>
        <w:rPr/>
      </w:pPr>
      <w:r>
        <w:rPr/>
        <w:t>PA umožní změnu vlastníka případů a spisů na nového uživatele.</w:t>
      </w:r>
    </w:p>
    <w:p>
      <w:pPr>
        <w:pStyle w:val="ListParagraph"/>
        <w:numPr>
          <w:ilvl w:val="0"/>
          <w:numId w:val="5"/>
        </w:numPr>
        <w:spacing w:lineRule="auto" w:line="240" w:before="60" w:after="120"/>
        <w:contextualSpacing w:val="false"/>
        <w:jc w:val="both"/>
        <w:rPr/>
      </w:pPr>
      <w:r>
        <w:rPr/>
        <w:t>Výmaz uživatele v SSL včetně ukončení funkčního místa v SSL:</w:t>
      </w:r>
    </w:p>
    <w:p>
      <w:pPr>
        <w:pStyle w:val="ListParagraph"/>
        <w:numPr>
          <w:ilvl w:val="1"/>
          <w:numId w:val="5"/>
        </w:numPr>
        <w:spacing w:lineRule="auto" w:line="240" w:before="60" w:after="120"/>
        <w:contextualSpacing w:val="false"/>
        <w:jc w:val="both"/>
        <w:rPr/>
      </w:pPr>
      <w:r>
        <w:rPr/>
        <w:t>PA vymaže přístupové údaje zrušeného uživatele.</w:t>
      </w:r>
    </w:p>
    <w:p>
      <w:pPr>
        <w:pStyle w:val="ListParagraph"/>
        <w:numPr>
          <w:ilvl w:val="1"/>
          <w:numId w:val="5"/>
        </w:numPr>
        <w:spacing w:lineRule="auto" w:line="240" w:before="60" w:after="120"/>
        <w:contextualSpacing w:val="false"/>
        <w:jc w:val="both"/>
        <w:rPr/>
      </w:pPr>
      <w:r>
        <w:rPr/>
        <w:t>PA umožní změnu vlastníka případů a spisů na uživatele z řad stávajících a aktivních uživatelů PA.</w:t>
      </w:r>
    </w:p>
    <w:p>
      <w:pPr>
        <w:pStyle w:val="ListParagraph"/>
        <w:numPr>
          <w:ilvl w:val="0"/>
          <w:numId w:val="5"/>
        </w:numPr>
        <w:spacing w:lineRule="auto" w:line="240" w:before="60" w:after="120"/>
        <w:contextualSpacing w:val="false"/>
        <w:jc w:val="both"/>
        <w:rPr/>
      </w:pPr>
      <w:r>
        <w:rPr/>
        <w:t>Vložení nového uživatele do SSL s požadavkem na přístup do PA = standardní zavedení nového uživatele do PA a propojení s daty uživatele v SSL.</w:t>
      </w:r>
    </w:p>
    <w:p>
      <w:pPr>
        <w:pStyle w:val="Normal"/>
        <w:spacing w:lineRule="auto" w:line="240" w:before="60" w:after="120"/>
        <w:jc w:val="both"/>
        <w:rPr/>
      </w:pPr>
      <w:r>
        <w:rPr/>
        <w:t>Cílové řešení bude upřesněno na základě implementační analýzy a možností SSL. (Zhotovitel, spolu s Objednatelem a za stranu Objednatel i dodavatel SSL, ve vzájemné součinnosti připraví a odsouhlasí, před instalací PA, implementační analýzu popisující detailně cílový stav provozu a propojení SSL a PA z pohledu přenosu informací o uživateli s funkčním místem mezi PA a SSL)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Legislativa a normy</w:t>
      </w:r>
    </w:p>
    <w:p>
      <w:pPr>
        <w:pStyle w:val="Normal"/>
        <w:spacing w:lineRule="auto" w:line="240" w:before="60" w:after="120"/>
        <w:jc w:val="both"/>
        <w:rPr/>
      </w:pPr>
      <w:r>
        <w:rPr/>
        <w:t>PA je v legislativní rovině zcela podřízen legislativním normám (zákonům a judikaturám) daným pro segment detekce přestupků automatizovanými systémy, jejich správu a řešení: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13/19997 Sb. Zákon o pozemních komunikacích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56/2001 Sb. Zákon o podmínkách provozu na pozemních komunikacích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361/2000 Sb. Zákon o provozu na pozemních komunikacích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553/1991 Sb. Zákon o obecní policii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505/1990 Sb. Zákon o metrologii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500/2004 Sb. Zákon správní řád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250/2016 Sb. Zákon o odpovědnosti za přestupky a řízení o nich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101/2000 Sb. Zákon o ochraně osobních údajů (+ GDPR)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OAIS (Open Archival Information Systém – norma ISO 14721:2003).</w:t>
      </w:r>
    </w:p>
    <w:p>
      <w:pPr>
        <w:pStyle w:val="ListParagraph"/>
        <w:numPr>
          <w:ilvl w:val="0"/>
          <w:numId w:val="2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273/2008 Sb., Zákon o Polici České republiky.</w:t>
      </w:r>
    </w:p>
    <w:p>
      <w:pPr>
        <w:pStyle w:val="Normal"/>
        <w:spacing w:lineRule="auto" w:line="240" w:before="60" w:after="120"/>
        <w:jc w:val="both"/>
        <w:rPr/>
      </w:pPr>
      <w:r>
        <w:rPr/>
        <w:t>PA jak celek garantuje, že jsou zcela a vždy plněny legislativní podmínky, normy a zákony provozu a užití takového informačního systému a zacházení s daty v právním prostředí ČR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Kontinuita/modifikace dat</w:t>
      </w:r>
    </w:p>
    <w:p>
      <w:pPr>
        <w:pStyle w:val="Normal"/>
        <w:spacing w:lineRule="auto" w:line="240" w:before="60" w:after="120"/>
        <w:rPr/>
      </w:pPr>
      <w:r>
        <w:rPr/>
        <w:t>PA garantuje, že: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Všechna data, logy operace s daty a úpravy dat jsou validní, zpětně dohledatelné a mohou sloužit pro prokázání plnění legislativního rámce řešení přestupků. Platí pro případy živé a archivní (viz kapitola Archivace případů).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360" w:hanging="360"/>
        <w:contextualSpacing w:val="false"/>
        <w:jc w:val="both"/>
        <w:rPr/>
      </w:pPr>
      <w:r>
        <w:rPr/>
        <w:t>Všechny operace, uživatelské i automatické a všechny modifikace dat a generování dokumentů, jsou vázány na konkrétní osobu uživatele a je možné zpětně určit, kdo data a dokumenty generoval, přijal či modifikoval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Rozšiřitelnost systému</w:t>
      </w:r>
    </w:p>
    <w:p>
      <w:pPr>
        <w:pStyle w:val="Normal"/>
        <w:spacing w:lineRule="auto" w:line="240" w:before="60" w:after="120"/>
        <w:jc w:val="both"/>
        <w:rPr/>
      </w:pPr>
      <w:r>
        <w:rPr/>
        <w:t>V rámci plánovaného budoucího rozšiřování systému měření rychlosti o další lokality (v rámci města Liberec i okolních obcí) se předpokládá postupné připojování těchto nových lokalit měření rychlosti do PA.</w:t>
      </w:r>
    </w:p>
    <w:p>
      <w:pPr>
        <w:pStyle w:val="Normal"/>
        <w:spacing w:lineRule="auto" w:line="240" w:before="60" w:after="120"/>
        <w:jc w:val="both"/>
        <w:rPr/>
      </w:pPr>
      <w:r>
        <w:rPr/>
        <w:t>PA a systém jako celek garantují možnost zpracovávat (garance budoucí rozšiřitelnosti na základě požadavku Objednatele) přestupky i z jiných lokalit a i jiné přestupky detekované automatizovanými měřícími či kontrolními systémy, typicky vysokorychlostní vážení, detekce jízdy na červenou, parkování a podobně.</w:t>
      </w:r>
    </w:p>
    <w:p>
      <w:pPr>
        <w:pStyle w:val="Heading1"/>
        <w:numPr>
          <w:ilvl w:val="0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Specifikace PA</w:t>
      </w:r>
    </w:p>
    <w:p>
      <w:pPr>
        <w:pStyle w:val="Normal"/>
        <w:spacing w:lineRule="auto" w:line="240" w:before="60" w:after="120"/>
        <w:jc w:val="both"/>
        <w:rPr/>
      </w:pPr>
      <w:r>
        <w:rPr/>
        <w:t>PA pokrývá procesem a evidenčními možnostmi všechny legislativou kladené požadavky a možnosti řešení přestupků od přijetí dat o měření z IS MP (případně IS PČR) po vyřešení přestupků všemi přípustnými formami včetně odvolacích procesů.</w:t>
      </w:r>
    </w:p>
    <w:p>
      <w:pPr>
        <w:pStyle w:val="Normal"/>
        <w:spacing w:lineRule="auto" w:line="240" w:before="60" w:after="120"/>
        <w:jc w:val="both"/>
        <w:rPr/>
      </w:pPr>
      <w:r>
        <w:rPr/>
        <w:t>Uživatelské prostředí umožňuje pracovat s přijatými případy individuálně a hromadně po celou dobu procesu řízení v souladu s platnou legislativou, při využití integračních vazeb na navazující systémy třetích stran v rozsahu dále uvedeném. Detailní nastavení integrací bude definováno v implementační analýze v souladu s dále popsanými požadavky na činnosti a procesy v rámci řešení přestupků.</w:t>
      </w:r>
    </w:p>
    <w:p>
      <w:pPr>
        <w:pStyle w:val="Normal"/>
        <w:spacing w:lineRule="auto" w:line="240" w:before="60" w:after="120"/>
        <w:jc w:val="both"/>
        <w:rPr/>
      </w:pPr>
      <w:bookmarkStart w:id="2" w:name="_Hlk97913796"/>
      <w:r>
        <w:rPr/>
        <w:t>Zhotovitel spolu s Objednatelem a za stranu Objednatele i dodavatelé SSL a ES, ve vzájemné součinnosti, připraví a odsouhlasí, před instalací systému na prostředky datového centra, implementační analýzu popisující detailně cílový stav řešení PA a integračních vazeb PA.</w:t>
      </w:r>
      <w:bookmarkEnd w:id="2"/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Rozsah integrace na SSL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Dodavatel stávajícího řešení – agendový informační systém eSpis dodavatele ICZ a.s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Automatické přidělování spisových značek a zakládání spisů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Automatické přidělování čísel jednacích dle spisu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Vkládání dokumentů přijatých i generovaných do spisu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Vypravování prostřednictví podatelny do IS DS, DOL a HKP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Automatické načtení výsledku vypravení/doručení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Příjem dokumentů doručených do spisové služby a zatřídění dokumentů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Uzavírání spisů (včetně spisů ve spojeném řízení) při zohlednění spisového a skartačního plánu spisové služby.</w:t>
      </w:r>
    </w:p>
    <w:p>
      <w:pPr>
        <w:pStyle w:val="ListParagraph"/>
        <w:numPr>
          <w:ilvl w:val="0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Kontrola dat uživatele přes funkční místo mezi osobou s oprávněním do PA a osobou s oprávněním do SSL. Kontrola umožní následující chování systému:</w:t>
      </w:r>
    </w:p>
    <w:p>
      <w:pPr>
        <w:pStyle w:val="ListParagraph"/>
        <w:numPr>
          <w:ilvl w:val="1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Změna uživatele na stejném funkčním místě SSL = PA zavede na funkční místo PA data uživatele z funkčního místa SSL a vygeneruje pro nového uživatele PA nové přístupové údaje do PA.</w:t>
      </w:r>
    </w:p>
    <w:p>
      <w:pPr>
        <w:pStyle w:val="ListParagraph"/>
        <w:numPr>
          <w:ilvl w:val="1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Ukončení funkčního místa SSL = PA ukončí funkční místo v PA, pokud by zrušení funkčního místa bylo omezeno technickým řešením nezbytným pro předání případů na nového stávajícího/nového uživatele PA, PA místo zrušení funkčního místa odebere pro dané funkční místo oprávnění k přístupu do PA.</w:t>
      </w:r>
    </w:p>
    <w:p>
      <w:pPr>
        <w:pStyle w:val="ListParagraph"/>
        <w:numPr>
          <w:ilvl w:val="1"/>
          <w:numId w:val="43"/>
        </w:numPr>
        <w:spacing w:lineRule="auto" w:line="240" w:before="60" w:after="120"/>
        <w:contextualSpacing w:val="false"/>
        <w:jc w:val="both"/>
        <w:rPr/>
      </w:pPr>
      <w:r>
        <w:rPr/>
        <w:t>Nový uživatel v SSL a požadavek na jeho oprávnění do PA = v PA se založí nový uživatele pro dané funkční místo a propojí se s identifikací uživatele v SSL pro opakované kontroly dle bodu 9.1. a 9.2. v budoucnu.</w:t>
      </w:r>
    </w:p>
    <w:p>
      <w:pPr>
        <w:pStyle w:val="Normal"/>
        <w:spacing w:lineRule="auto" w:line="240" w:before="60" w:after="120"/>
        <w:jc w:val="both"/>
        <w:rPr/>
      </w:pPr>
      <w:r>
        <w:rPr/>
        <w:t>Integrace je provedena s využitím API rozhraní spisové služby dle národního standardu NSESSS. Pro služby nad rámec národního standardu (například DOL a HKP) způsob integrace vydefinuje implementační analýza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bookmarkStart w:id="3" w:name="_Hlk72845701"/>
      <w:r>
        <w:rPr>
          <w:color w:val="auto"/>
        </w:rPr>
        <w:t>Rozsah integrace na ES</w:t>
      </w:r>
      <w:bookmarkEnd w:id="3"/>
    </w:p>
    <w:p>
      <w:pPr>
        <w:pStyle w:val="ListParagraph"/>
        <w:numPr>
          <w:ilvl w:val="0"/>
          <w:numId w:val="6"/>
        </w:numPr>
        <w:spacing w:lineRule="auto" w:line="240" w:before="60" w:after="120"/>
        <w:contextualSpacing w:val="false"/>
        <w:jc w:val="both"/>
        <w:rPr/>
      </w:pPr>
      <w:r>
        <w:rPr/>
        <w:t xml:space="preserve">Dodavatel stávajícího řešení – agendový (pohledávky a závazky) informační systém PROXIO dodavatele Marbes Consulting s.r.o., ekonomický informační systém GINIS dodavatele Gordic spol. s r.o. </w:t>
      </w:r>
    </w:p>
    <w:p>
      <w:pPr>
        <w:pStyle w:val="ListParagraph"/>
        <w:numPr>
          <w:ilvl w:val="0"/>
          <w:numId w:val="6"/>
        </w:numPr>
        <w:spacing w:lineRule="auto" w:line="240" w:before="60" w:after="120"/>
        <w:contextualSpacing w:val="false"/>
        <w:jc w:val="both"/>
        <w:rPr/>
      </w:pPr>
      <w:r>
        <w:rPr/>
        <w:t>Ověření osoby přestupce a potvrzení osoby přestupce (evidence subjektů).</w:t>
      </w:r>
    </w:p>
    <w:p>
      <w:pPr>
        <w:pStyle w:val="ListParagraph"/>
        <w:numPr>
          <w:ilvl w:val="0"/>
          <w:numId w:val="6"/>
        </w:numPr>
        <w:spacing w:lineRule="auto" w:line="240" w:before="60" w:after="120"/>
        <w:contextualSpacing w:val="false"/>
        <w:jc w:val="both"/>
        <w:rPr/>
      </w:pPr>
      <w:r>
        <w:rPr/>
        <w:t>Automatické zakládání případů a předpisů.</w:t>
      </w:r>
    </w:p>
    <w:p>
      <w:pPr>
        <w:pStyle w:val="ListParagraph"/>
        <w:numPr>
          <w:ilvl w:val="0"/>
          <w:numId w:val="6"/>
        </w:numPr>
        <w:spacing w:lineRule="auto" w:line="240" w:before="60" w:after="120"/>
        <w:contextualSpacing w:val="false"/>
        <w:jc w:val="both"/>
        <w:rPr/>
      </w:pPr>
      <w:r>
        <w:rPr/>
        <w:t>Automatické nastavení splatností návazně na zápis data doručení a nabytí právní moci v PA.</w:t>
      </w:r>
    </w:p>
    <w:p>
      <w:pPr>
        <w:pStyle w:val="ListParagraph"/>
        <w:numPr>
          <w:ilvl w:val="0"/>
          <w:numId w:val="6"/>
        </w:numPr>
        <w:spacing w:lineRule="auto" w:line="240" w:before="60" w:after="120"/>
        <w:contextualSpacing w:val="false"/>
        <w:jc w:val="both"/>
        <w:rPr/>
      </w:pPr>
      <w:r>
        <w:rPr/>
        <w:t>Automatické založení storna.</w:t>
      </w:r>
    </w:p>
    <w:p>
      <w:pPr>
        <w:pStyle w:val="ListParagraph"/>
        <w:numPr>
          <w:ilvl w:val="0"/>
          <w:numId w:val="6"/>
        </w:numPr>
        <w:spacing w:lineRule="auto" w:line="240" w:before="60" w:after="120"/>
        <w:contextualSpacing w:val="false"/>
        <w:jc w:val="both"/>
        <w:rPr/>
      </w:pPr>
      <w:r>
        <w:rPr/>
        <w:t>Automatické načítání plateb a vyrovnání do PA.</w:t>
      </w:r>
    </w:p>
    <w:p>
      <w:pPr>
        <w:pStyle w:val="ListParagraph"/>
        <w:numPr>
          <w:ilvl w:val="0"/>
          <w:numId w:val="6"/>
        </w:numPr>
        <w:spacing w:lineRule="auto" w:line="240" w:before="60" w:after="120"/>
        <w:contextualSpacing w:val="false"/>
        <w:jc w:val="both"/>
        <w:rPr/>
      </w:pPr>
      <w:r>
        <w:rPr/>
        <w:t>Integrace na Portál občana – jediným zdrojem dat všech závazků a k nim příslušných plateb ve vazbě na Portál občana je ekonomický informační systém GINIS.</w:t>
      </w:r>
    </w:p>
    <w:p>
      <w:pPr>
        <w:pStyle w:val="Normal"/>
        <w:spacing w:lineRule="auto" w:line="240" w:before="60" w:after="120"/>
        <w:jc w:val="both"/>
        <w:rPr/>
      </w:pPr>
      <w:r>
        <w:rPr/>
        <w:t>Integrace je provedena s využitím standardního API rozhraní pohledávkového případně ekonomického systému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Rozlišení případ/předpis a zacházení s nimi (v souladu s platnou legislativou, obvyklým řešením a při vazbě na konkrétní činnost uživatele v systému) vydefinuje implementační analýza. 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Rozsah integrace na RV</w:t>
      </w:r>
    </w:p>
    <w:p>
      <w:pPr>
        <w:pStyle w:val="ListParagraph"/>
        <w:numPr>
          <w:ilvl w:val="0"/>
          <w:numId w:val="8"/>
        </w:numPr>
        <w:spacing w:lineRule="auto" w:line="240" w:before="60" w:after="120"/>
        <w:contextualSpacing w:val="false"/>
        <w:jc w:val="both"/>
        <w:rPr/>
      </w:pPr>
      <w:r>
        <w:rPr/>
        <w:t>Zaslání dotazu na provozovatele vozidla.</w:t>
      </w:r>
    </w:p>
    <w:p>
      <w:pPr>
        <w:pStyle w:val="ListParagraph"/>
        <w:numPr>
          <w:ilvl w:val="0"/>
          <w:numId w:val="8"/>
        </w:numPr>
        <w:spacing w:lineRule="auto" w:line="240" w:before="60" w:after="120"/>
        <w:contextualSpacing w:val="false"/>
        <w:jc w:val="both"/>
        <w:rPr/>
      </w:pPr>
      <w:r>
        <w:rPr/>
        <w:t>Příjem odpovědi s daty provozovatele vozidla k datu spáchání přestupku.</w:t>
      </w:r>
    </w:p>
    <w:p>
      <w:pPr>
        <w:pStyle w:val="ListParagraph"/>
        <w:numPr>
          <w:ilvl w:val="0"/>
          <w:numId w:val="8"/>
        </w:numPr>
        <w:spacing w:lineRule="auto" w:line="240" w:before="60" w:after="120"/>
        <w:contextualSpacing w:val="false"/>
        <w:jc w:val="both"/>
        <w:rPr/>
      </w:pPr>
      <w:r>
        <w:rPr/>
        <w:t>Vložení dat o provozovateli do PA ke konkrétnímu případu.</w:t>
      </w:r>
    </w:p>
    <w:p>
      <w:pPr>
        <w:pStyle w:val="Normal"/>
        <w:spacing w:lineRule="auto" w:line="240" w:before="60" w:after="120"/>
        <w:jc w:val="both"/>
        <w:rPr/>
      </w:pPr>
      <w:r>
        <w:rPr/>
        <w:t>Integrace je provedena v rozsahu dle platné legislativy pro výběr dat z RV (včetně EUCARIS) s využitím dostupných metod RV pro AIS (agendový informační systém)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Rozsah integrace na ISZR</w:t>
      </w:r>
    </w:p>
    <w:p>
      <w:pPr>
        <w:pStyle w:val="ListParagraph"/>
        <w:numPr>
          <w:ilvl w:val="0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Zjištění, kontrola a doplnění dat o fyzické osobě: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Jméno a příjmení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Datum narození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Adresa bydliště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Doručovací adresa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IS DS.</w:t>
      </w:r>
    </w:p>
    <w:p>
      <w:pPr>
        <w:pStyle w:val="ListParagraph"/>
        <w:numPr>
          <w:ilvl w:val="0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Zjištění, kontrola a doplnění dat o podnikající fyzické osobě: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Jméno a příjmení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Název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IČ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Sídlo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Doručovací adresa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IS DS.</w:t>
      </w:r>
    </w:p>
    <w:p>
      <w:pPr>
        <w:pStyle w:val="ListParagraph"/>
        <w:numPr>
          <w:ilvl w:val="0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Zjištění, kontrola a doplnění dat o právnické osobě: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Název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Adresa sídla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IČ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Jednatel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Doručovací adresa.</w:t>
      </w:r>
    </w:p>
    <w:p>
      <w:pPr>
        <w:pStyle w:val="ListParagraph"/>
        <w:numPr>
          <w:ilvl w:val="1"/>
          <w:numId w:val="7"/>
        </w:numPr>
        <w:spacing w:lineRule="auto" w:line="240" w:before="60" w:after="120"/>
        <w:contextualSpacing w:val="false"/>
        <w:jc w:val="both"/>
        <w:rPr/>
      </w:pPr>
      <w:r>
        <w:rPr/>
        <w:t>IS DS.</w:t>
      </w:r>
    </w:p>
    <w:p>
      <w:pPr>
        <w:pStyle w:val="Normal"/>
        <w:spacing w:lineRule="auto" w:line="240" w:before="60" w:after="120"/>
        <w:jc w:val="both"/>
        <w:rPr/>
      </w:pPr>
      <w:r>
        <w:rPr/>
        <w:t>Integrace je provedena v rozsahu dle platné legislativy pro výběr dat z ROB a ROS s využitím dostupných metod ISZR pro AIS (agendový informační systém)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Společný požadavek na integrace</w:t>
      </w:r>
    </w:p>
    <w:p>
      <w:pPr>
        <w:pStyle w:val="Normal"/>
        <w:spacing w:lineRule="auto" w:line="240" w:before="60" w:after="120"/>
        <w:jc w:val="both"/>
        <w:rPr/>
      </w:pPr>
      <w:r>
        <w:rPr/>
        <w:t>Všechny shora uvedené integrace a metody jsou dostupné jak pro hromadné činnosti (dávka), tak pro ad-hoc práci s případy.</w:t>
      </w:r>
    </w:p>
    <w:p>
      <w:pPr>
        <w:pStyle w:val="Normal"/>
        <w:spacing w:lineRule="auto" w:line="240" w:before="60" w:after="120"/>
        <w:jc w:val="both"/>
        <w:rPr/>
      </w:pPr>
      <w:r>
        <w:rPr/>
        <w:t>U dávkového řešení požadavků (zpracování přestupků) PA garantuje, že takové provádění dávek a operací na pozadí neomezí činnost uživatele v PA pro práci v jiných případech formou ad-hoc a současně dávky budou optimalizovány co do času spuštění a požadavků na navazující systémy tak, aby v pracovní době úřadu nedocházelo k významnému přetížení navazujících systémů třetích stran a tím omezení činností uživatelů v jiných systémech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Hromadné činnosti a kolizní stavy</w:t>
      </w:r>
    </w:p>
    <w:p>
      <w:pPr>
        <w:pStyle w:val="Normal"/>
        <w:spacing w:lineRule="auto" w:line="240" w:before="60" w:after="120"/>
        <w:jc w:val="both"/>
        <w:rPr/>
      </w:pPr>
      <w:r>
        <w:rPr/>
        <w:t>Hromadné činnosti umožňují, na základě uživatelského výběru N případů, nebo automaticky v rámci opakovaných automatických činností, spustit danou činnost (například automatický příjem dat o měření, uživatelské generování výzvy k úhradě uložené částky, generování příkazu a podobně) nad více případy současně. Současně platí, že existuje-li pro danou činnost hromadná činnost, je takovou činnost možné spustit i nad jedním případem, tedy ad-hoc.</w:t>
      </w:r>
    </w:p>
    <w:p>
      <w:pPr>
        <w:pStyle w:val="Normal"/>
        <w:spacing w:lineRule="auto" w:line="240" w:before="60" w:after="120"/>
        <w:jc w:val="both"/>
        <w:rPr/>
      </w:pPr>
      <w:r>
        <w:rPr/>
        <w:t>Navazuje-li na hromadnou činnost další automatická činnost či posloupnost činností, pak je taková navazující automatická činnost či posloupnost činností provedena pro každý jeden případ z vybraných N případů.</w:t>
      </w:r>
    </w:p>
    <w:p>
      <w:pPr>
        <w:pStyle w:val="Normal"/>
        <w:spacing w:lineRule="auto" w:line="240" w:before="60" w:after="120"/>
        <w:jc w:val="both"/>
        <w:rPr/>
      </w:pPr>
      <w:r>
        <w:rPr/>
        <w:t>PA disponuje vyspělou logikou zpracování dávek (hromadné činnosti), která omezuje kolizní stavy v případě, kdy uživatele spustí v rámci hromadné činnosti procesy na pozadí a následně začne pracovat v případu individuální formou. Pokud se požadavky uživatele k danému případu projeví jako kolizní, tedy výsledek individuálního požadavku neodpovídá výsledku z hromadné činnosti, PA v takovém případě buď nepřipustí souběh požadavků dle shora uvedeného, nebo po dokončení požadavku umožní uživateli vybrat si cílové řešení a to potvrdit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Automatizované generování dokumentů z existujících šablon</w:t>
      </w:r>
    </w:p>
    <w:p>
      <w:pPr>
        <w:pStyle w:val="Normal"/>
        <w:spacing w:lineRule="auto" w:line="240" w:before="60" w:after="120"/>
        <w:jc w:val="both"/>
        <w:rPr/>
      </w:pPr>
      <w:r>
        <w:rPr/>
        <w:t>PA disponuje systémem generování dokumentů ze šablon dokumentů. Pro každou činnost, je-li k ní definován (viz požadavky níže) generovaný dokument, PA zaručuje existenci automatizované šablony dokumentu, na jejímž základě se takový dokument v PA generuje podle níže uvedených pravidel. Tuto šablonu dokumentu (zcela funkční) poskytuje Zhotovitel PA a šablona je před produkčním nasazením validována oprávněnou osobou Objednatele co do kontroly legislativních náležitostí a funkčnosti dle rozsahu níže uvedeného. Automatizovaná šablona dokumentu, na základě vnitřní logiky systému a kontrolních mechanismů, zajistí/garantuje, že (platí i pro hromadné činnosti, je-li pro danou činnost hromadná činnost definována):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Generování dokumentu a jeho výsledná podoba je ve shodě s platnou legislativou, se všemi náležitostmi textovými i datovými, doplněnými bez nutnosti zásahu uživatele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Výsledný dokument je, pro 100% případů řešených v PA nad případy z automatizované detekce překročení maximální povolené rychlosti a parkování, bez nutného zásahu uživatele do obsahu dokumentu, zcela validní a vyhoví při právním posouzení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Šablona dokumentu a složení obsahu dokumentu je řízeno (automatizovaně bez nutnosti zásahu uživatele na základě vnitřních kritérií a dat případu) tak, aby text výsledného dokumentu obsahoval všechny právně požadované náležitosti, a to i obsahové. Řízení obsahu dokumentu je řešeno minimálně na základě: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Typ přestupce (fyzická osoba, podnikající fyzická osoba a právnická osoba)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Typ přestupku (malá rychlost, střední rychlost, vysoká rychlost, parkování)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Spojení řízení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rovedené úkony v minulosti (výsledek výzvy k úhradě uložené částky, důvod odložení, příkaz, odpor, rozhodnutí, odvolání, plánovaná jednání a výsledky jednání)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Recidiva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rávní zástupce přestupce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Dokument vzniklý na základě shora uvedených bodů 1 až 3 je, ve svém výsledku, po automatickém generování, celistvý a dle procesu a typu dokumentu (viz dále Procesní kroky, činnosti spojené s procesními kroky a dokumenty) obsahuje všechny legislativou požadované informace (dle typu dokumentu a stavu případu), primárně z množiny: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Hlavička úřad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Čísla jednací/spisová značka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Název dokument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aragrafy a zákony týkající se obsahu dokumentu a skutk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Osoby, kterým je dokument adresován, či mají být v obsahu na základě příslušnosti k případu uvedeny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opis skutk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Uloženou sankci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Způsob úhrady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Zákonné lhůty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ind w:left="851" w:hanging="491"/>
        <w:contextualSpacing w:val="false"/>
        <w:jc w:val="both"/>
        <w:rPr/>
      </w:pPr>
      <w:r>
        <w:rPr/>
        <w:t>Odůvodnění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ind w:left="851" w:hanging="491"/>
        <w:contextualSpacing w:val="false"/>
        <w:jc w:val="both"/>
        <w:rPr/>
      </w:pPr>
      <w:r>
        <w:rPr/>
        <w:t>Poučení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ind w:left="851" w:hanging="491"/>
        <w:contextualSpacing w:val="false"/>
        <w:jc w:val="both"/>
        <w:rPr/>
      </w:pPr>
      <w:r>
        <w:rPr/>
        <w:t>Osobu zpracovatele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Generování dokumentů dle bodu 1 až 4 je zcela funkční i pro spojená řízení, bez ohledu na počet spojených případů, a tedy do dokumentu PA automatizovaně vkládá i příslušná data spojených případů tak, jak vyžaduje platná legislativa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Obsah výsledné šablony dle bodu 1 až 5 lze, při individuálním použití šablony dokumentu (nad jedním případem), modifikovat uživatelem v oblastech, kde modifikace přísluší právnímu názoru uživatele (referenta správního orgánu), nikoli však v oblastech, které vychází z číselníků a dat případu, jakými jsou například: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Typ dokument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aragrafy a zákony týkající se přestupk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Data o přestupk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Osoby v případu (viz Osoby v případu níže a zacházení s nimi)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Hlavička úřadu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Čísla jednací a spisová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ři využití šablony dokumentu v rámci hromadných činností (typicky generování výzev, příkazů, odložení, …), kdy bude dokument ze šablony generován v rámci dané činnosti pro 1 až N případů současně jedním uživatelským pokynem, PA postupuje takto: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Uživatel vybere 1 až N případů na základě jím nastavených kritérií (viz Filtry a kritéria)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Spustí hromadnou činnost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A zobrazí výsledek generování dokumentu z příslušné šablony dokumentu ke kontrole uživatelem nad daty prvního případu ve zpracování.</w:t>
      </w:r>
    </w:p>
    <w:p>
      <w:pPr>
        <w:pStyle w:val="ListParagraph"/>
        <w:numPr>
          <w:ilvl w:val="1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Po kontrole uživatel potvrdí generování dokumentu nad všemi vybranými případy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Je-li v kroku 7. shora nutno určit sankci, která bude do dokumentu propsána (typicky příkaz, rozhodnutí), případně náklady řízení (typicky pro rozhodnutí) PA umožňuje uživatelskou volbu částky a současně PA kontroluje, že uživatelem zadaná částka se nachází v pásmu dle číselníku (viz Číselníky) OD – DO a na případné možné pochybení uživatele upozorní před vygenerováním dokumentu. Současně platí, že PA umožňuje flexibilní nastavení sankcí (v administraci) na základě naměřené rychlosti vozidla či parkování a typu sankce (primárně pro výzvu k úhradě uložené částky, příkaz, příkaz na místě, rozhodnutí, pořádkovou pokutu) a takto nastavené sankce jsou automatizovaně propsány do generovaných dokumentů při zohlednění bodů shora uvedených.</w:t>
      </w:r>
    </w:p>
    <w:p>
      <w:pPr>
        <w:pStyle w:val="ListParagraph"/>
        <w:numPr>
          <w:ilvl w:val="0"/>
          <w:numId w:val="10"/>
        </w:numPr>
        <w:spacing w:lineRule="auto" w:line="240" w:before="60" w:after="120"/>
        <w:contextualSpacing w:val="false"/>
        <w:jc w:val="both"/>
        <w:rPr/>
      </w:pPr>
      <w:r>
        <w:rPr/>
        <w:t>Dokument vygenerovaný na základě bodů 1 až 8 odpovídá požadavkům kladeným na formát PDF/A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Generování ad-hoc dokumentů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PA umožňuje generovat ad-hoc dokumenty v celém procesu řešení případu v rámci konkrétního případu a pro osobu evidovanou v případu. 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Pro generování ad-hoc dokumentu PA disponuje editorem obsahu. Dokument je, po vytvoření obsahu uživatelem a potvrzením generování dokumentu, generován automaticky na „prázdné“ šabloně dokumentu obsahující automaticky vytvořené záhlaví a zápatí shodně jako pro dokumenty generované v rámci konkrétních činností. Takto generovaný dokument je automaticky uložen do SSL a příslušného spisu a platí pro něj, stejně jako pro dokumenty generované v konkrétní činnosti, pravidla a možnosti zacházení s dokumenty, vypravením a doručením, popsané dále. 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Verzování dokumentů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jakýkoli dokument v případu nahradit novou verzí dokumentu verzí vytvořenou mimo PA a verze dokumentu udržuje v systému pro případné zpětné kontroly práce uživatele v systému. Pro verzování dokumentů platí, že verzovat lze výhradně dokumenty nevypravené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Podepisování dokumentů</w:t>
      </w:r>
    </w:p>
    <w:p>
      <w:pPr>
        <w:pStyle w:val="Normal"/>
        <w:spacing w:lineRule="auto" w:line="240" w:before="60" w:after="120"/>
        <w:jc w:val="both"/>
        <w:rPr/>
      </w:pPr>
      <w:r>
        <w:rPr/>
        <w:t>PA garantuje a umožňuje, pro všechny dokumenty generované systémem či uložené do systému v rámci verzování dokumentu, elektronické podepisování elektronickým podpisem uživatele přímo v prostředí PA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Externí dokumenty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uživatelské individuální vkládání obrazu (souboru) dokumentu z externích zdrojů k případům a jejich automatické vložení do příslušného spisu případu v SSL. Vkládat lze všechny typy dokumentů ve formátech podporovaných dle standardu SSL.</w:t>
      </w:r>
    </w:p>
    <w:p>
      <w:pPr>
        <w:pStyle w:val="Normal"/>
        <w:spacing w:lineRule="auto" w:line="240" w:before="60" w:after="120"/>
        <w:jc w:val="both"/>
        <w:rPr/>
      </w:pPr>
      <w:r>
        <w:rPr/>
        <w:t>Je-li dokument ve formátu PDF/A, garantuje PA možnost vypravit takový dokument z prostředí PA shodně, jako pro dokumenty generované přímo v PA a u takového dokumentu následně evidovat stav vypravení a výsledek doručení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Požadavky na jazykové verze dokumentů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alespoň jeden z níže uvedených způsobů řešení požadavku na informování přestupce ze zahraničí o spáchání přestupku, a to řízením jazykové verze dokumentu přes stát registrace vozidla:</w:t>
      </w:r>
    </w:p>
    <w:p>
      <w:pPr>
        <w:pStyle w:val="ListParagraph"/>
        <w:numPr>
          <w:ilvl w:val="0"/>
          <w:numId w:val="11"/>
        </w:numPr>
        <w:spacing w:lineRule="auto" w:line="240" w:before="60" w:after="120"/>
        <w:contextualSpacing w:val="false"/>
        <w:jc w:val="both"/>
        <w:rPr/>
      </w:pPr>
      <w:r>
        <w:rPr/>
        <w:t>PA generuje automatizovaně šablonu výzvy k úhradě určené částky v příslušné jazykové verzi.</w:t>
      </w:r>
    </w:p>
    <w:p>
      <w:pPr>
        <w:pStyle w:val="ListParagraph"/>
        <w:numPr>
          <w:ilvl w:val="0"/>
          <w:numId w:val="11"/>
        </w:numPr>
        <w:spacing w:lineRule="auto" w:line="240" w:before="60" w:after="120"/>
        <w:contextualSpacing w:val="false"/>
        <w:jc w:val="both"/>
        <w:rPr/>
      </w:pPr>
      <w:r>
        <w:rPr/>
        <w:t>PA generuje průvodní list s popisem skutku dle platné legislativy, který se stává součástí vypravení výzvy k úhradě určené částky a případně dalších dokumentů na generovaných a odesílaných přestupci v rámci přestupkového řízení.</w:t>
      </w:r>
    </w:p>
    <w:p>
      <w:pPr>
        <w:pStyle w:val="ListParagraph"/>
        <w:numPr>
          <w:ilvl w:val="0"/>
          <w:numId w:val="11"/>
        </w:numPr>
        <w:spacing w:lineRule="auto" w:line="240" w:before="60" w:after="120"/>
        <w:contextualSpacing w:val="false"/>
        <w:jc w:val="both"/>
        <w:rPr/>
      </w:pPr>
      <w:r>
        <w:rPr/>
        <w:t>PA garantuje, že jazykové mutace dle bodu 1. a 2. shora jsou automaticky generovány minimálně v rozsahu:</w:t>
      </w:r>
    </w:p>
    <w:p>
      <w:pPr>
        <w:pStyle w:val="ListParagraph"/>
        <w:numPr>
          <w:ilvl w:val="1"/>
          <w:numId w:val="11"/>
        </w:numPr>
        <w:spacing w:lineRule="auto" w:line="240" w:before="60" w:after="120"/>
        <w:contextualSpacing w:val="false"/>
        <w:jc w:val="both"/>
        <w:rPr/>
      </w:pPr>
      <w:r>
        <w:rPr/>
        <w:t>Pro státy, kde je úředním jazykem němčina a jsou státy EU v němčině.</w:t>
      </w:r>
    </w:p>
    <w:p>
      <w:pPr>
        <w:pStyle w:val="ListParagraph"/>
        <w:numPr>
          <w:ilvl w:val="1"/>
          <w:numId w:val="11"/>
        </w:numPr>
        <w:spacing w:lineRule="auto" w:line="240" w:before="60" w:after="120"/>
        <w:contextualSpacing w:val="false"/>
        <w:jc w:val="both"/>
        <w:rPr/>
      </w:pPr>
      <w:r>
        <w:rPr/>
        <w:t>Pro Polsko v polštině.</w:t>
      </w:r>
    </w:p>
    <w:p>
      <w:pPr>
        <w:pStyle w:val="ListParagraph"/>
        <w:numPr>
          <w:ilvl w:val="1"/>
          <w:numId w:val="11"/>
        </w:numPr>
        <w:spacing w:lineRule="auto" w:line="240" w:before="60" w:after="120"/>
        <w:contextualSpacing w:val="false"/>
        <w:jc w:val="both"/>
        <w:rPr/>
      </w:pPr>
      <w:r>
        <w:rPr/>
        <w:t>Pro Slovensko v češtině.</w:t>
      </w:r>
    </w:p>
    <w:p>
      <w:pPr>
        <w:pStyle w:val="ListParagraph"/>
        <w:numPr>
          <w:ilvl w:val="1"/>
          <w:numId w:val="11"/>
        </w:numPr>
        <w:spacing w:lineRule="auto" w:line="240" w:before="60" w:after="120"/>
        <w:contextualSpacing w:val="false"/>
        <w:jc w:val="both"/>
        <w:rPr/>
      </w:pPr>
      <w:r>
        <w:rPr/>
        <w:t>Pro ostatní státy EU nezahrnuté v bodu 3.1. až 3.3. v angličtině.</w:t>
      </w:r>
    </w:p>
    <w:p>
      <w:pPr>
        <w:pStyle w:val="Normal"/>
        <w:spacing w:lineRule="auto" w:line="240" w:before="60" w:after="120"/>
        <w:jc w:val="both"/>
        <w:rPr/>
      </w:pPr>
      <w:r>
        <w:rPr/>
        <w:t>Obsahový překlad šablony dokumentu tvoří Objednatel a Zhotovitel upravuje automaticky generované mutace šablony dokumentu v rámci obsahové části dle takto dodaného překladu při dodržení všech dalších požadavků kladených touto specifikací na generování dokumentů a zacházení s nimi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Vypravování dokumentů, storno dokumentů, výsledky doručení a kontrola lhůt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, pro všechny dokumenty ve formátu odpovídajícím požadavkům na vedení spisové služby, generované i vložené, zakládat individuální i hromadná vypravení na příslušné adresáty související s případem. PA vypravení řídí na listinné (pro všechna vypravení, kde není u adresáta evidována DS) a do ISDS (na základě ověření existence DS) adresáta. V případě vypravení v listinné podobě (včetně DOL a HKP) PA automaticky předává do SSL validní doručovací adresu, typ vypravení a způsob zacházení a v případě vypravení do ISDS pak DS.</w:t>
      </w:r>
    </w:p>
    <w:p>
      <w:pPr>
        <w:pStyle w:val="Normal"/>
        <w:spacing w:lineRule="auto" w:line="240" w:before="60" w:after="120"/>
        <w:jc w:val="both"/>
        <w:rPr/>
      </w:pPr>
      <w:r>
        <w:rPr/>
        <w:t>PA, pro interně generované dokumenty, umožňuje nastavit požadavek na podpis vedoucího (konkrétní osoby) a automatizovaně hlídá příslušný elektronický podpis v dokumentu a neumožní vypravení takových dokumentů, které podpisem opatřeny nejsou.</w:t>
      </w:r>
    </w:p>
    <w:p>
      <w:pPr>
        <w:pStyle w:val="Normal"/>
        <w:spacing w:lineRule="auto" w:line="240" w:before="60" w:after="120"/>
        <w:jc w:val="both"/>
        <w:rPr/>
      </w:pPr>
      <w:r>
        <w:rPr/>
        <w:t>Číselníky PA umožňují, pro každé jednotlivé i hromadné vypravení listinné podobě (včetně DOL a HKP), uživatelsky nastavit relevantní způsob vypravení a zacházení s písemností dle platné legislativy pro vedení přestupkového řízení a doručování písemností z číselníku PA.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tisk obálek s automaticky vyplněnou doručovací adresou a tisk podacího archu.</w:t>
      </w:r>
    </w:p>
    <w:p>
      <w:pPr>
        <w:pStyle w:val="Normal"/>
        <w:spacing w:lineRule="auto" w:line="240" w:before="60" w:after="120"/>
        <w:jc w:val="both"/>
        <w:rPr/>
      </w:pPr>
      <w:r>
        <w:rPr/>
        <w:t>PA automaticky eviduje stav vypravení prostřednictvím SSL a tento stav zobrazuje k vypravení v PA a dle stavu nastavuje/podporuje další možnosti zacházení s vypraveným dokumentem minimálně v rozsahu:</w:t>
      </w:r>
    </w:p>
    <w:p>
      <w:pPr>
        <w:pStyle w:val="ListParagraph"/>
        <w:numPr>
          <w:ilvl w:val="0"/>
          <w:numId w:val="44"/>
        </w:numPr>
        <w:spacing w:lineRule="auto" w:line="240" w:before="60" w:after="120"/>
        <w:contextualSpacing w:val="false"/>
        <w:jc w:val="both"/>
        <w:rPr/>
      </w:pPr>
      <w:r>
        <w:rPr/>
        <w:t xml:space="preserve">Storno vypravení pro dokumenty nevypravené. </w:t>
      </w:r>
    </w:p>
    <w:p>
      <w:pPr>
        <w:pStyle w:val="ListParagraph"/>
        <w:numPr>
          <w:ilvl w:val="0"/>
          <w:numId w:val="44"/>
        </w:numPr>
        <w:spacing w:lineRule="auto" w:line="240" w:before="60" w:after="120"/>
        <w:contextualSpacing w:val="false"/>
        <w:jc w:val="both"/>
        <w:rPr/>
      </w:pPr>
      <w:r>
        <w:rPr/>
        <w:t>Storno dokumentů pro dokumenty, u kterých je stornované vypravení z SSL. Váže-li se k takovému dokumentu případ v ES, PA automaticky stornuje i příslušný případ v ES.</w:t>
      </w:r>
    </w:p>
    <w:p>
      <w:pPr>
        <w:pStyle w:val="ListParagraph"/>
        <w:numPr>
          <w:ilvl w:val="0"/>
          <w:numId w:val="44"/>
        </w:numPr>
        <w:spacing w:lineRule="auto" w:line="240" w:before="60" w:after="120"/>
        <w:contextualSpacing w:val="false"/>
        <w:jc w:val="both"/>
        <w:rPr/>
      </w:pPr>
      <w:r>
        <w:rPr/>
        <w:t>Opakované vypravení pro dokumenty, u kterých je výsledek vypravení nedoručeno.</w:t>
      </w:r>
    </w:p>
    <w:p>
      <w:pPr>
        <w:pStyle w:val="ListParagraph"/>
        <w:numPr>
          <w:ilvl w:val="0"/>
          <w:numId w:val="44"/>
        </w:numPr>
        <w:spacing w:lineRule="auto" w:line="240" w:before="60" w:after="120"/>
        <w:contextualSpacing w:val="false"/>
        <w:jc w:val="both"/>
        <w:rPr/>
      </w:pPr>
      <w:r>
        <w:rPr/>
        <w:t>Uživatelskou opravu doručovací adresy pro výsledky vypravení nedoručeno a založení nového vypravení.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v rámci evidence výsledku doručení:</w:t>
      </w:r>
    </w:p>
    <w:p>
      <w:pPr>
        <w:pStyle w:val="ListParagraph"/>
        <w:numPr>
          <w:ilvl w:val="0"/>
          <w:numId w:val="12"/>
        </w:numPr>
        <w:spacing w:lineRule="auto" w:line="240" w:before="60" w:after="120"/>
        <w:contextualSpacing w:val="false"/>
        <w:jc w:val="both"/>
        <w:rPr/>
      </w:pPr>
      <w:r>
        <w:rPr/>
        <w:t>Automatický zápis data a výsledku doručení z prostředí SSL prostřednictvím integrace na SSL.</w:t>
      </w:r>
    </w:p>
    <w:p>
      <w:pPr>
        <w:pStyle w:val="ListParagraph"/>
        <w:numPr>
          <w:ilvl w:val="0"/>
          <w:numId w:val="12"/>
        </w:numPr>
        <w:spacing w:lineRule="auto" w:line="240" w:before="60" w:after="120"/>
        <w:contextualSpacing w:val="false"/>
        <w:jc w:val="both"/>
        <w:rPr/>
      </w:pPr>
      <w:r>
        <w:rPr/>
        <w:t>Ruční zápis data a výsledku doručení pro listinné vypravení, a to včetně editace automatického zápisu výsledku doručení, pokud je evidováno.</w:t>
      </w:r>
    </w:p>
    <w:p>
      <w:pPr>
        <w:pStyle w:val="Normal"/>
        <w:spacing w:lineRule="auto" w:line="240" w:before="60" w:after="120"/>
        <w:jc w:val="both"/>
        <w:rPr/>
      </w:pPr>
      <w:r>
        <w:rPr/>
        <w:t>Pro dokumenty, u kterých výsledek doručení určuje zacházení s případem v ES, PA automaticky provádí, prostřednictvím integračních vazeb, tyto činnosti:</w:t>
      </w:r>
    </w:p>
    <w:p>
      <w:pPr>
        <w:pStyle w:val="ListParagraph"/>
        <w:numPr>
          <w:ilvl w:val="0"/>
          <w:numId w:val="13"/>
        </w:numPr>
        <w:spacing w:lineRule="auto" w:line="240" w:before="60" w:after="120"/>
        <w:contextualSpacing w:val="false"/>
        <w:jc w:val="both"/>
        <w:rPr/>
      </w:pPr>
      <w:r>
        <w:rPr/>
        <w:t>Nastavení lhůt splatnosti v ES u pokut pro výsledky vypravení doručeno, není-li lhůta vázána na nabytí právní moci.</w:t>
      </w:r>
    </w:p>
    <w:p>
      <w:pPr>
        <w:pStyle w:val="ListParagraph"/>
        <w:numPr>
          <w:ilvl w:val="0"/>
          <w:numId w:val="13"/>
        </w:numPr>
        <w:spacing w:lineRule="auto" w:line="240" w:before="60" w:after="120"/>
        <w:contextualSpacing w:val="false"/>
        <w:jc w:val="both"/>
        <w:rPr/>
      </w:pPr>
      <w:r>
        <w:rPr/>
        <w:t>Nastavení a kontrolu lhůty pro nabytí právní moci a po nabytí právní moci nastavení lhůt splatnosti/vymahatelnosti pokut v ES.</w:t>
      </w:r>
    </w:p>
    <w:p>
      <w:pPr>
        <w:pStyle w:val="Normal"/>
        <w:spacing w:lineRule="auto" w:line="240" w:before="60" w:after="120"/>
        <w:jc w:val="both"/>
        <w:rPr/>
      </w:pPr>
      <w:r>
        <w:rPr/>
        <w:t>PA sleduje lhůty pro doručení a nabytí právní moci návazně na datum vypravení a datum doručení a na překročení lhůt, či chybové stavy vypravení vyžadující ruční zásah uživatele, aktivně upozorňuje uživatele minimálně v příslušných přehledech souvisejících s vypravením a doručením dokumentů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Předávání případů a nahlížení do případů</w:t>
      </w:r>
    </w:p>
    <w:p>
      <w:pPr>
        <w:pStyle w:val="Normal"/>
        <w:spacing w:lineRule="auto" w:line="240" w:before="60" w:after="120"/>
        <w:jc w:val="both"/>
        <w:rPr/>
      </w:pPr>
      <w:r>
        <w:rPr/>
        <w:t>PA návazně na oprávněné osoby (uživatele) v systému eviduje zpracovatele případu a spisu a umožňuje následující zacházení s případy a návazně spisy:</w:t>
      </w:r>
    </w:p>
    <w:p>
      <w:pPr>
        <w:pStyle w:val="ListParagraph"/>
        <w:numPr>
          <w:ilvl w:val="0"/>
          <w:numId w:val="14"/>
        </w:numPr>
        <w:spacing w:lineRule="auto" w:line="240" w:before="60" w:after="120"/>
        <w:contextualSpacing w:val="false"/>
        <w:jc w:val="both"/>
        <w:rPr/>
      </w:pPr>
      <w:r>
        <w:rPr/>
        <w:t>Zpracovatel případu má veškerá oprávnění k práci s případem.</w:t>
      </w:r>
    </w:p>
    <w:p>
      <w:pPr>
        <w:pStyle w:val="ListParagraph"/>
        <w:numPr>
          <w:ilvl w:val="0"/>
          <w:numId w:val="14"/>
        </w:numPr>
        <w:spacing w:lineRule="auto" w:line="240" w:before="60" w:after="120"/>
        <w:contextualSpacing w:val="false"/>
        <w:jc w:val="both"/>
        <w:rPr/>
      </w:pPr>
      <w:r>
        <w:rPr/>
        <w:t>Zpracovatel případu v roli referent může hromadně předávat případy na jiné referenty a vedoucího, přičemž příjemce případy aktivně přejímá a změna zpracovatele se promítne automaticky do oprávnění ke spisu případu v SSL.</w:t>
      </w:r>
    </w:p>
    <w:p>
      <w:pPr>
        <w:pStyle w:val="ListParagraph"/>
        <w:numPr>
          <w:ilvl w:val="0"/>
          <w:numId w:val="14"/>
        </w:numPr>
        <w:spacing w:lineRule="auto" w:line="240" w:before="60" w:after="120"/>
        <w:contextualSpacing w:val="false"/>
        <w:jc w:val="both"/>
        <w:rPr/>
      </w:pPr>
      <w:r>
        <w:rPr/>
        <w:t>Osoba v roli referenta může nahlížet do případů jiných držitelů, ale nemůže s případy pracovat a zasahovat do dat, upravovat je a ani spouště procesní i neprocesní kroky.</w:t>
      </w:r>
    </w:p>
    <w:p>
      <w:pPr>
        <w:pStyle w:val="ListParagraph"/>
        <w:numPr>
          <w:ilvl w:val="0"/>
          <w:numId w:val="14"/>
        </w:numPr>
        <w:spacing w:lineRule="auto" w:line="240" w:before="60" w:after="120"/>
        <w:contextualSpacing w:val="false"/>
        <w:jc w:val="both"/>
        <w:rPr/>
      </w:pPr>
      <w:r>
        <w:rPr/>
        <w:t>Osoba v roli vedoucí může nahlížet do případů referentů a může takové případy jednostranným úkonem hromadně přebírat na sebe jako zpracovatele a změna zpracovatele se promítne automaticky do oprávnění ke spisu případu v SSL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Vyhledávací filtry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vyhledávání případů pomocí filtrů a kombinací filtrů. Filtry níže uvedené představují minimální požadovaný rozsah pro konkrétní oblasti práce v PA a uživatel může libovolně aktivovat/nastavovat filtry v rámci dané oblasti.</w:t>
      </w:r>
    </w:p>
    <w:p>
      <w:pPr>
        <w:pStyle w:val="ListParagraph"/>
        <w:numPr>
          <w:ilvl w:val="0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Pro hledání nad podněty z MP: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spáchání přestupku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Měřená lokalita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Typ přestupku (malá, střední a vysoká rychlost)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RZ.</w:t>
      </w:r>
    </w:p>
    <w:p>
      <w:pPr>
        <w:pStyle w:val="ListParagraph"/>
        <w:numPr>
          <w:ilvl w:val="0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Pro hledání nad případy v PA: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spáchání přestupku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Měřená lokalita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Typ přestupku (malá, střední a vysoká rychlost)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RZ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Spisová značka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Jméno a příjmení/název společnosti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IČ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Stav případu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Osoba v případu.</w:t>
      </w:r>
    </w:p>
    <w:p>
      <w:pPr>
        <w:pStyle w:val="ListParagraph"/>
        <w:numPr>
          <w:ilvl w:val="0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Pro hledání nad spisy: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založení spisu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Spisová značka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Jméno a příjmení/název společnosti.</w:t>
      </w:r>
    </w:p>
    <w:p>
      <w:pPr>
        <w:pStyle w:val="ListParagraph"/>
        <w:numPr>
          <w:ilvl w:val="0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Pro hledání nad osobami: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Role osoby v případu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Jméno a příjmení/název společnosti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narození/IČ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Adresa.</w:t>
      </w:r>
    </w:p>
    <w:p>
      <w:pPr>
        <w:pStyle w:val="ListParagraph"/>
        <w:numPr>
          <w:ilvl w:val="0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Pro hledání nad dokumenty: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Typ dokumentu dle šablon dokumentů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generování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Číslo jednací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Jméno a příjmení/název společnosti.</w:t>
      </w:r>
    </w:p>
    <w:p>
      <w:pPr>
        <w:pStyle w:val="ListParagraph"/>
        <w:numPr>
          <w:ilvl w:val="0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Pro hledání nad vypravením: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vypravení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doručení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Typ dokumentu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Číslo jednací dokumentu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Způsob vypravení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Stav doručení.</w:t>
      </w:r>
    </w:p>
    <w:p>
      <w:pPr>
        <w:pStyle w:val="ListParagraph"/>
        <w:numPr>
          <w:ilvl w:val="0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Pro hledání nad případem/předpisem: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VS platby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Částka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uhrazení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vystavení pokuty OD – DO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Typ pokuty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Stav pokuty:</w:t>
      </w:r>
    </w:p>
    <w:p>
      <w:pPr>
        <w:pStyle w:val="ListParagraph"/>
        <w:numPr>
          <w:ilvl w:val="2"/>
          <w:numId w:val="15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Uhrazeno.</w:t>
      </w:r>
    </w:p>
    <w:p>
      <w:pPr>
        <w:pStyle w:val="ListParagraph"/>
        <w:numPr>
          <w:ilvl w:val="2"/>
          <w:numId w:val="15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Ve splatnosti.</w:t>
      </w:r>
    </w:p>
    <w:p>
      <w:pPr>
        <w:pStyle w:val="ListParagraph"/>
        <w:numPr>
          <w:ilvl w:val="2"/>
          <w:numId w:val="15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o splatnosti.</w:t>
      </w:r>
    </w:p>
    <w:p>
      <w:pPr>
        <w:pStyle w:val="ListParagraph"/>
        <w:numPr>
          <w:ilvl w:val="2"/>
          <w:numId w:val="15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řeplatek.</w:t>
      </w:r>
    </w:p>
    <w:p>
      <w:pPr>
        <w:pStyle w:val="ListParagraph"/>
        <w:numPr>
          <w:ilvl w:val="2"/>
          <w:numId w:val="15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Nedoplatek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Jméno a příjmení/název společnosti.</w:t>
      </w:r>
    </w:p>
    <w:p>
      <w:pPr>
        <w:pStyle w:val="ListParagraph"/>
        <w:numPr>
          <w:ilvl w:val="1"/>
          <w:numId w:val="15"/>
        </w:numPr>
        <w:spacing w:lineRule="auto" w:line="240" w:before="60" w:after="120"/>
        <w:contextualSpacing w:val="false"/>
        <w:jc w:val="both"/>
        <w:rPr/>
      </w:pPr>
      <w:r>
        <w:rPr/>
        <w:t>Datum narození/IČ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Osoby v případu a zacházení s nimi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evidenci osob v případu. Osobou se rozumí primárně osoba přestupce (řidič, provozovatel) a pak jakákoli další osoba v případu (právní zástupce, svědek, jiná).</w:t>
      </w:r>
    </w:p>
    <w:p>
      <w:pPr>
        <w:pStyle w:val="Normal"/>
        <w:spacing w:lineRule="auto" w:line="240" w:before="60" w:after="120"/>
        <w:jc w:val="both"/>
        <w:rPr/>
      </w:pPr>
      <w:r>
        <w:rPr/>
        <w:t>Pro jednotlivé osoby platí, že:</w:t>
      </w:r>
    </w:p>
    <w:p>
      <w:pPr>
        <w:pStyle w:val="ListParagraph"/>
        <w:numPr>
          <w:ilvl w:val="0"/>
          <w:numId w:val="16"/>
        </w:numPr>
        <w:spacing w:lineRule="auto" w:line="240" w:before="60" w:after="120"/>
        <w:contextualSpacing w:val="false"/>
        <w:jc w:val="both"/>
        <w:rPr/>
      </w:pPr>
      <w:r>
        <w:rPr/>
        <w:t>Provozovatel je do PA evidován v roli provozovatel z dat v RV na základě dotazu do RV prostřednictvím integrace popsané v článku 3.3 Rozsah integrace na RV, nebo na základě informací předaných z IS MP o provozovateli, je-li na straně IS MP provozovatel potvrzen a předána do PA jako součást podnětu.</w:t>
      </w:r>
    </w:p>
    <w:p>
      <w:pPr>
        <w:pStyle w:val="ListParagraph"/>
        <w:numPr>
          <w:ilvl w:val="0"/>
          <w:numId w:val="16"/>
        </w:numPr>
        <w:spacing w:lineRule="auto" w:line="240" w:before="60" w:after="120"/>
        <w:contextualSpacing w:val="false"/>
        <w:jc w:val="both"/>
        <w:rPr/>
      </w:pPr>
      <w:r>
        <w:rPr/>
        <w:t>Řidič je do PA evidován ručním zápisem uživatele prostřednictvím strukturovaného formuláře v procesním kroku zadání řidiče a je automaticky nastavena role „řidič“ a případ umožňuje pokračovat v řešení přestupku v souladu s platnou legislativou po sdělení řidiče ze strany provozovatele.</w:t>
      </w:r>
    </w:p>
    <w:p>
      <w:pPr>
        <w:pStyle w:val="ListParagraph"/>
        <w:numPr>
          <w:ilvl w:val="0"/>
          <w:numId w:val="16"/>
        </w:numPr>
        <w:spacing w:lineRule="auto" w:line="240" w:before="60" w:after="120"/>
        <w:contextualSpacing w:val="false"/>
        <w:jc w:val="both"/>
        <w:rPr/>
      </w:pPr>
      <w:r>
        <w:rPr/>
        <w:t>Ostatní osoby jsou do PA evidovány neprocesním ručním zápisem uživatele prostřednictvím strukturovaného formuláře s výběrem role osoby v případu, přičemž není dostupná role provozovatel a řidič.</w:t>
      </w:r>
    </w:p>
    <w:p>
      <w:pPr>
        <w:pStyle w:val="Normal"/>
        <w:spacing w:lineRule="auto" w:line="240" w:before="60" w:after="120"/>
        <w:jc w:val="both"/>
        <w:rPr/>
      </w:pPr>
      <w:r>
        <w:rPr/>
        <w:t>Pro skupiny osob platí, že:</w:t>
      </w:r>
    </w:p>
    <w:p>
      <w:pPr>
        <w:pStyle w:val="ListParagraph"/>
        <w:numPr>
          <w:ilvl w:val="0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Osoby v případu v roli provozovatel a řidič podléhají kontrole a potvrzení ze strany uživatele s rozsahem kontroly:</w:t>
      </w:r>
    </w:p>
    <w:p>
      <w:pPr>
        <w:pStyle w:val="ListParagraph"/>
        <w:numPr>
          <w:ilvl w:val="1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Ověření údajů a doručovací adresy v ISZR s využitím integrace na ISZR s možností opravy chybných údajů uživatelem.</w:t>
      </w:r>
    </w:p>
    <w:p>
      <w:pPr>
        <w:pStyle w:val="ListParagraph"/>
        <w:numPr>
          <w:ilvl w:val="1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Ověření existence a evidence DS v IS DS.</w:t>
      </w:r>
    </w:p>
    <w:p>
      <w:pPr>
        <w:pStyle w:val="ListParagraph"/>
        <w:numPr>
          <w:ilvl w:val="1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Ověření existence v ES, řešení duplicit a zakládání nového subjektu pro osobu neevidovanou v ES prostřednictvím integrace na ES.</w:t>
      </w:r>
    </w:p>
    <w:p>
      <w:pPr>
        <w:pStyle w:val="ListParagraph"/>
        <w:spacing w:lineRule="auto" w:line="240" w:before="60" w:after="120"/>
        <w:ind w:left="360" w:hanging="0"/>
        <w:contextualSpacing w:val="false"/>
        <w:jc w:val="both"/>
        <w:rPr/>
      </w:pPr>
      <w:r>
        <w:rPr/>
        <w:t>Pokud je osoba provozovatele předána z IS MP v datech podnětu a je potvrzena vůči ES a ISZR, pak PA kroky 1.1. až 1.3. nevynucuje, pouze umožňuje.</w:t>
      </w:r>
    </w:p>
    <w:p>
      <w:pPr>
        <w:pStyle w:val="ListParagraph"/>
        <w:numPr>
          <w:ilvl w:val="0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Pro neprimární osoby v případu, v případě, kdy není na danou osobu vypravována žádná písemnost z PA, není nutné potvrzení údajů osoby. Pro případy, kdy bude vypravováno, provádí se:</w:t>
      </w:r>
    </w:p>
    <w:p>
      <w:pPr>
        <w:pStyle w:val="ListParagraph"/>
        <w:numPr>
          <w:ilvl w:val="1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Prostřednictvím PA ověření existence a evidence DS v IS DS.</w:t>
      </w:r>
    </w:p>
    <w:p>
      <w:pPr>
        <w:pStyle w:val="ListParagraph"/>
        <w:numPr>
          <w:ilvl w:val="1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Při neexistenci DS pak ověření údajů a doručovací adresy v ISZR s využitím integrace na ISZR s možností opravy chybných údajů uživatelem.</w:t>
      </w:r>
    </w:p>
    <w:p>
      <w:pPr>
        <w:pStyle w:val="ListParagraph"/>
        <w:numPr>
          <w:ilvl w:val="0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Všechny operace týkající se potvrzení osoby v ISZR, ISDS a ES lze provádět hromadně i jednotlivě, kdy PA v případě:</w:t>
      </w:r>
    </w:p>
    <w:p>
      <w:pPr>
        <w:pStyle w:val="ListParagraph"/>
        <w:numPr>
          <w:ilvl w:val="1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Hromadného potvrzení na základě vnitřních mechanismů a v maximální možné míře, automaticky vyhodnotí data z navazujících systémů a upraví data osoby na validní a osobu označí za potvrzenou. Osoby, u kterých není možné automatické potvrzení PA vypíše a umožní uživateli ruční kontrolu ad-hoc a opravu dat osoby.</w:t>
      </w:r>
    </w:p>
    <w:p>
      <w:pPr>
        <w:pStyle w:val="ListParagraph"/>
        <w:numPr>
          <w:ilvl w:val="1"/>
          <w:numId w:val="24"/>
        </w:numPr>
        <w:spacing w:lineRule="auto" w:line="240" w:before="60" w:after="120"/>
        <w:contextualSpacing w:val="false"/>
        <w:jc w:val="both"/>
        <w:rPr/>
      </w:pPr>
      <w:r>
        <w:rPr/>
        <w:t>Ad-hoc potvrzení zobrazí uživateli údaje z navazujících systémů a uživatel rozhodne o potvrzení osoby, či upraví dat osoby a pak potvrdí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Číselníky</w:t>
      </w:r>
    </w:p>
    <w:p>
      <w:pPr>
        <w:pStyle w:val="Normal"/>
        <w:spacing w:lineRule="auto" w:line="240" w:before="60" w:after="120"/>
        <w:jc w:val="both"/>
        <w:rPr/>
      </w:pPr>
      <w:r>
        <w:rPr/>
        <w:t>Pro maximálně automatizovaný a jednoznačný chod PA obsahuje PA systém číselníků definujících konkrétní oblasti dat PA s vazbou na procesy, činnosti, menu, filtry, data v DB a podobně. Číselníky odpovídají celkovému rozsahu PA popsanému v tomto dokumentu.</w:t>
      </w:r>
    </w:p>
    <w:p>
      <w:pPr>
        <w:pStyle w:val="Normal"/>
        <w:spacing w:lineRule="auto" w:line="240" w:before="60" w:after="120"/>
        <w:jc w:val="both"/>
        <w:rPr/>
      </w:pPr>
      <w:r>
        <w:rPr/>
        <w:t>Základní struktura číselníků PA pokrývá primárně tyto oblasti (členění je obecně logické, vlastní struktura číselníků v PA nemusí logickému členění odpovídat):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Typ přestupku, paragrafy dle typu přestupku, zákony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Stavy přestupku v PA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Vypravení, stav vypravení a stav doručení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Typ dokumentu, oběh dokumentu, šablona dokumentu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Typ jednání a stav jednání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Důvody odložení a paragrafy dle důvodu odložení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Typ sankce, výše sankce, stav sankce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Typ osoby, stav osoby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Typ RZ, stát RZ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Měřená lokalita, měřící zařízení, fotodokumentace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Druh přestupkového řízení, stav řízení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Důvody zastavení a paragrafy dle důvodu zastavení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Správní orgány ČR, adresy, DS.</w:t>
      </w:r>
    </w:p>
    <w:p>
      <w:pPr>
        <w:pStyle w:val="ListParagraph"/>
        <w:numPr>
          <w:ilvl w:val="0"/>
          <w:numId w:val="22"/>
        </w:numPr>
        <w:spacing w:lineRule="auto" w:line="240" w:before="60" w:after="120"/>
        <w:contextualSpacing w:val="false"/>
        <w:jc w:val="both"/>
        <w:rPr/>
      </w:pPr>
      <w:r>
        <w:rPr/>
        <w:t>Lhůty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Hlídání lhůt</w:t>
      </w:r>
    </w:p>
    <w:p>
      <w:pPr>
        <w:pStyle w:val="Normal"/>
        <w:spacing w:lineRule="auto" w:line="240" w:before="60" w:after="120"/>
        <w:jc w:val="both"/>
        <w:rPr/>
      </w:pPr>
      <w:r>
        <w:rPr/>
        <w:t>PA disponuje mechanismem hlídání lhůt (návazně na číselník lhůt) v případech tak, aby automaticky spouštěl činnosti navázané na kontroly lhůt, či upozorňoval uživatele na klíčové milníky dle lhůt v případu, jak je definováno v popisu konkrétních činností. Typicky se lhůtou rozumí:</w:t>
      </w:r>
    </w:p>
    <w:p>
      <w:pPr>
        <w:pStyle w:val="ListParagraph"/>
        <w:numPr>
          <w:ilvl w:val="0"/>
          <w:numId w:val="34"/>
        </w:numPr>
        <w:spacing w:lineRule="auto" w:line="240" w:before="60" w:after="120"/>
        <w:contextualSpacing w:val="false"/>
        <w:jc w:val="both"/>
        <w:rPr/>
      </w:pPr>
      <w:r>
        <w:rPr/>
        <w:t>Kontrola prekluze.</w:t>
      </w:r>
    </w:p>
    <w:p>
      <w:pPr>
        <w:pStyle w:val="ListParagraph"/>
        <w:numPr>
          <w:ilvl w:val="0"/>
          <w:numId w:val="34"/>
        </w:numPr>
        <w:spacing w:lineRule="auto" w:line="240" w:before="60" w:after="120"/>
        <w:contextualSpacing w:val="false"/>
        <w:jc w:val="both"/>
        <w:rPr/>
      </w:pPr>
      <w:r>
        <w:rPr/>
        <w:t>Doručování fikcí.</w:t>
      </w:r>
    </w:p>
    <w:p>
      <w:pPr>
        <w:pStyle w:val="ListParagraph"/>
        <w:numPr>
          <w:ilvl w:val="0"/>
          <w:numId w:val="34"/>
        </w:numPr>
        <w:spacing w:lineRule="auto" w:line="240" w:before="60" w:after="120"/>
        <w:contextualSpacing w:val="false"/>
        <w:jc w:val="both"/>
        <w:rPr/>
      </w:pPr>
      <w:r>
        <w:rPr/>
        <w:t>Nabývání právní moci.</w:t>
      </w:r>
    </w:p>
    <w:p>
      <w:pPr>
        <w:pStyle w:val="ListParagraph"/>
        <w:numPr>
          <w:ilvl w:val="0"/>
          <w:numId w:val="34"/>
        </w:numPr>
        <w:spacing w:lineRule="auto" w:line="240" w:before="60" w:after="120"/>
        <w:contextualSpacing w:val="false"/>
        <w:jc w:val="both"/>
        <w:rPr/>
      </w:pPr>
      <w:r>
        <w:rPr/>
        <w:t>Podání odporu a odvolání.</w:t>
      </w:r>
    </w:p>
    <w:p>
      <w:pPr>
        <w:pStyle w:val="ListParagraph"/>
        <w:numPr>
          <w:ilvl w:val="0"/>
          <w:numId w:val="34"/>
        </w:numPr>
        <w:spacing w:lineRule="auto" w:line="240" w:before="60" w:after="120"/>
        <w:contextualSpacing w:val="false"/>
        <w:jc w:val="both"/>
        <w:rPr/>
      </w:pPr>
      <w:r>
        <w:rPr/>
        <w:t>Pořádkové lhůty.</w:t>
      </w:r>
    </w:p>
    <w:p>
      <w:pPr>
        <w:pStyle w:val="ListParagraph"/>
        <w:numPr>
          <w:ilvl w:val="0"/>
          <w:numId w:val="34"/>
        </w:numPr>
        <w:spacing w:lineRule="auto" w:line="240" w:before="60" w:after="120"/>
        <w:contextualSpacing w:val="false"/>
        <w:jc w:val="both"/>
        <w:rPr/>
      </w:pPr>
      <w:r>
        <w:rPr/>
        <w:t>Lhůty plánovaných jednání.</w:t>
      </w:r>
    </w:p>
    <w:p>
      <w:pPr>
        <w:pStyle w:val="ListParagraph"/>
        <w:numPr>
          <w:ilvl w:val="0"/>
          <w:numId w:val="34"/>
        </w:numPr>
        <w:spacing w:lineRule="auto" w:line="240" w:before="60" w:after="120"/>
        <w:contextualSpacing w:val="false"/>
        <w:jc w:val="both"/>
        <w:rPr/>
      </w:pPr>
      <w:r>
        <w:rPr/>
        <w:t>Splatnosti sankcí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Přehledy v PA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PA umožňuje oprávněným osobám PA (dle rolí v PA) získávat informace o počtech a stavech případů, dokumentů, sankcích a podobně. Informace jsou poskytovány nad aktivními případy, a to s využitím filtrů a v rozsahu filtrů a jejich kombinací v PA. Uživatel PA pracuje a vyhledává informace dle shora nad případy, ke kterým má oprávnění. </w:t>
      </w:r>
    </w:p>
    <w:p>
      <w:pPr>
        <w:pStyle w:val="Normal"/>
        <w:spacing w:lineRule="auto" w:line="240" w:before="60" w:after="120"/>
        <w:jc w:val="both"/>
        <w:rPr/>
      </w:pPr>
      <w:r>
        <w:rPr/>
        <w:t>Přehledy v PA, je-li výstupem přehledu seznam vyhledaných případů, umožňují kliknutím na odkaz v přehledu prostup do detailu případu a další práci s případem.</w:t>
      </w:r>
    </w:p>
    <w:p>
      <w:pPr>
        <w:pStyle w:val="Heading2"/>
        <w:numPr>
          <w:ilvl w:val="1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Činnosti spojené s řešením případu v PA</w:t>
      </w:r>
    </w:p>
    <w:p>
      <w:pPr>
        <w:pStyle w:val="Normal"/>
        <w:spacing w:lineRule="auto" w:line="240" w:before="60" w:after="120"/>
        <w:jc w:val="both"/>
        <w:rPr/>
      </w:pPr>
      <w:r>
        <w:rPr/>
        <w:t>PA aktivně řídí a nabízí uživateli výhradně přípustné činnosti na základě stavu případu a dle platné legislativy. Tedy PA garantuje, že neumožní uživateli zahájit takovou činnost, pro kterou v daném stavu případu není legislativní oprávnění, nebo existuje konkrétní omezení dané například vypravením dokumentu a neznámým stavem doručení, uloženou sankcí a neznámým stavem úhrady a podobně.</w:t>
      </w:r>
    </w:p>
    <w:p>
      <w:pPr>
        <w:pStyle w:val="Normal"/>
        <w:spacing w:lineRule="auto" w:line="240" w:before="60" w:after="120"/>
        <w:jc w:val="both"/>
        <w:rPr/>
      </w:pPr>
      <w:r>
        <w:rPr/>
        <w:t>Legislativní požadavky na přípustné činnosti dle stavu případu nejsou dále detailně definovány, vychází se ze znění platných zákonů a obecně závazných právních předpisů pro provádění přestupkového řízení pro oblast automatické detekce přestupků překročení maximální dovolené rychlosti a parkování.</w:t>
      </w:r>
    </w:p>
    <w:p>
      <w:pPr>
        <w:pStyle w:val="Normal"/>
        <w:spacing w:lineRule="auto" w:line="240" w:before="60" w:after="120"/>
        <w:jc w:val="both"/>
        <w:rPr/>
      </w:pPr>
      <w:r>
        <w:rPr/>
        <w:t>Konkrétní omezení/kritéria jsou samostatně definovaná pro dále popsané činnosti a představují minimální rozsah kontroly pro nastavení dalších činností. Je-li to v rámci technického řešení PA nezbytné, je rozsah konkrétních omezení vyšší, případně řešen alternativně (nikoli však s horším výsledkem), vždy tak, aby eliminoval uživatelské chyby při řešení případů, kdy jeden uživatel pracuje s tisíci aktivními případy v různém stavu, nad nimi spouští hromadné činnosti a jakákoli chyba se může projevit ve velkém počtu případů a může být, (například s ohledem na rozsah integrací, vypravování a další) velmi obtížně, pokud vůbec, uživatelsky řešitelná.</w:t>
      </w:r>
    </w:p>
    <w:p>
      <w:pPr>
        <w:pStyle w:val="Normal"/>
        <w:spacing w:lineRule="auto" w:line="240" w:before="60" w:after="120"/>
        <w:jc w:val="both"/>
        <w:rPr/>
      </w:pPr>
      <w:r>
        <w:rPr/>
        <w:t>Kontrolní mechanismy spojené s kritérii se automaticky aktivují nejpozději před provedením činnosti, pro kterou jsou kritéria definovaná a určují pro ni proveditelnost. Kritéria (ve smyslu automatických kontrolních mechanismů) nejsou řešena jako filtry či vyhledávací kritéria zadávaná před provedením činnosti uživatelem a jeli v popisu činnosti uvedeno „Uživatelské vyhledání případů splňující všechna dále uvedená kritéria“ či ekvivalent tohoto požadavku, rozumí se tím možnost uživatele vybrat pomocí filtrů podmnožinu případů k dalšímu řešení a nad touto podmnožinou PA automaticky provádí kontrolu v rozsahu požadovaných kritérií.</w:t>
      </w:r>
    </w:p>
    <w:p>
      <w:pPr>
        <w:pStyle w:val="Normal"/>
        <w:spacing w:lineRule="auto" w:line="240" w:before="60" w:after="120"/>
        <w:jc w:val="both"/>
        <w:rPr/>
      </w:pPr>
      <w:r>
        <w:rPr/>
        <w:t>Dále popsané činnosti kopírují běžný postup při řešení přestupku dle platné legislativy a jsou seřazeny dle obvykle navazujících činností uživatele v rámci výkonu přestupkové agendy. Současně jsou činnosti rozděleny na obvyklé logické celky a to: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Příjem dat z IS MP a ověření osoby přestupce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Jednání a výzvy ke sdělení informac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Plánování jednání a úřední záznam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Řešení přestupku výzvou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Řešení přestupku příkazem na místě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Odložen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Řešení přestupku ve zkráceném řízen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Zahájení nezkráceného řízen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Rozhodnut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Zastavení řízen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Odvolán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Pořádková pokuta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Předání věci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Vyrozumění ORP o uložení sankce s bodovým postihem či zákazem řízení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Vyrozumění o nedoplatku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Spojení řízení s externím případem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Archivace případů.</w:t>
      </w:r>
    </w:p>
    <w:p>
      <w:pPr>
        <w:pStyle w:val="ListParagraph"/>
        <w:numPr>
          <w:ilvl w:val="0"/>
          <w:numId w:val="9"/>
        </w:numPr>
        <w:spacing w:lineRule="auto" w:line="240" w:before="60" w:after="120"/>
        <w:contextualSpacing w:val="false"/>
        <w:jc w:val="both"/>
        <w:rPr/>
      </w:pPr>
      <w:r>
        <w:rPr/>
        <w:t>Uzavírání případů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K činnostem jsou (pokud daná činnost obsahuje požadavek na práci s dokumenty) definovány dokumenty, které v rámci daného kroku vznikají na základě automatizovaných šablon dokumentů z existujících šablon, nebo jsou přijímány prostřednictvím integrační vazby z navazujících systémů (IS MP, SSL), případně vkládány jako elektronické kopie uživatelem. 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Příjem dat/podnětů a ověření osoby</w:t>
      </w:r>
    </w:p>
    <w:p>
      <w:pPr>
        <w:pStyle w:val="Normal"/>
        <w:spacing w:lineRule="auto" w:line="240" w:before="60" w:after="120"/>
        <w:jc w:val="both"/>
        <w:rPr/>
      </w:pPr>
      <w:r>
        <w:rPr/>
        <w:t>PA garantuje příjem dat o měření/podnětu pomocí strukturované datové věty generované v IS MP, případně IS PČR, nebo pomocí standardních webových služeb uvedených systémů. PA se přizpůsobuje těmto systémům a pro vytvoření propojení nedochází ke změnám na straně IS MP či IS PČR.</w:t>
      </w:r>
    </w:p>
    <w:p>
      <w:pPr>
        <w:pStyle w:val="ListParagraph"/>
        <w:numPr>
          <w:ilvl w:val="0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 xml:space="preserve">Hromadný automatický příjem dat z IS MP (případně IS PČR) a založení případů do PA. PA přijímá data z IS MP (případně IS PČR) a zakládá v PA informace o přestupku/podnětu. </w:t>
      </w:r>
    </w:p>
    <w:p>
      <w:pPr>
        <w:pStyle w:val="ListParagraph"/>
        <w:numPr>
          <w:ilvl w:val="0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Hromadné převzetí případů uživatelem/referentem. Uživatel v PA přijme podněty uložené na základě kroku 1 shora a stane se jejich zpracovatelem z pohledu vlastnictví případu v PA a vlastnictví spisu v SSL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PA automaticky založí pro každé jedno převzaté měření/podnět spis v SSL a do spisu uloží (alternativně vygeneruje na základě dat z datové věty o přestupku a PA a uloží) dokumenty „Oznámení o podezření ze spáchání přestupku“, „Záznam o určení pověřené osoby“, „Záznam o přestupku“.</w:t>
      </w:r>
    </w:p>
    <w:p>
      <w:pPr>
        <w:pStyle w:val="ListParagraph"/>
        <w:numPr>
          <w:ilvl w:val="0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Nejsou-li součástí dat o přestupku/podnětu i informace o provozovateli s garancí ověření provozovatele v ISZR, umožní PA jednotlivé i hromadné zjištění a ověření provozovatele, kdy uživatel výběrem 1 až N případů a spuštěním procesu zjištění dat z RV, iniciuje provádění dotazů do RV a příjem a zápis odpovědi z RV. Součástí činnosti je podpis dotazů do RV elektronickým podpisem uživatele. PA automatizovaně: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Návazně na uživatelský krok podepíše 1 až N dotazů do RV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V souladu s pravidly vzdáleného přístupu do RV pro AIS odešle dotazy se vstupními parametry odpovídajícími dotazu na provozovatele vozidla k datu spáchání přestupku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Přijme odpovědi z RV o provozovateli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Zapíše data provozovatele k příslušným případům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Vyhodnotí nevalidní data a následně umožní uživateli jejich ruční kontrolu a případnou úpravu.</w:t>
      </w:r>
    </w:p>
    <w:p>
      <w:pPr>
        <w:pStyle w:val="ListParagraph"/>
        <w:numPr>
          <w:ilvl w:val="0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Hromadné ověření provozovatele v ISZR (shodně platí i pro osobu řidiče). Uživatele výběrem 1 až N případů a spuštěním procesu ověření osoby, iniciuje dotazy do ISZR a příjem a zápis odpovědi z ISZR. Součástí činnosti je podpis dotazů do ISZR elektronickým certifikátem v rámci pravidel přístupu AIS do ISZR. PA automatizovaně: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Návazně na uživatelský krok podepíše 1 až N dotazů do ISZR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V souladu s pravidly vzdáleného přístupu do ISZR pro AIS odešle dotazy se vstupními parametry odpovídajícími dotazu na konkrétní osobu (právnickou, nebo fyzickou u provozovatele, fyzickou u řidiče) v případu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Přijme odpovědi z ISZR o dané osobě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Řeší výsledek dotazu vůči datům z RV a doplnění dat v rozsahu:</w:t>
      </w:r>
    </w:p>
    <w:p>
      <w:pPr>
        <w:pStyle w:val="ListParagraph"/>
        <w:numPr>
          <w:ilvl w:val="2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Data RV jsou shodná s daty ISZR = osoba je potvrzena pro další řešení přestupku.</w:t>
      </w:r>
    </w:p>
    <w:p>
      <w:pPr>
        <w:pStyle w:val="ListParagraph"/>
        <w:numPr>
          <w:ilvl w:val="2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Data z RV jsou shodná s daty ISZR pro právnické a fyzické podnikající osoby v rozsahu jméno/název a IČ a liší se adresa, nebo existuje doručovací adresa = PA propíše dle výsledku do případu adresu a doručovací adresu z ISZR a osoba je potvrzena pro další řešení přestupku.</w:t>
      </w:r>
    </w:p>
    <w:p>
      <w:pPr>
        <w:pStyle w:val="ListParagraph"/>
        <w:numPr>
          <w:ilvl w:val="2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Data z RV jsou shodná s daty ISZR pro fyzické osoby v rozsahu jméno a příjmení, datum narození a adresa a existuje doručovací adresa = PA propíše dle výsledku do případu doručovací adresu z ISZR a osoba je potvrzena pro další řešení přestupku.</w:t>
      </w:r>
    </w:p>
    <w:p>
      <w:pPr>
        <w:pStyle w:val="ListParagraph"/>
        <w:numPr>
          <w:ilvl w:val="2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Pro všechny ostatní případy PA vyhodnotí a uloží výsledky dotazu jako nevalidní data a následně umožní uživateli jejich ruční kontrolu, případnou úpravu a potvrzení.</w:t>
      </w:r>
    </w:p>
    <w:p>
      <w:pPr>
        <w:pStyle w:val="ListParagraph"/>
        <w:numPr>
          <w:ilvl w:val="0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Hromadné ověření provozovatele v ES (shodně platí i pro osobu řidiče). Uživatele výběrem 1 až N případů a spuštěním procesu ověření osoby, iniciuje dotazy do ES a příjem odpovědi z ES. PA následně automatizovaně: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V souladu s API rozhraním na ES odešle dotazy se vstupními parametry odpovídajícími dotazu na konkrétní osobu (právnickou, nebo fyzickou u provozovatele, fyzickou u řidiče) v případu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Přijme odpovědi z ES o dané osobě.</w:t>
      </w:r>
    </w:p>
    <w:p>
      <w:pPr>
        <w:pStyle w:val="ListParagraph"/>
        <w:numPr>
          <w:ilvl w:val="1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Řeší výsledek dotazu vůči datům z ES v rozsahu:</w:t>
      </w:r>
    </w:p>
    <w:p>
      <w:pPr>
        <w:pStyle w:val="ListParagraph"/>
        <w:numPr>
          <w:ilvl w:val="2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Data v ES jsou shodná s daty PA pro právnické a fyzické podnikající osoby v rozsahu jméno/název a IČ a k dané osobě existuje v ES:</w:t>
      </w:r>
    </w:p>
    <w:p>
      <w:pPr>
        <w:pStyle w:val="ListParagraph"/>
        <w:numPr>
          <w:ilvl w:val="3"/>
          <w:numId w:val="17"/>
        </w:numPr>
        <w:spacing w:lineRule="auto" w:line="240" w:before="60" w:after="120"/>
        <w:ind w:left="1843" w:hanging="763"/>
        <w:contextualSpacing w:val="false"/>
        <w:jc w:val="both"/>
        <w:rPr/>
      </w:pPr>
      <w:r>
        <w:rPr/>
        <w:t>Pouze jeden záznam = PA propojí danou osobu se záznamem v ES.</w:t>
      </w:r>
    </w:p>
    <w:p>
      <w:pPr>
        <w:pStyle w:val="ListParagraph"/>
        <w:numPr>
          <w:ilvl w:val="3"/>
          <w:numId w:val="17"/>
        </w:numPr>
        <w:spacing w:lineRule="auto" w:line="240" w:before="60" w:after="120"/>
        <w:ind w:left="1843" w:hanging="763"/>
        <w:contextualSpacing w:val="false"/>
        <w:jc w:val="both"/>
        <w:rPr/>
      </w:pPr>
      <w:r>
        <w:rPr/>
        <w:t>Více záznamů, PA nabídne uživateli přehled záznamů z ES a umožní ruční výběr cílového záznamu pro spojení osoby PA na ES.</w:t>
      </w:r>
    </w:p>
    <w:p>
      <w:pPr>
        <w:pStyle w:val="ListParagraph"/>
        <w:numPr>
          <w:ilvl w:val="2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Data v ES jsou shodná s daty PA pro fyzické osoby v rozsahu jméno a příjmení, datum narození a adresa a k dané osobě existuje v ES:</w:t>
      </w:r>
    </w:p>
    <w:p>
      <w:pPr>
        <w:pStyle w:val="ListParagraph"/>
        <w:numPr>
          <w:ilvl w:val="3"/>
          <w:numId w:val="17"/>
        </w:numPr>
        <w:spacing w:lineRule="auto" w:line="240" w:before="60" w:after="120"/>
        <w:ind w:left="1843" w:hanging="763"/>
        <w:contextualSpacing w:val="false"/>
        <w:jc w:val="both"/>
        <w:rPr/>
      </w:pPr>
      <w:r>
        <w:rPr/>
        <w:t>Pouze jeden záznam = PA propojí danou osobu se záznamem v ES.</w:t>
      </w:r>
    </w:p>
    <w:p>
      <w:pPr>
        <w:pStyle w:val="ListParagraph"/>
        <w:numPr>
          <w:ilvl w:val="3"/>
          <w:numId w:val="17"/>
        </w:numPr>
        <w:spacing w:lineRule="auto" w:line="240" w:before="60" w:after="120"/>
        <w:ind w:left="1843" w:hanging="763"/>
        <w:contextualSpacing w:val="false"/>
        <w:jc w:val="both"/>
        <w:rPr/>
      </w:pPr>
      <w:r>
        <w:rPr/>
        <w:t>Více záznamů, PA nabídne uživateli přehled záznamů z ES a umožní ruční výběr cílového záznamu pro spojení osoby PA na ES.</w:t>
      </w:r>
    </w:p>
    <w:p>
      <w:pPr>
        <w:pStyle w:val="ListParagraph"/>
        <w:numPr>
          <w:ilvl w:val="2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V ES není nalezena konkrétní osoba v soulady s kroky 5.3.2.1 a 5.3.2.2. shora = PA založí v ES danou osobu a propojení na ni pro následné zakládání pokut.</w:t>
      </w:r>
    </w:p>
    <w:p>
      <w:pPr>
        <w:pStyle w:val="ListParagraph"/>
        <w:numPr>
          <w:ilvl w:val="0"/>
          <w:numId w:val="17"/>
        </w:numPr>
        <w:spacing w:lineRule="auto" w:line="240" w:before="60" w:after="120"/>
        <w:contextualSpacing w:val="false"/>
        <w:jc w:val="both"/>
        <w:rPr/>
      </w:pPr>
      <w:r>
        <w:rPr/>
        <w:t>Hromadné zjištění DS provozovatele v ISDS (shodně platí i pro osobu řidiče). Prostřednictvím integrace na SSL (alternativně vlastní komponentou pro komunikaci s IS DS) PA ověří existenci DS pro danou osobu. Pokud pro danou osobu existuje DS, PA uloží tuto DS k osobě jako doručovací adresu.</w:t>
      </w:r>
    </w:p>
    <w:p>
      <w:pPr>
        <w:pStyle w:val="Normal"/>
        <w:spacing w:lineRule="auto" w:line="240" w:before="60" w:after="120"/>
        <w:jc w:val="both"/>
        <w:rPr/>
      </w:pPr>
      <w:r>
        <w:rPr/>
        <w:t>Jsou-li součástí dat o přestupku/podnětu i komplexní data provozovatele po ověření v ISZR, ISDS a ES a je-li předán identifikátor osoby v ES a DS, přebírá PA tato data a osobu provozovatele uloží jako potvrzenou a zpřístupní uživateli další kroky navazující po potvrzení osoby provozovatele. Identifikátor osoby v ES se využije pro nastavení vazby PA/ES ke konkrétnímu subjektu v ES při následném zakládání případů do ES v rámci ukládání pokut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Jednání, výzvy k podání vysvětlení, předvolání svědka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generovat a vypravit dokumenty „Podání vysvětlení“ „Podání vysvětlení písemně“, „Výzvu ke sdělení řidiče“, „Předvolání k podání svědecké výpovědi“ a plánovat jednání. Pro tyto činnosti PA umožňuje/garantuje následující činnosti:</w:t>
      </w:r>
    </w:p>
    <w:p>
      <w:pPr>
        <w:pStyle w:val="ListParagraph"/>
        <w:numPr>
          <w:ilvl w:val="0"/>
          <w:numId w:val="23"/>
        </w:numPr>
        <w:spacing w:lineRule="auto" w:line="240" w:before="60" w:after="120"/>
        <w:contextualSpacing w:val="false"/>
        <w:jc w:val="both"/>
        <w:rPr/>
      </w:pPr>
      <w:bookmarkStart w:id="4" w:name="_Hlk73459179"/>
      <w:r>
        <w:rPr/>
        <w:t>Uživatelské vyhledání případů splňující všechna dále uvedená kritéria:</w:t>
      </w:r>
      <w:bookmarkEnd w:id="4"/>
    </w:p>
    <w:p>
      <w:pPr>
        <w:pStyle w:val="ListParagraph"/>
        <w:numPr>
          <w:ilvl w:val="1"/>
          <w:numId w:val="18"/>
        </w:numPr>
        <w:spacing w:lineRule="auto" w:line="240" w:before="60" w:after="120"/>
        <w:contextualSpacing w:val="false"/>
        <w:jc w:val="both"/>
        <w:rPr/>
      </w:pPr>
      <w:r>
        <w:rPr/>
        <w:t>V případu je evidována osoba, pro kterou má být dokument adresován.</w:t>
      </w:r>
    </w:p>
    <w:p>
      <w:pPr>
        <w:pStyle w:val="ListParagraph"/>
        <w:numPr>
          <w:ilvl w:val="1"/>
          <w:numId w:val="18"/>
        </w:numPr>
        <w:spacing w:lineRule="auto" w:line="240" w:before="60" w:after="120"/>
        <w:contextualSpacing w:val="false"/>
        <w:jc w:val="both"/>
        <w:rPr/>
      </w:pPr>
      <w:r>
        <w:rPr/>
        <w:t>V případu není naplánované jednání pro tutéž osobu.</w:t>
      </w:r>
    </w:p>
    <w:p>
      <w:pPr>
        <w:pStyle w:val="ListParagraph"/>
        <w:numPr>
          <w:ilvl w:val="1"/>
          <w:numId w:val="18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 k dané osobě.</w:t>
      </w:r>
    </w:p>
    <w:p>
      <w:pPr>
        <w:pStyle w:val="ListParagraph"/>
        <w:numPr>
          <w:ilvl w:val="1"/>
          <w:numId w:val="18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0"/>
          <w:numId w:val="18"/>
        </w:numPr>
        <w:spacing w:lineRule="auto" w:line="240" w:before="60" w:after="120"/>
        <w:contextualSpacing w:val="false"/>
        <w:jc w:val="both"/>
        <w:rPr/>
      </w:pPr>
      <w:r>
        <w:rPr/>
        <w:t>Generování příslušného dokumentu a jeho vypravení, kontrolu stavu vypravení a doručení.</w:t>
      </w:r>
    </w:p>
    <w:p>
      <w:pPr>
        <w:pStyle w:val="ListParagraph"/>
        <w:numPr>
          <w:ilvl w:val="0"/>
          <w:numId w:val="18"/>
        </w:numPr>
        <w:spacing w:lineRule="auto" w:line="240" w:before="60" w:after="120"/>
        <w:contextualSpacing w:val="false"/>
        <w:rPr/>
      </w:pPr>
      <w:r>
        <w:rPr/>
        <w:t>Evidenci doručeného dokumentu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Plánování jednání a úřední záznam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plánování jednání a to samostatně, nebo jakou součást činností, při nichž dochází ke generování dokumentů, jejichž logickou součástí je předvolání osoby, typicky k podání vysvětlení, svědecké výpovědi, zahájení řízení s naplánovaným jednáním a podobně.</w:t>
      </w:r>
    </w:p>
    <w:p>
      <w:pPr>
        <w:pStyle w:val="Normal"/>
        <w:spacing w:lineRule="auto" w:line="240" w:before="60" w:after="120"/>
        <w:jc w:val="both"/>
        <w:rPr/>
      </w:pPr>
      <w:r>
        <w:rPr/>
        <w:t>Pro plánování a vedení jednání PA umožňuje/garantuje:</w:t>
      </w:r>
    </w:p>
    <w:p>
      <w:pPr>
        <w:pStyle w:val="ListParagraph"/>
        <w:numPr>
          <w:ilvl w:val="0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Zahájit plánování jednání:</w:t>
      </w:r>
    </w:p>
    <w:p>
      <w:pPr>
        <w:pStyle w:val="ListParagraph"/>
        <w:numPr>
          <w:ilvl w:val="1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Zadat datum a čas jednání a k jednání přiřadit osoby (z osob evidovaných k danému případu), které se mají jednání účastnit.</w:t>
      </w:r>
    </w:p>
    <w:p>
      <w:pPr>
        <w:pStyle w:val="ListParagraph"/>
        <w:numPr>
          <w:ilvl w:val="1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Automatické vložení dat o plánovaném jednání do příslušného generovaného dokumentu.</w:t>
      </w:r>
    </w:p>
    <w:p>
      <w:pPr>
        <w:pStyle w:val="ListParagraph"/>
        <w:numPr>
          <w:ilvl w:val="1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Informování uživatele (s předstihem dle nastavení lhůt v administraci PA) o blížícím se termínu plánovaného jednání.</w:t>
      </w:r>
    </w:p>
    <w:p>
      <w:pPr>
        <w:pStyle w:val="ListParagraph"/>
        <w:numPr>
          <w:ilvl w:val="1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V čase plánovaného jednání:</w:t>
      </w:r>
    </w:p>
    <w:p>
      <w:pPr>
        <w:pStyle w:val="ListParagraph"/>
        <w:numPr>
          <w:ilvl w:val="2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Evidovat přítomnost/nepřítomnost osob pozvaných na jednání.</w:t>
      </w:r>
    </w:p>
    <w:p>
      <w:pPr>
        <w:pStyle w:val="ListParagraph"/>
        <w:numPr>
          <w:ilvl w:val="2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Doplnit další osoby účastné jednání a jejich roli na jednání spolu s legislativně nezbytnými údaji.</w:t>
      </w:r>
    </w:p>
    <w:p>
      <w:pPr>
        <w:pStyle w:val="ListParagraph"/>
        <w:numPr>
          <w:ilvl w:val="2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Zapisovat průběh jednání a ze zápisu vygenerovat a vytisknout dokument „Protokol“.</w:t>
      </w:r>
    </w:p>
    <w:p>
      <w:pPr>
        <w:pStyle w:val="ListParagraph"/>
        <w:numPr>
          <w:ilvl w:val="2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Uložit elektronickou kopii protokolu do PA s automatickým vložením dokumentu do SSL a příslušného spisu.</w:t>
      </w:r>
    </w:p>
    <w:p>
      <w:pPr>
        <w:pStyle w:val="ListParagraph"/>
        <w:numPr>
          <w:ilvl w:val="2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Zrušit jednání s možností generovat pořádkovou pokutu dle platné legislativy.</w:t>
      </w:r>
    </w:p>
    <w:p>
      <w:pPr>
        <w:pStyle w:val="ListParagraph"/>
        <w:numPr>
          <w:ilvl w:val="2"/>
          <w:numId w:val="26"/>
        </w:numPr>
        <w:spacing w:lineRule="auto" w:line="240" w:before="60" w:after="120"/>
        <w:contextualSpacing w:val="false"/>
        <w:jc w:val="both"/>
        <w:rPr/>
      </w:pPr>
      <w:r>
        <w:rPr/>
        <w:t>Přeplánovat jednání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Řešení přestupku výzvou provozovateli k úhradě uložené částky</w:t>
      </w:r>
    </w:p>
    <w:p>
      <w:pPr>
        <w:pStyle w:val="Normal"/>
        <w:spacing w:lineRule="auto" w:line="240" w:before="60" w:after="120"/>
        <w:jc w:val="both"/>
        <w:rPr/>
      </w:pPr>
      <w:r>
        <w:rPr/>
        <w:t>PA garantuje pokrytí celého procesu řešení přestupku výzvou k úhradě uložené částky spojené s možností sdělit řidiče. Pro tuto oblast PA umožňuje/garantuje následující činnosti:</w:t>
      </w:r>
    </w:p>
    <w:p>
      <w:pPr>
        <w:pStyle w:val="ListParagraph"/>
        <w:numPr>
          <w:ilvl w:val="0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ch všechna dále uvedená kritéria: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Jedná se o přestupek malá, nebo střední rychlost bez recidivy.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V případu je evidován potvrzený provozovatel.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V případu není evidován řidič.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V případu nebylo zahájeno řízení v jakékoli formě.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 provozovateli.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Přestupek nebyl spáchán více jak rok od aktuálního data.</w:t>
      </w:r>
    </w:p>
    <w:p>
      <w:pPr>
        <w:pStyle w:val="ListParagraph"/>
        <w:numPr>
          <w:ilvl w:val="0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Hromadné generování dokumentu „Výzva k úhradě uložené částky“ a „Výzva ke sdělení řidiče“ (dále jen výzva) nad případy dle bodu 1. shora s automatickým vložením 1 až N fotografií evidovaných k případu do generovaného dokumentu na základě nastavení PA (v rámci administrace), nebo na základě výběru 1 až N fotografií uživatelem při individuálním generování výzvy a následně automatické: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Založení pokuty v ES.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Vložení výzvy do SSL a příslušného spisu případu.</w:t>
      </w:r>
    </w:p>
    <w:p>
      <w:pPr>
        <w:pStyle w:val="ListParagraph"/>
        <w:numPr>
          <w:ilvl w:val="0"/>
          <w:numId w:val="25"/>
        </w:numPr>
        <w:spacing w:lineRule="auto" w:line="240" w:before="60" w:after="120"/>
        <w:contextualSpacing w:val="false"/>
        <w:rPr/>
      </w:pPr>
      <w:r>
        <w:rPr/>
        <w:t>Hromadné vypravení výzvy, kontrolu stavu vypravení a zápis doručení. Po zápisu doručení je automaticky spuštěno nastavení data splatnosti v ES.</w:t>
      </w:r>
    </w:p>
    <w:p>
      <w:pPr>
        <w:pStyle w:val="ListParagraph"/>
        <w:numPr>
          <w:ilvl w:val="0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Automatické načítání úhrad z ES pro jednotlivé případy a kontrolu výše úhrady v rozsahu: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Uhrazeno ve lhůtě splatnosti a v určené částce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Uhrazeno po lhůtě splatnosti</w:t>
      </w:r>
    </w:p>
    <w:p>
      <w:pPr>
        <w:pStyle w:val="ListParagraph"/>
        <w:numPr>
          <w:ilvl w:val="1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Uhrazeno ve lhůtě splatnosti v částce jiné než určené</w:t>
      </w:r>
    </w:p>
    <w:p>
      <w:pPr>
        <w:pStyle w:val="ListParagraph"/>
        <w:numPr>
          <w:ilvl w:val="0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Automatické generování vratky a automatické založení vratky do ES pro částky uhrazené po lhůtě, nebo v jiné částce než určené, po uplynutí nastavené ochranné lhůty v PA (eliminace zpoždění informací z banky přes ES do PA), nebo uživatelské generování vratky pro případy, kde je evidována úhrada.</w:t>
      </w:r>
    </w:p>
    <w:p>
      <w:pPr>
        <w:pStyle w:val="ListParagraph"/>
        <w:numPr>
          <w:ilvl w:val="0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Automatické storno pokuty v ES pro výzvy, u kterých není evidována úhrada po uplynutí nastavené ochranné lhůty v PA (eliminace zpoždění informací z banky přes ES do PA).</w:t>
      </w:r>
    </w:p>
    <w:p>
      <w:pPr>
        <w:pStyle w:val="ListParagraph"/>
        <w:numPr>
          <w:ilvl w:val="0"/>
          <w:numId w:val="25"/>
        </w:numPr>
        <w:spacing w:lineRule="auto" w:line="240" w:before="60" w:after="120"/>
        <w:contextualSpacing w:val="false"/>
        <w:jc w:val="both"/>
        <w:rPr/>
      </w:pPr>
      <w:r>
        <w:rPr/>
        <w:t>Automatické odložení případů z důvodu uhrazení určené částky, u kterých je výzva uhrazena v souladu s platnou legislativou, přičemž pro automatické odložení případů lze v PA (administrace) nastavit lhůtu od spáchání přestupku, po které bude odloženo, nebo uživatelské odložení nad těmito případy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Řešení přestupku příkazem na místě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uživatelské uložení příkazu na místě zaplaceném a příkazu na místě nezaplaceném (dále společně příkaz na místě). Pro tyto činnosti PA umožňuje/garantuje následující činnosti:</w:t>
      </w:r>
    </w:p>
    <w:p>
      <w:pPr>
        <w:pStyle w:val="ListParagraph"/>
        <w:numPr>
          <w:ilvl w:val="0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 všechna dále uvedená kritéria: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V případu je evidován a potvrzen osoba provozovatele, nebo řidiče.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V případu neexistuje neuhrazená uložená sankce k dané osobě.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Není zahájeno řízení (zkrácené i nezkrácené).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Přestupek nebyl spáchán více jak rok od aktuálního data.</w:t>
      </w:r>
    </w:p>
    <w:p>
      <w:pPr>
        <w:pStyle w:val="ListParagraph"/>
        <w:numPr>
          <w:ilvl w:val="0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Generování „Záznamu o uložení příkazu na místě“ s možností doplnit do záznamu další přestupky řešené společně v rámci jednoho příkazu na místě.</w:t>
      </w:r>
    </w:p>
    <w:p>
      <w:pPr>
        <w:pStyle w:val="ListParagraph"/>
        <w:numPr>
          <w:ilvl w:val="0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Uživatelské vložení elektronické kopie příkazu.</w:t>
      </w:r>
    </w:p>
    <w:p>
      <w:pPr>
        <w:pStyle w:val="ListParagraph"/>
        <w:numPr>
          <w:ilvl w:val="0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Potvrzení příkazu s: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Automatickým vložením elektronické kopie příkazu do SSL a příslušného spisu.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Automatickým založením pokuty do ES.</w:t>
      </w:r>
    </w:p>
    <w:p>
      <w:pPr>
        <w:pStyle w:val="ListParagraph"/>
        <w:numPr>
          <w:ilvl w:val="1"/>
          <w:numId w:val="46"/>
        </w:numPr>
        <w:spacing w:lineRule="auto" w:line="240" w:before="60" w:after="120"/>
        <w:contextualSpacing w:val="false"/>
        <w:jc w:val="both"/>
        <w:rPr/>
      </w:pPr>
      <w:r>
        <w:rPr/>
        <w:t>Automatickou kontrolu úhrady v ES a načtení úhrady do PA v rámci kontrol plateb pokut.</w:t>
      </w:r>
    </w:p>
    <w:p>
      <w:pPr>
        <w:pStyle w:val="Normal"/>
        <w:spacing w:lineRule="auto" w:line="240" w:before="60" w:after="120"/>
        <w:jc w:val="both"/>
        <w:rPr/>
      </w:pPr>
      <w:r>
        <w:rPr/>
        <w:t>PA neumožňuje zakládat do ES současně s pokutou provedení platby. Platba pokuty se vždy načítá z ekonomického systému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Odložení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uživatelské hromadné odložení případů. Po provedení odložení PA umožňuje/garantuje následující činnosti:</w:t>
      </w:r>
    </w:p>
    <w:p>
      <w:pPr>
        <w:pStyle w:val="ListParagraph"/>
        <w:numPr>
          <w:ilvl w:val="0"/>
          <w:numId w:val="19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ch všechna dále uvedená kritéria:</w:t>
      </w:r>
    </w:p>
    <w:p>
      <w:pPr>
        <w:pStyle w:val="ListParagraph"/>
        <w:numPr>
          <w:ilvl w:val="1"/>
          <w:numId w:val="19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.</w:t>
      </w:r>
    </w:p>
    <w:p>
      <w:pPr>
        <w:pStyle w:val="ListParagraph"/>
        <w:numPr>
          <w:ilvl w:val="1"/>
          <w:numId w:val="19"/>
        </w:numPr>
        <w:spacing w:lineRule="auto" w:line="240" w:before="60" w:after="120"/>
        <w:contextualSpacing w:val="false"/>
        <w:jc w:val="both"/>
        <w:rPr/>
      </w:pPr>
      <w:r>
        <w:rPr/>
        <w:t>Není zahájeno řízení.</w:t>
      </w:r>
    </w:p>
    <w:p>
      <w:pPr>
        <w:pStyle w:val="ListParagraph"/>
        <w:numPr>
          <w:ilvl w:val="1"/>
          <w:numId w:val="19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0"/>
          <w:numId w:val="19"/>
        </w:numPr>
        <w:spacing w:lineRule="auto" w:line="240" w:before="60" w:after="120"/>
        <w:contextualSpacing w:val="false"/>
        <w:jc w:val="both"/>
        <w:rPr/>
      </w:pPr>
      <w:r>
        <w:rPr/>
        <w:t>Uživatelskou volbu důvodu odložení z číselníku odložení.</w:t>
      </w:r>
    </w:p>
    <w:p>
      <w:pPr>
        <w:pStyle w:val="ListParagraph"/>
        <w:numPr>
          <w:ilvl w:val="0"/>
          <w:numId w:val="19"/>
        </w:numPr>
        <w:spacing w:lineRule="auto" w:line="240" w:before="60" w:after="120"/>
        <w:contextualSpacing w:val="false"/>
        <w:jc w:val="both"/>
        <w:rPr/>
      </w:pPr>
      <w:r>
        <w:rPr/>
        <w:t>Potvrzení odložení, kdy PA automatizovaně generuje dokument „Záznam o odložení“ a vkládá jej do SSL a příslušného spisu případu.</w:t>
      </w:r>
    </w:p>
    <w:p>
      <w:pPr>
        <w:pStyle w:val="Heading3"/>
        <w:spacing w:lineRule="auto" w:line="240" w:before="60" w:after="120"/>
        <w:jc w:val="both"/>
        <w:rPr>
          <w:color w:val="auto"/>
        </w:rPr>
      </w:pPr>
      <w:r>
        <w:rPr>
          <w:color w:val="auto"/>
        </w:rPr>
        <w:t>Řešení přestupku ve zkráceném řízení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hromadné zkrácené řízení s provozovatelem nebo řidičem (dle stavu případu). Pro řešení přestupku ve zkráceném řízení (příkazem) PA umožňuje/garantuje následující činnosti: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ch všechna dále uvedená kritéria: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K případu je evidována osoba přestupce (provozovatel nebo řidič).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 pro osobu přestupce.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Není zahájeno řízení s přestupcem.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Nejsou v PA další přestupky stejné osoby.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Pro příkaz provozovateli existuje k případu odložení řízení s řidičem.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Přestupek nebyl spáchán více jak rok od aktuálního data.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Hromadné generování dokumentu „Příkaz“ (dále jen příkaz) a následně automatické: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Založení pokuty v ES.</w:t>
      </w:r>
    </w:p>
    <w:p>
      <w:pPr>
        <w:pStyle w:val="ListParagraph"/>
        <w:numPr>
          <w:ilvl w:val="1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Vložení příkazu do SSL a příslušného spisu případu.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Hromadné vypravení příkazu, kontrolu stavu vypravení a zápis doručení. Po zápisu doručení je automaticky spuštěno nastavení data splatnosti v ES.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Automatickou kontrolu lhůty pro nabytí právní moci a automatické vyznačení nabytí právní moci pro doručený příkaz po uplynutí ochranné lhůty nastavené v administraci PA pro evidenci odporu.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Uživatelské vyznačení nabytí právní moci pro doručený příkaz s upozorněním na běžící lhůtu pro podání odporu (je-li uživatelský požadavek na nabytí právní moci iniciován v takové lhůtě).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Automatické vyznačení vymahatelnosti pokuty v ES po vyznačení nabytí právní moci příkazu.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Automatické načítání úhrad z ES pro jednotlivé případy.</w:t>
      </w:r>
    </w:p>
    <w:p>
      <w:pPr>
        <w:pStyle w:val="ListParagraph"/>
        <w:numPr>
          <w:ilvl w:val="0"/>
          <w:numId w:val="20"/>
        </w:numPr>
        <w:spacing w:lineRule="auto" w:line="240" w:before="60" w:after="120"/>
        <w:contextualSpacing w:val="false"/>
        <w:jc w:val="both"/>
        <w:rPr/>
      </w:pPr>
      <w:r>
        <w:rPr/>
        <w:t>Evidenci odporu uživatelskou činností s vložením elektronické kopie odporu do případu s automatickým vložením do SSL a stornem pokuty v ES.</w:t>
      </w:r>
    </w:p>
    <w:p>
      <w:pPr>
        <w:pStyle w:val="Normal"/>
        <w:spacing w:lineRule="auto" w:line="240" w:before="60" w:after="120"/>
        <w:jc w:val="both"/>
        <w:rPr/>
      </w:pPr>
      <w:r>
        <w:rPr/>
        <w:t>Pro případy, kdy je možné řešení přestupku ve zkráceném řízení (příkazem) spolu s možností spojení řízení s dalšími přestupky osoby, PA umožňuje/garantuje: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Uživatelské vyhledání všech případů jedné osoby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Automatické rozlišení případů dané osoby na případy umožňující provedení spojení řízení a neumožňující provedení spojení řízení, přičemž:</w:t>
      </w:r>
    </w:p>
    <w:p>
      <w:pPr>
        <w:pStyle w:val="ListParagraph"/>
        <w:numPr>
          <w:ilvl w:val="1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Pro případy umožňující spojení řízení platí, že:</w:t>
      </w:r>
    </w:p>
    <w:p>
      <w:pPr>
        <w:pStyle w:val="ListParagraph"/>
        <w:numPr>
          <w:ilvl w:val="2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.</w:t>
      </w:r>
    </w:p>
    <w:p>
      <w:pPr>
        <w:pStyle w:val="ListParagraph"/>
        <w:numPr>
          <w:ilvl w:val="2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Není zahájeno zkrácené či nezkrácené řízení.</w:t>
      </w:r>
    </w:p>
    <w:p>
      <w:pPr>
        <w:pStyle w:val="ListParagraph"/>
        <w:numPr>
          <w:ilvl w:val="2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2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Pro příkaz provozovateli existuje k případu odložení řízení s řidičem.</w:t>
      </w:r>
    </w:p>
    <w:p>
      <w:pPr>
        <w:pStyle w:val="ListParagraph"/>
        <w:numPr>
          <w:ilvl w:val="2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Přestupek nebyl spáchán více jak rok od aktuálního data.</w:t>
      </w:r>
    </w:p>
    <w:p>
      <w:pPr>
        <w:pStyle w:val="ListParagraph"/>
        <w:numPr>
          <w:ilvl w:val="1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Pro případy neumožňující spojení řízení platí, že nesplňují alespoň jednu podmínku v bodě 2. shora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Automaticky generovaný přehledný výpis případů dle bodu 2.1. a 2.2. shora spolu s informacemi o aktuálním stavu řešení každého jednoho případu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Uživatelský výběr z případů umožňujících spojení řízení, primárního případu ke generování příkazu a k němu skupiny neprimárních případů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Uživatelské potvrzení spojení řízení s automatickým spojením řízení v PA a SSL a automatické generování a vložení dokumentu „Usnesení o spojení řízení“ do SSL a příslušného spisu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Generování příkazu nad primárním případem a následně automatické:</w:t>
      </w:r>
    </w:p>
    <w:p>
      <w:pPr>
        <w:pStyle w:val="ListParagraph"/>
        <w:numPr>
          <w:ilvl w:val="1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Založení pokuty v ES.</w:t>
      </w:r>
    </w:p>
    <w:p>
      <w:pPr>
        <w:pStyle w:val="ListParagraph"/>
        <w:numPr>
          <w:ilvl w:val="1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Vložení příkazu do SSL a příslušného spisu případu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Vypravení příkazu, kontrolu stavu vypravení a zápis doručení. Po zápisu doručení je automaticky spuštěno nastavení data splatnosti v ES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Automatickou kontrolu lhůty pro nabytí právní moci a automatické vyznačení nabytí právní moci pro doručený příkaz po uplynutí ochranné lhůty nastavené v administraci PA pro evidenci odporu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Uživatelské vyznačení nabytí právní moci pro doručený příkaz s upozorněním na běžící lhůtu pro podání odporu (je-li uživatelský požadavek na nabytí právní moci iniciován v takové lhůtě)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Automatické vyznačení vymahatelnosti pokuty v ES po vyznačení nabytí právní moci příkazu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Automatické načítání úhrad z ES pro jednotlivé případy.</w:t>
      </w:r>
    </w:p>
    <w:p>
      <w:pPr>
        <w:pStyle w:val="ListParagraph"/>
        <w:numPr>
          <w:ilvl w:val="0"/>
          <w:numId w:val="21"/>
        </w:numPr>
        <w:spacing w:lineRule="auto" w:line="240" w:before="60" w:after="120"/>
        <w:contextualSpacing w:val="false"/>
        <w:jc w:val="both"/>
        <w:rPr/>
      </w:pPr>
      <w:r>
        <w:rPr/>
        <w:t>Evidenci odporu uživatelskou činností s vložením elektronické kopie odporu do případu s automatickým vložením do SSL a stornem pokuty v ES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Zahájení nezkráceného řízení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zahájení nezkráceného řízení s provozovatelem nebo řidičem (dle stavu případu). Pro zahájení nezkráceného řízení PA umožňuje/garantuje následující činnosti:</w:t>
      </w:r>
    </w:p>
    <w:p>
      <w:pPr>
        <w:pStyle w:val="ListParagraph"/>
        <w:numPr>
          <w:ilvl w:val="0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ch všechna dále uvedená kritéria:</w:t>
      </w:r>
    </w:p>
    <w:p>
      <w:pPr>
        <w:pStyle w:val="ListParagraph"/>
        <w:numPr>
          <w:ilvl w:val="1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K případu je evidována osoba přestupce (provozovatel nebo řidič).</w:t>
      </w:r>
    </w:p>
    <w:p>
      <w:pPr>
        <w:pStyle w:val="ListParagraph"/>
        <w:numPr>
          <w:ilvl w:val="1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 pro osobu přestupce.</w:t>
      </w:r>
    </w:p>
    <w:p>
      <w:pPr>
        <w:pStyle w:val="ListParagraph"/>
        <w:numPr>
          <w:ilvl w:val="1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Není zahájeno řízení s přestupcem.</w:t>
      </w:r>
    </w:p>
    <w:p>
      <w:pPr>
        <w:pStyle w:val="ListParagraph"/>
        <w:numPr>
          <w:ilvl w:val="1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1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Nejsou v PA další přestupky stejné osoby.</w:t>
      </w:r>
    </w:p>
    <w:p>
      <w:pPr>
        <w:pStyle w:val="ListParagraph"/>
        <w:numPr>
          <w:ilvl w:val="1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Pro zahájení řízení s provozovatelem existuje k případu odložení řízení s řidičem.</w:t>
      </w:r>
    </w:p>
    <w:p>
      <w:pPr>
        <w:pStyle w:val="ListParagraph"/>
        <w:numPr>
          <w:ilvl w:val="1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Přestupek nebyl spáchán více jak rok od aktuálního data.</w:t>
      </w:r>
    </w:p>
    <w:p>
      <w:pPr>
        <w:pStyle w:val="ListParagraph"/>
        <w:numPr>
          <w:ilvl w:val="0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>Generování dokumentu „Oznámení o zahájení řízení“, nebo „Oznámení o zahájení řízení s naplánovaným jednáním“ (s využitím funkce plánování jednání).</w:t>
      </w:r>
    </w:p>
    <w:p>
      <w:pPr>
        <w:pStyle w:val="ListParagraph"/>
        <w:numPr>
          <w:ilvl w:val="0"/>
          <w:numId w:val="45"/>
        </w:numPr>
        <w:spacing w:lineRule="auto" w:line="240" w:before="60" w:after="120"/>
        <w:contextualSpacing w:val="false"/>
        <w:jc w:val="both"/>
        <w:rPr/>
      </w:pPr>
      <w:r>
        <w:rPr/>
        <w:t xml:space="preserve">Vypravení dokumentu, kontrolu stavu vypravení a zápis doručení. </w:t>
      </w:r>
    </w:p>
    <w:p>
      <w:pPr>
        <w:pStyle w:val="Normal"/>
        <w:spacing w:lineRule="auto" w:line="240" w:before="60" w:after="120"/>
        <w:jc w:val="both"/>
        <w:rPr/>
      </w:pPr>
      <w:r>
        <w:rPr/>
        <w:t>Pro případy, kdy je možné zahájení řízení spolu s možností spojení řízení s dalšími přestupky osoby, PA umožňuje/garantuje:</w:t>
      </w:r>
    </w:p>
    <w:p>
      <w:pPr>
        <w:pStyle w:val="ListParagraph"/>
        <w:numPr>
          <w:ilvl w:val="0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Uživatelské vyhledání všech případů jedné osoby.</w:t>
      </w:r>
    </w:p>
    <w:p>
      <w:pPr>
        <w:pStyle w:val="ListParagraph"/>
        <w:numPr>
          <w:ilvl w:val="0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Automatické rozlišení případů dané osoby na případy umožňující provedení spojení řízení a neumožňující provedení spojení řízení, přičemž:</w:t>
      </w:r>
    </w:p>
    <w:p>
      <w:pPr>
        <w:pStyle w:val="ListParagraph"/>
        <w:numPr>
          <w:ilvl w:val="1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Pro případy umožňující spojení řízení platí, že:</w:t>
      </w:r>
    </w:p>
    <w:p>
      <w:pPr>
        <w:pStyle w:val="ListParagraph"/>
        <w:numPr>
          <w:ilvl w:val="2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.</w:t>
      </w:r>
    </w:p>
    <w:p>
      <w:pPr>
        <w:pStyle w:val="ListParagraph"/>
        <w:numPr>
          <w:ilvl w:val="2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Není zahájeno zkrácené či nezkrácené řízení.</w:t>
      </w:r>
    </w:p>
    <w:p>
      <w:pPr>
        <w:pStyle w:val="ListParagraph"/>
        <w:numPr>
          <w:ilvl w:val="2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2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Pro zahájení řízení s provozovatelem existuje k případu odložení řízení s řidičem.</w:t>
      </w:r>
    </w:p>
    <w:p>
      <w:pPr>
        <w:pStyle w:val="ListParagraph"/>
        <w:numPr>
          <w:ilvl w:val="2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Přestupek nebyl spáchán více jak rok od aktuálního data.</w:t>
      </w:r>
    </w:p>
    <w:p>
      <w:pPr>
        <w:pStyle w:val="ListParagraph"/>
        <w:numPr>
          <w:ilvl w:val="1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Pro případy neumožňující spojení řízení platí, že nesplňují alespoň jednu podmínku v bodě 2.1.</w:t>
      </w:r>
    </w:p>
    <w:p>
      <w:pPr>
        <w:pStyle w:val="ListParagraph"/>
        <w:numPr>
          <w:ilvl w:val="0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Automaticky generovaný přehledný výpis případů dle bodu 2.1. a 2.2. spolu s informacemi o aktuálním stavu řešení každého jednoho případu.</w:t>
      </w:r>
    </w:p>
    <w:p>
      <w:pPr>
        <w:pStyle w:val="ListParagraph"/>
        <w:numPr>
          <w:ilvl w:val="0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Uživatelský výběr z případů umožňujících spojení řízení, primárního případu a k němu skupiny neprimárních případů.</w:t>
      </w:r>
    </w:p>
    <w:p>
      <w:pPr>
        <w:pStyle w:val="ListParagraph"/>
        <w:numPr>
          <w:ilvl w:val="0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Uživatelské potvrzení spojení řízení s automatickým spojením řízení v PA a SSL a automatické generování a vložení dokumentu „Usnesení o spojení řízení“ do SSL a příslušného spisu případu.</w:t>
      </w:r>
    </w:p>
    <w:p>
      <w:pPr>
        <w:pStyle w:val="ListParagraph"/>
        <w:numPr>
          <w:ilvl w:val="0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Generování dokumentu „Oznámení o zahájení řízení“, nebo „Oznámení o zahájení řízení s naplánovaným jednáním“ (s využitím funkce plánování jednání).</w:t>
      </w:r>
    </w:p>
    <w:p>
      <w:pPr>
        <w:pStyle w:val="ListParagraph"/>
        <w:numPr>
          <w:ilvl w:val="0"/>
          <w:numId w:val="27"/>
        </w:numPr>
        <w:spacing w:lineRule="auto" w:line="240" w:before="60" w:after="120"/>
        <w:contextualSpacing w:val="false"/>
        <w:jc w:val="both"/>
        <w:rPr/>
      </w:pPr>
      <w:r>
        <w:rPr/>
        <w:t>Vypravení příslušného dokumentu, kontrolu stavu vypravení a zápis doručení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Rozhodnutí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vedení řízení s využitím plánování jednání, předvolání svědků a dalších činností odpovídajících platné legislativě, přičemž tyto činnosti nemají vliv na stav procesu. Od zahájení řízení do vydání rozhodnutí, nebo zastavení řízení, jsou všechny úkony v PA chápány jako evidenční, řešené výhradně na základě vůle uživatele. Součástí procesu před vydáním rozhodnutí či zastavením, je i vkládání externích dokumentů a jejich automatické vložení do SSL, načítání doručených dokumentů ze SSL, vkládání vlastních dokumentů a jejich vypravování prostřednictvím SSL.</w:t>
      </w:r>
    </w:p>
    <w:p>
      <w:pPr>
        <w:pStyle w:val="Normal"/>
        <w:spacing w:lineRule="auto" w:line="240" w:before="60" w:after="120"/>
        <w:jc w:val="both"/>
        <w:rPr/>
      </w:pPr>
      <w:r>
        <w:rPr/>
        <w:t>PA pro vydání rozhodnutí a generování dokumentu „Rozhodnutí“ (dále jen rozhodnutí) umožňuje/garantuje následující činnosti: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ch všechna dále uvedená kritéria:</w:t>
      </w:r>
    </w:p>
    <w:p>
      <w:pPr>
        <w:pStyle w:val="ListParagraph"/>
        <w:numPr>
          <w:ilvl w:val="1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V případu je zahájeno řízení a není vydáno rozhodnutí nebo není zastaveno řízení.</w:t>
      </w:r>
    </w:p>
    <w:p>
      <w:pPr>
        <w:pStyle w:val="ListParagraph"/>
        <w:numPr>
          <w:ilvl w:val="1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1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Datum zahájení řízení není starší více jak rok od aktuálního data.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Generování rozhodnutí a následně automatické:</w:t>
      </w:r>
    </w:p>
    <w:p>
      <w:pPr>
        <w:pStyle w:val="ListParagraph"/>
        <w:numPr>
          <w:ilvl w:val="1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Založení pokuty v ES.</w:t>
      </w:r>
    </w:p>
    <w:p>
      <w:pPr>
        <w:pStyle w:val="ListParagraph"/>
        <w:numPr>
          <w:ilvl w:val="1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Vložení rozhodnutí do SSL a příslušného spisu případu.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Vypravení rozhodnutí, kontrolu stavu vypravení a zápis doručení. Po zápisu doručení je automaticky spuštěno nastavení data splatnosti v ES.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Automatickou kontrolu lhůty pro nabytí právní moci a automatické vyznačení nabytí právní moci pro doručené rozhodnutí po uplynutí ochranné lhůty nastavené v administraci PA pro evidenci odvolání.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Uživatelské vyznačení nabytí právní moci pro doručené rozhodnutí s upozorněním na běžící lhůtu pro podání odvolání (je-li uživatelský požadavek na nabytí právní moci iniciován v takové lhůtě).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Automatické vyznačení vymahatelnosti pokuty v ES po vyznačení nabytí právní moci rozhodnutí.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Automatické načítání úhrad z ES pro jednotlivé případy.</w:t>
      </w:r>
    </w:p>
    <w:p>
      <w:pPr>
        <w:pStyle w:val="ListParagraph"/>
        <w:numPr>
          <w:ilvl w:val="0"/>
          <w:numId w:val="28"/>
        </w:numPr>
        <w:spacing w:lineRule="auto" w:line="240" w:before="60" w:after="120"/>
        <w:contextualSpacing w:val="false"/>
        <w:jc w:val="both"/>
        <w:rPr/>
      </w:pPr>
      <w:r>
        <w:rPr/>
        <w:t>Evidenci odvolání uživatelskou činností s vložením elektronické kopie odvolání do případu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Zastavení řízení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zastavení řízení s generováním dokumentu „Usnesení o zastavení řízení“ (dále jen zastavení řízení) uživatelským rozhodnutím. Pro provedení zastavení řízení PA umožňuje/garantuje následující činnosti:</w:t>
      </w:r>
    </w:p>
    <w:p>
      <w:pPr>
        <w:pStyle w:val="ListParagraph"/>
        <w:numPr>
          <w:ilvl w:val="0"/>
          <w:numId w:val="29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ch všechna dále uvedená kritéria:</w:t>
      </w:r>
    </w:p>
    <w:p>
      <w:pPr>
        <w:pStyle w:val="ListParagraph"/>
        <w:numPr>
          <w:ilvl w:val="1"/>
          <w:numId w:val="29"/>
        </w:numPr>
        <w:spacing w:lineRule="auto" w:line="240" w:before="60" w:after="120"/>
        <w:contextualSpacing w:val="false"/>
        <w:jc w:val="both"/>
        <w:rPr/>
      </w:pPr>
      <w:r>
        <w:rPr/>
        <w:t>V případu je zahájeno řízení.</w:t>
      </w:r>
    </w:p>
    <w:p>
      <w:pPr>
        <w:pStyle w:val="ListParagraph"/>
        <w:numPr>
          <w:ilvl w:val="1"/>
          <w:numId w:val="29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0"/>
          <w:numId w:val="29"/>
        </w:numPr>
        <w:spacing w:lineRule="auto" w:line="240" w:before="60" w:after="120"/>
        <w:contextualSpacing w:val="false"/>
        <w:jc w:val="both"/>
        <w:rPr/>
      </w:pPr>
      <w:r>
        <w:rPr/>
        <w:t>Generování zastavení řízení a následně automatické:</w:t>
      </w:r>
    </w:p>
    <w:p>
      <w:pPr>
        <w:pStyle w:val="ListParagraph"/>
        <w:numPr>
          <w:ilvl w:val="1"/>
          <w:numId w:val="29"/>
        </w:numPr>
        <w:spacing w:lineRule="auto" w:line="240" w:before="60" w:after="120"/>
        <w:contextualSpacing w:val="false"/>
        <w:jc w:val="both"/>
        <w:rPr/>
      </w:pPr>
      <w:r>
        <w:rPr/>
        <w:t>Storno pokuty v ES, existuje-li v ES pokuta k osobě přestupce.</w:t>
      </w:r>
    </w:p>
    <w:p>
      <w:pPr>
        <w:pStyle w:val="ListParagraph"/>
        <w:numPr>
          <w:ilvl w:val="1"/>
          <w:numId w:val="29"/>
        </w:numPr>
        <w:spacing w:lineRule="auto" w:line="240" w:before="60" w:after="120"/>
        <w:contextualSpacing w:val="false"/>
        <w:jc w:val="both"/>
        <w:rPr/>
      </w:pPr>
      <w:r>
        <w:rPr/>
        <w:t>Vložení zastavení řízení do SSL a příslušného spisu případu.</w:t>
      </w:r>
    </w:p>
    <w:p>
      <w:pPr>
        <w:pStyle w:val="ListParagraph"/>
        <w:numPr>
          <w:ilvl w:val="0"/>
          <w:numId w:val="29"/>
        </w:numPr>
        <w:spacing w:lineRule="auto" w:line="240" w:before="60" w:after="120"/>
        <w:contextualSpacing w:val="false"/>
        <w:jc w:val="both"/>
        <w:rPr/>
      </w:pPr>
      <w:r>
        <w:rPr/>
        <w:t>Vypravení zastavení řízení, kontrolu stavu vypravení a zápis doručení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Odvolání</w:t>
      </w:r>
    </w:p>
    <w:p>
      <w:pPr>
        <w:pStyle w:val="Normal"/>
        <w:spacing w:lineRule="auto" w:line="240" w:before="60" w:after="120"/>
        <w:jc w:val="both"/>
        <w:rPr/>
      </w:pPr>
      <w:r>
        <w:rPr/>
        <w:t>PA podporuje celou oblast činností spojených navazujících na evidenci odvolání a umožňuje/garantuje následující činnosti:</w:t>
      </w:r>
    </w:p>
    <w:p>
      <w:pPr>
        <w:pStyle w:val="ListParagraph"/>
        <w:numPr>
          <w:ilvl w:val="0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Zastavení řízení s činnostmi v rozsahu dle kapitoly Zastavení řízení.</w:t>
      </w:r>
    </w:p>
    <w:p>
      <w:pPr>
        <w:pStyle w:val="ListParagraph"/>
        <w:numPr>
          <w:ilvl w:val="0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Autoremeduru s vydáním nového rozhodnutí s činnostmi: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Zrušení původního rozhodnutí a automatické storno pokuty v ES.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 xml:space="preserve">Vydání nového rozhodnutí v rozsahu dle kapitoly Rozhodnutí. </w:t>
      </w:r>
    </w:p>
    <w:p>
      <w:pPr>
        <w:pStyle w:val="ListParagraph"/>
        <w:numPr>
          <w:ilvl w:val="0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Předání věci na odvolací orgán včetně obsahu spisu s uživatelským výběrem obsahu spisu (dokumentů) které mají být na odvolací orgán předány.</w:t>
      </w:r>
    </w:p>
    <w:p>
      <w:pPr>
        <w:pStyle w:val="ListParagraph"/>
        <w:numPr>
          <w:ilvl w:val="0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Uživatelskou evidenci výsledku odvolacího procesu a provedených navazujících činností v případu: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Evidenci zastavení řízení s nabytím právní moci a automatické storno pokuty v ES.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Potvrzení původního rozhodnutí s nabytím právní moci a automatické vyznačení vymahatelnosti pokuty v ES.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Evidenci nového rozhodnutí s nabytím právní moci.</w:t>
      </w:r>
    </w:p>
    <w:p>
      <w:pPr>
        <w:pStyle w:val="ListParagraph"/>
        <w:numPr>
          <w:ilvl w:val="0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Evidenci vrácení věci k řízení, kdy PA následně uživateli umožní pokračovat v řízení z bodu, v jakém se řízení nacházelo před předáním věci na odvolací orgán a: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Generovat dokument „Oznámení o pokračování v řízení“, nebo „Oznámení o pokračování řízení s plánovaným jednáním“ (s využitím funkce plánování jednání).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>Automatické vložení dokument do SSL a příslušného spisu.</w:t>
      </w:r>
    </w:p>
    <w:p>
      <w:pPr>
        <w:pStyle w:val="ListParagraph"/>
        <w:numPr>
          <w:ilvl w:val="1"/>
          <w:numId w:val="30"/>
        </w:numPr>
        <w:spacing w:lineRule="auto" w:line="240" w:before="60" w:after="120"/>
        <w:contextualSpacing w:val="false"/>
        <w:jc w:val="both"/>
        <w:rPr/>
      </w:pPr>
      <w:r>
        <w:rPr/>
        <w:t xml:space="preserve">Vypravení dokumentu, kontrolu stavu vypravení a zápis doručení. 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Pořádková pokuta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uložit pořádkovou pokutu a generovat dokument „Rozhodnutí o udělení pořádkové pokuty“. Pro provedení zastavení řízení PA umožňuje/garantuje následující činnosti: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u a osoby v případu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Výběr důvodu uložení pořádkové pokuty z číselníku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Určení výše pořádkové pokuty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Generování pořádkové pokuty a následně automatické:</w:t>
      </w:r>
    </w:p>
    <w:p>
      <w:pPr>
        <w:pStyle w:val="ListParagraph"/>
        <w:numPr>
          <w:ilvl w:val="1"/>
          <w:numId w:val="14"/>
        </w:numPr>
        <w:spacing w:lineRule="auto" w:line="240" w:before="60" w:after="120"/>
        <w:contextualSpacing w:val="false"/>
        <w:jc w:val="both"/>
        <w:rPr/>
      </w:pPr>
      <w:r>
        <w:rPr/>
        <w:t>Založení pokuty v ES</w:t>
      </w:r>
    </w:p>
    <w:p>
      <w:pPr>
        <w:pStyle w:val="ListParagraph"/>
        <w:numPr>
          <w:ilvl w:val="1"/>
          <w:numId w:val="14"/>
        </w:numPr>
        <w:spacing w:lineRule="auto" w:line="240" w:before="60" w:after="120"/>
        <w:contextualSpacing w:val="false"/>
        <w:jc w:val="both"/>
        <w:rPr/>
      </w:pPr>
      <w:r>
        <w:rPr/>
        <w:t>Vložení pořádkové pokuty do SSL a příslušného spisu případu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Vypravení pořádkové pokuty, kontrolu stavu vypravení a zápis doručení. Po zápisu doručení je automaticky spuštěno nastavení data splatnosti v ES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Automatickou kontrolu lhůty pro nabytí právní moci a automatické vyznačení nabytí právní moci pro doručenou pořádkovou pokutu po uplynutí ochranné lhůty nastavené v administraci PA pro evidenci odvolání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Uživatelské vyznačení nabytí právní moci pro doručenou pořádkovou pokutu s upozorněním na běžící lhůtu pro podání odvolání (je-li uživatelský požadavek na nabytí právní moci iniciován v takové lhůtě)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Automatické vyznačení vymahatelnosti pokuty v ES po vyznačení nabytí právní moci pořádkové pokuty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Automatické načítání úhrad z ES pro jednotlivé případy.</w:t>
      </w:r>
    </w:p>
    <w:p>
      <w:pPr>
        <w:pStyle w:val="ListParagraph"/>
        <w:numPr>
          <w:ilvl w:val="0"/>
          <w:numId w:val="35"/>
        </w:numPr>
        <w:spacing w:lineRule="auto" w:line="240" w:before="60" w:after="120"/>
        <w:contextualSpacing w:val="false"/>
        <w:jc w:val="both"/>
        <w:rPr/>
      </w:pPr>
      <w:r>
        <w:rPr/>
        <w:t>Evidenci odvolání uživatelskou činností s vložením elektronické kopie odvolání do případu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Předání věci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předání věci na jiný správní orgán spolu s předáním obsahu spisu. Pro předání věci PA umožňuje/garantuje následující činnosti:</w:t>
      </w:r>
    </w:p>
    <w:p>
      <w:pPr>
        <w:pStyle w:val="ListParagraph"/>
        <w:numPr>
          <w:ilvl w:val="0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ů splňujících všechna dále uvedená kritéria:</w:t>
      </w:r>
    </w:p>
    <w:p>
      <w:pPr>
        <w:pStyle w:val="ListParagraph"/>
        <w:numPr>
          <w:ilvl w:val="1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K případu je evidována osoba přestupce (provozovatel nebo řidič).</w:t>
      </w:r>
    </w:p>
    <w:p>
      <w:pPr>
        <w:pStyle w:val="ListParagraph"/>
        <w:numPr>
          <w:ilvl w:val="1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 pro osobu přestupce.</w:t>
      </w:r>
    </w:p>
    <w:p>
      <w:pPr>
        <w:pStyle w:val="ListParagraph"/>
        <w:numPr>
          <w:ilvl w:val="1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0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Spuštění předání věci s uživatelským výběrem obsahu spisu (dokumentů) které mají být předány.</w:t>
      </w:r>
    </w:p>
    <w:p>
      <w:pPr>
        <w:pStyle w:val="ListParagraph"/>
        <w:numPr>
          <w:ilvl w:val="0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Výběr ORP z menu ORP s automatickým předvýběrem ORP včetně DS daného ORP dle evidované adresy přestupce v případu s možností uživatelsky změnit organizaci, adresu a DS orgánu, na který má být případ/spis předán.</w:t>
      </w:r>
    </w:p>
    <w:p>
      <w:pPr>
        <w:pStyle w:val="ListParagraph"/>
        <w:numPr>
          <w:ilvl w:val="0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Potvrzení předání s automatickým:</w:t>
      </w:r>
    </w:p>
    <w:p>
      <w:pPr>
        <w:pStyle w:val="ListParagraph"/>
        <w:numPr>
          <w:ilvl w:val="1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Uzavřením spisu v SSL.</w:t>
      </w:r>
    </w:p>
    <w:p>
      <w:pPr>
        <w:pStyle w:val="ListParagraph"/>
        <w:numPr>
          <w:ilvl w:val="1"/>
          <w:numId w:val="31"/>
        </w:numPr>
        <w:spacing w:lineRule="auto" w:line="240" w:before="60" w:after="120"/>
        <w:contextualSpacing w:val="false"/>
        <w:jc w:val="both"/>
        <w:rPr/>
      </w:pPr>
      <w:r>
        <w:rPr/>
        <w:t>Uzavřením případu v PA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Vyrozumění ORP o uložení sankce s bodovým postihem či zákazem řízení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pro příkaz, příkaz na místě a rozhodnutí řidiči s dopadem na bodové hodnocení řidiče a případně zákaz řízení, generovat dokument „Oznámení o uložené sankci“ (dále jen oznámení) pro příslušný správní orgán dle místa bydliště řidiče. Pro generování oznámení PA umožňuje/garantuje následující činnosti:</w:t>
      </w:r>
    </w:p>
    <w:p>
      <w:pPr>
        <w:pStyle w:val="ListParagraph"/>
        <w:numPr>
          <w:ilvl w:val="0"/>
          <w:numId w:val="36"/>
        </w:numPr>
        <w:spacing w:lineRule="auto" w:line="240" w:before="60" w:after="120"/>
        <w:contextualSpacing w:val="false"/>
        <w:jc w:val="both"/>
        <w:rPr/>
      </w:pPr>
      <w:r>
        <w:rPr/>
        <w:t>Uživatelské vyhledání případu a osoby splňujících všechna dále uvedená kritéria:</w:t>
      </w:r>
    </w:p>
    <w:p>
      <w:pPr>
        <w:pStyle w:val="ListParagraph"/>
        <w:numPr>
          <w:ilvl w:val="1"/>
          <w:numId w:val="36"/>
        </w:numPr>
        <w:spacing w:lineRule="auto" w:line="240" w:before="60" w:after="120"/>
        <w:contextualSpacing w:val="false"/>
        <w:jc w:val="both"/>
        <w:rPr/>
      </w:pPr>
      <w:r>
        <w:rPr/>
        <w:t>K případu a osobě je evidován dokument z množiny příkaz, příkaz na místě, rozhodnutí s vyznačením nabytí právní moci.</w:t>
      </w:r>
    </w:p>
    <w:p>
      <w:pPr>
        <w:pStyle w:val="ListParagraph"/>
        <w:numPr>
          <w:ilvl w:val="1"/>
          <w:numId w:val="36"/>
        </w:numPr>
        <w:spacing w:lineRule="auto" w:line="240" w:before="60" w:after="120"/>
        <w:contextualSpacing w:val="false"/>
        <w:jc w:val="both"/>
        <w:rPr/>
      </w:pPr>
      <w:r>
        <w:rPr/>
        <w:t>K případu a osobě není uloženo oznámení.</w:t>
      </w:r>
    </w:p>
    <w:p>
      <w:pPr>
        <w:pStyle w:val="ListParagraph"/>
        <w:numPr>
          <w:ilvl w:val="0"/>
          <w:numId w:val="36"/>
        </w:numPr>
        <w:spacing w:lineRule="auto" w:line="240" w:before="60" w:after="120"/>
        <w:contextualSpacing w:val="false"/>
        <w:jc w:val="both"/>
        <w:rPr/>
      </w:pPr>
      <w:r>
        <w:rPr/>
        <w:t>Spuštění generování oznámení s uživatelským výběrem obsahu spisu (dokumentu ze shora uvedené množiny) který má být přílohou k oznámení.</w:t>
      </w:r>
    </w:p>
    <w:p>
      <w:pPr>
        <w:pStyle w:val="ListParagraph"/>
        <w:numPr>
          <w:ilvl w:val="0"/>
          <w:numId w:val="36"/>
        </w:numPr>
        <w:spacing w:lineRule="auto" w:line="240" w:before="60" w:after="120"/>
        <w:contextualSpacing w:val="false"/>
        <w:jc w:val="both"/>
        <w:rPr/>
      </w:pPr>
      <w:r>
        <w:rPr/>
        <w:t>Výběr ORP z menu ORP s automatickým předvýběrem ORP včetně DS daného ORP dle evidované adresy osoby v případu.</w:t>
      </w:r>
    </w:p>
    <w:p>
      <w:pPr>
        <w:pStyle w:val="ListParagraph"/>
        <w:numPr>
          <w:ilvl w:val="1"/>
          <w:numId w:val="36"/>
        </w:numPr>
        <w:spacing w:lineRule="auto" w:line="240" w:before="60" w:after="120"/>
        <w:contextualSpacing w:val="false"/>
        <w:jc w:val="both"/>
        <w:rPr/>
      </w:pPr>
      <w:r>
        <w:rPr/>
        <w:t>Potvrzení generování oznámení s automatickým vložením oznámení do SSL a příslušného spisu případu.</w:t>
      </w:r>
    </w:p>
    <w:p>
      <w:pPr>
        <w:pStyle w:val="ListParagraph"/>
        <w:numPr>
          <w:ilvl w:val="0"/>
          <w:numId w:val="36"/>
        </w:numPr>
        <w:spacing w:lineRule="auto" w:line="240" w:before="60" w:after="120"/>
        <w:contextualSpacing w:val="false"/>
        <w:jc w:val="both"/>
        <w:rPr/>
      </w:pPr>
      <w:r>
        <w:rPr/>
        <w:t>Vypravení oznámení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Vyrozumění o nedoplatku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pro každou uloženou, vymahatelnou a neuhrazenou sankci generovat dokument „Vyrozumění o nedoplatku“ (dále jen vyrozumění). Pro generování vyrozumění PA umožňuje/garantuje následující činnosti:</w:t>
      </w:r>
    </w:p>
    <w:p>
      <w:pPr>
        <w:pStyle w:val="ListParagraph"/>
        <w:numPr>
          <w:ilvl w:val="0"/>
          <w:numId w:val="37"/>
        </w:numPr>
        <w:spacing w:lineRule="auto" w:line="240" w:before="60" w:after="120"/>
        <w:contextualSpacing w:val="false"/>
        <w:jc w:val="both"/>
        <w:rPr/>
      </w:pPr>
      <w:r>
        <w:rPr/>
        <w:t>Uživatelské vyhledání neuhrazené sankce konkrétní osoby splňujících všechna dále uvedená kritéria:</w:t>
      </w:r>
    </w:p>
    <w:p>
      <w:pPr>
        <w:pStyle w:val="ListParagraph"/>
        <w:numPr>
          <w:ilvl w:val="1"/>
          <w:numId w:val="37"/>
        </w:numPr>
        <w:spacing w:lineRule="auto" w:line="240" w:before="60" w:after="120"/>
        <w:contextualSpacing w:val="false"/>
        <w:jc w:val="both"/>
        <w:rPr/>
      </w:pPr>
      <w:r>
        <w:rPr/>
        <w:t>K případu a osobě je evidována vymahatelná sankce.</w:t>
      </w:r>
    </w:p>
    <w:p>
      <w:pPr>
        <w:pStyle w:val="ListParagraph"/>
        <w:numPr>
          <w:ilvl w:val="1"/>
          <w:numId w:val="37"/>
        </w:numPr>
        <w:spacing w:lineRule="auto" w:line="240" w:before="60" w:after="120"/>
        <w:contextualSpacing w:val="false"/>
        <w:jc w:val="both"/>
        <w:rPr/>
      </w:pPr>
      <w:r>
        <w:rPr/>
        <w:t>Sankce není uhrazena (zcela či částečně) ve lhůtě splatnosti.</w:t>
      </w:r>
    </w:p>
    <w:p>
      <w:pPr>
        <w:pStyle w:val="ListParagraph"/>
        <w:numPr>
          <w:ilvl w:val="0"/>
          <w:numId w:val="37"/>
        </w:numPr>
        <w:spacing w:lineRule="auto" w:line="240" w:before="60" w:after="120"/>
        <w:contextualSpacing w:val="false"/>
        <w:jc w:val="both"/>
        <w:rPr/>
      </w:pPr>
      <w:r>
        <w:rPr/>
        <w:t>Generování vyrozumění s automatickým vložením vyrozumění do SSL a příslušného spisu případu.</w:t>
      </w:r>
    </w:p>
    <w:p>
      <w:pPr>
        <w:pStyle w:val="ListParagraph"/>
        <w:numPr>
          <w:ilvl w:val="0"/>
          <w:numId w:val="37"/>
        </w:numPr>
        <w:spacing w:lineRule="auto" w:line="240" w:before="60" w:after="120"/>
        <w:contextualSpacing w:val="false"/>
        <w:jc w:val="both"/>
        <w:rPr/>
      </w:pPr>
      <w:r>
        <w:rPr/>
        <w:t>Vypravení vyrozumění, kontrolu stavu vypravení a zápis doručení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Spojení řízení s externím případem</w:t>
      </w:r>
    </w:p>
    <w:p>
      <w:pPr>
        <w:pStyle w:val="Normal"/>
        <w:spacing w:lineRule="auto" w:line="240" w:before="60" w:after="120"/>
        <w:jc w:val="both"/>
        <w:rPr/>
      </w:pPr>
      <w:r>
        <w:rPr/>
        <w:t>Spojení s externím případem nepopisuje spojení řízení v rámci spojení případů v prostředí PA a dořešení primárního případu v PA. Spojení případů v PA je definováno v rámci konkrétních činností shora, u kterých je dle platné legislativy možné spojení řízení pro více přestupků stejné osoby.</w:t>
      </w:r>
    </w:p>
    <w:p>
      <w:pPr>
        <w:pStyle w:val="Normal"/>
        <w:spacing w:lineRule="auto" w:line="240" w:before="60" w:after="120"/>
        <w:jc w:val="both"/>
        <w:rPr/>
      </w:pPr>
      <w:r>
        <w:rPr/>
        <w:t>Pro případy, kdy je možné spojení řízení s dalšími přestupky osoby mimo PA, PA umožňuje/garantuje:</w:t>
      </w:r>
    </w:p>
    <w:p>
      <w:pPr>
        <w:pStyle w:val="ListParagraph"/>
        <w:numPr>
          <w:ilvl w:val="0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Uživatelské vyhledání všech případů jedné osoby.</w:t>
      </w:r>
    </w:p>
    <w:p>
      <w:pPr>
        <w:pStyle w:val="ListParagraph"/>
        <w:numPr>
          <w:ilvl w:val="0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Automatické rozlišení případů dané osoby na případy umožňující provedení spojení řízení a neumožňující provedení spojení řízení, přičemž:</w:t>
      </w:r>
    </w:p>
    <w:p>
      <w:pPr>
        <w:pStyle w:val="ListParagraph"/>
        <w:numPr>
          <w:ilvl w:val="1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Pro případy umožňující spojení řízení platí, že:</w:t>
      </w:r>
    </w:p>
    <w:p>
      <w:pPr>
        <w:pStyle w:val="ListParagraph"/>
        <w:numPr>
          <w:ilvl w:val="2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K případu neexistuje neuhrazená uložená sankce.</w:t>
      </w:r>
    </w:p>
    <w:p>
      <w:pPr>
        <w:pStyle w:val="ListParagraph"/>
        <w:numPr>
          <w:ilvl w:val="2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Není zahájeno zkrácené či nezkrácené řízení.</w:t>
      </w:r>
    </w:p>
    <w:p>
      <w:pPr>
        <w:pStyle w:val="ListParagraph"/>
        <w:numPr>
          <w:ilvl w:val="2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V případu není vygenerována a vypravena písemnost spojená s činností navazující na výsledek doručení, u které není vyřešena činnost po doručení.</w:t>
      </w:r>
    </w:p>
    <w:p>
      <w:pPr>
        <w:pStyle w:val="ListParagraph"/>
        <w:numPr>
          <w:ilvl w:val="2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Pro zahájení řízení s provozovatelem existuje k případu odložení řízení s řidičem.</w:t>
      </w:r>
    </w:p>
    <w:p>
      <w:pPr>
        <w:pStyle w:val="ListParagraph"/>
        <w:numPr>
          <w:ilvl w:val="1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Pro případy neumožňující spojení řízení platí, že nesplňují alespoň jednu podmínku v bodě 2.1. shora.</w:t>
      </w:r>
    </w:p>
    <w:p>
      <w:pPr>
        <w:pStyle w:val="ListParagraph"/>
        <w:numPr>
          <w:ilvl w:val="0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Automaticky generovaný přehledný výpis případů dle bodu 2.1. a 2.2. spolu s informacemi o aktuálním stavu řešení každého jednoho případu.</w:t>
      </w:r>
    </w:p>
    <w:p>
      <w:pPr>
        <w:pStyle w:val="ListParagraph"/>
        <w:numPr>
          <w:ilvl w:val="0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Uživatelský výběr případů umožňujících spojení řízení s případem mimo PA a generování a vložení dokumentu „Usnesení o spojení řízení“ do SSL a příslušného spisu.</w:t>
      </w:r>
    </w:p>
    <w:p>
      <w:pPr>
        <w:pStyle w:val="ListParagraph"/>
        <w:numPr>
          <w:ilvl w:val="0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>Zadní primárního případu výběrem spisu v SSL.</w:t>
      </w:r>
    </w:p>
    <w:p>
      <w:pPr>
        <w:pStyle w:val="ListParagraph"/>
        <w:numPr>
          <w:ilvl w:val="0"/>
          <w:numId w:val="32"/>
        </w:numPr>
        <w:spacing w:lineRule="auto" w:line="240" w:before="60" w:after="120"/>
        <w:contextualSpacing w:val="false"/>
        <w:jc w:val="both"/>
        <w:rPr/>
      </w:pPr>
      <w:r>
        <w:rPr/>
        <w:t xml:space="preserve">Uživatelské potvrzení spojení řízení s automatickým spojením řízení v SSL a uzavřením případů v PA. 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Archivace případů</w:t>
      </w:r>
    </w:p>
    <w:p>
      <w:pPr>
        <w:pStyle w:val="Normal"/>
        <w:spacing w:lineRule="auto" w:line="240" w:before="60" w:after="120"/>
        <w:jc w:val="both"/>
        <w:rPr/>
      </w:pPr>
      <w:r>
        <w:rPr/>
        <w:t>PA umožňuje výběr případů v přípustných stavech:</w:t>
      </w:r>
    </w:p>
    <w:p>
      <w:pPr>
        <w:pStyle w:val="ListParagraph"/>
        <w:numPr>
          <w:ilvl w:val="0"/>
          <w:numId w:val="40"/>
        </w:numPr>
        <w:spacing w:lineRule="auto" w:line="240" w:before="60" w:after="120"/>
        <w:contextualSpacing w:val="false"/>
        <w:jc w:val="both"/>
        <w:rPr/>
      </w:pPr>
      <w:r>
        <w:rPr/>
        <w:t>Odloženo.</w:t>
      </w:r>
    </w:p>
    <w:p>
      <w:pPr>
        <w:pStyle w:val="ListParagraph"/>
        <w:numPr>
          <w:ilvl w:val="0"/>
          <w:numId w:val="40"/>
        </w:numPr>
        <w:spacing w:lineRule="auto" w:line="240" w:before="60" w:after="120"/>
        <w:contextualSpacing w:val="false"/>
        <w:jc w:val="both"/>
        <w:rPr/>
      </w:pPr>
      <w:r>
        <w:rPr/>
        <w:t>Zastaveno.</w:t>
      </w:r>
    </w:p>
    <w:p>
      <w:pPr>
        <w:pStyle w:val="ListParagraph"/>
        <w:numPr>
          <w:ilvl w:val="0"/>
          <w:numId w:val="40"/>
        </w:numPr>
        <w:spacing w:lineRule="auto" w:line="240" w:before="60" w:after="120"/>
        <w:contextualSpacing w:val="false"/>
        <w:jc w:val="both"/>
        <w:rPr/>
      </w:pPr>
      <w:r>
        <w:rPr/>
        <w:t>Příkaz s vyznačeným nabytím právní moci.</w:t>
      </w:r>
    </w:p>
    <w:p>
      <w:pPr>
        <w:pStyle w:val="ListParagraph"/>
        <w:numPr>
          <w:ilvl w:val="0"/>
          <w:numId w:val="40"/>
        </w:numPr>
        <w:spacing w:lineRule="auto" w:line="240" w:before="60" w:after="120"/>
        <w:contextualSpacing w:val="false"/>
        <w:jc w:val="both"/>
        <w:rPr/>
      </w:pPr>
      <w:r>
        <w:rPr/>
        <w:t>Rozhodnutí s vyznačeným nabytím právní moci.</w:t>
      </w:r>
    </w:p>
    <w:p>
      <w:pPr>
        <w:pStyle w:val="ListParagraph"/>
        <w:numPr>
          <w:ilvl w:val="0"/>
          <w:numId w:val="40"/>
        </w:numPr>
        <w:spacing w:lineRule="auto" w:line="240" w:before="60" w:after="120"/>
        <w:contextualSpacing w:val="false"/>
        <w:jc w:val="both"/>
        <w:rPr/>
      </w:pPr>
      <w:r>
        <w:rPr/>
        <w:t>Předáno.</w:t>
      </w:r>
    </w:p>
    <w:p>
      <w:pPr>
        <w:pStyle w:val="ListParagraph"/>
        <w:numPr>
          <w:ilvl w:val="0"/>
          <w:numId w:val="40"/>
        </w:numPr>
        <w:spacing w:lineRule="auto" w:line="240" w:before="60" w:after="120"/>
        <w:contextualSpacing w:val="false"/>
        <w:jc w:val="both"/>
        <w:rPr/>
      </w:pPr>
      <w:r>
        <w:rPr/>
        <w:t>Spojeno s externím případem mimo PA.</w:t>
      </w:r>
    </w:p>
    <w:p>
      <w:pPr>
        <w:pStyle w:val="Normal"/>
        <w:spacing w:lineRule="auto" w:line="240" w:before="60" w:after="120"/>
        <w:jc w:val="both"/>
        <w:rPr/>
      </w:pPr>
      <w:r>
        <w:rPr/>
        <w:t>a přesun těchto případů do archivu. Archivem se rozumí označení případů jako ukončených a archivních a jejich oddělení od aktivních dat živých případů. Oprávněné osoby z řad referentů PA mají k těmto archivním případům plný přístup (oddělený od přístupu k živým datům) a mohou v nich vyhledávat shodně, jako nad případy živými. Archivní případy jsou uzamčené pro jakoukoli modifikaci dat a slouží pouze k nahlížení do případů.</w:t>
      </w:r>
    </w:p>
    <w:p>
      <w:pPr>
        <w:pStyle w:val="Normal"/>
        <w:spacing w:lineRule="auto" w:line="240" w:before="60" w:after="120"/>
        <w:jc w:val="both"/>
        <w:rPr/>
      </w:pPr>
      <w:r>
        <w:rPr/>
        <w:t>Archivní případy mohou být zpětně převedeny do živých případů (reaktivace), přičemž PA umožňuje zadat před provedením reaktivace případu důvod reaktivace a tento důvod je v případu uložen spolu s datem a časem reaktivace. PA umožňuje nastavení oprávnění na reaktivaci případu v rozsahu:</w:t>
      </w:r>
    </w:p>
    <w:p>
      <w:pPr>
        <w:pStyle w:val="ListParagraph"/>
        <w:numPr>
          <w:ilvl w:val="0"/>
          <w:numId w:val="33"/>
        </w:numPr>
        <w:spacing w:lineRule="auto" w:line="240" w:before="60" w:after="120"/>
        <w:contextualSpacing w:val="false"/>
        <w:jc w:val="both"/>
        <w:rPr/>
      </w:pPr>
      <w:r>
        <w:rPr/>
        <w:t>Jakýkoli oprávněný referent PA a vedoucí, reaktivací se zpracovatelem stane uživatel, který reaktivaci provedl.</w:t>
      </w:r>
    </w:p>
    <w:p>
      <w:pPr>
        <w:pStyle w:val="ListParagraph"/>
        <w:numPr>
          <w:ilvl w:val="0"/>
          <w:numId w:val="33"/>
        </w:numPr>
        <w:spacing w:lineRule="auto" w:line="240" w:before="60" w:after="120"/>
        <w:contextualSpacing w:val="false"/>
        <w:jc w:val="both"/>
        <w:rPr/>
      </w:pPr>
      <w:r>
        <w:rPr/>
        <w:t>Pouze vedoucí, reaktivací se zpracovatelem stane osoba z řad aktivních referentů, kterou vybere před reaktivací ze seznamu vedoucí.</w:t>
      </w:r>
    </w:p>
    <w:p>
      <w:pPr>
        <w:pStyle w:val="Heading3"/>
        <w:spacing w:lineRule="auto" w:line="240" w:before="60" w:after="120"/>
        <w:rPr>
          <w:color w:val="auto"/>
        </w:rPr>
      </w:pPr>
      <w:r>
        <w:rPr>
          <w:color w:val="auto"/>
        </w:rPr>
        <w:t>Odložení případů na filesystém</w:t>
      </w:r>
    </w:p>
    <w:p>
      <w:pPr>
        <w:pStyle w:val="Normal"/>
        <w:spacing w:lineRule="auto" w:line="240" w:before="60" w:after="120"/>
        <w:jc w:val="both"/>
        <w:rPr/>
      </w:pPr>
      <w:r>
        <w:rPr/>
        <w:t>Pro archivní případy PA umožňuje/garantuje odložení případu na filesystém, kdy odložením případu se rozumí takový postup, kdy uživatel nad vybranou množinou archivních případů spustí činnost vedoucí k uložení fotografií, dokumentů, dat, metadat a záznamu o průběhu řešení případu (stavy případu a data nabytí stavu případu) do balíčku případu spolu s komprimací dat a uložení takových balíčků dat na filesystem (případ se nevyskytuje v živé ani archivní DB a nepodléhá vyhledávání nad daty PA či modifikaci dat v PA). Součástí uložení případu k dlouhodobé archivaci je automatické uzavření případu v SSL a spuštění skartační lhůty dle pravidel SSL.</w:t>
      </w:r>
    </w:p>
    <w:p>
      <w:pPr>
        <w:pStyle w:val="Heading1"/>
        <w:numPr>
          <w:ilvl w:val="0"/>
          <w:numId w:val="4"/>
        </w:numPr>
        <w:spacing w:lineRule="auto" w:line="240" w:before="60" w:after="120"/>
        <w:ind w:left="425" w:hanging="425"/>
        <w:rPr>
          <w:color w:val="auto"/>
        </w:rPr>
      </w:pPr>
      <w:r>
        <w:rPr>
          <w:color w:val="auto"/>
        </w:rPr>
        <w:t>Specifikace modulu dálkového zpřístupnění fotodokumentace</w:t>
      </w:r>
    </w:p>
    <w:p>
      <w:pPr>
        <w:pStyle w:val="Normal"/>
        <w:spacing w:lineRule="auto" w:line="240" w:before="60" w:after="120"/>
        <w:jc w:val="both"/>
        <w:rPr/>
      </w:pPr>
      <w:r>
        <w:rPr/>
        <w:t>Modul umožňuje generování a automatické vložení unikátního přístupového kódu spolu s odkazem na přístupový webový portál k datům do šablony dokumentu výzva (případně dalších šablon v rámci editace dokumentu referentem) a zpřístupní tak přestupci, pomocí internetu a webového prohlížeče, fotodokumentaci k přestupku bez nutnosti návštěvy přestupce na úřadě.</w:t>
      </w:r>
    </w:p>
    <w:p>
      <w:pPr>
        <w:pStyle w:val="Normal"/>
        <w:spacing w:lineRule="auto" w:line="240" w:before="60" w:after="120"/>
        <w:jc w:val="both"/>
        <w:rPr/>
      </w:pPr>
      <w:r>
        <w:rPr/>
        <w:t>Modul garantuje, že pro každý jeden přestupek generuje unikátní silný kód a při jeho využití umožní přístup výhradně k datům přestupku s tímto kódem spojeným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Objednatel připouští i jiný alternativní způsob bezpečného přístupu k fotodokumentaci přestupce založený na kombinaci jedinečných údajů uvedených ve výzvě provozovateli k úhradě určené částky (kombinace jedinečných údajů, typicky unikátní VS a RZ vozu). </w:t>
      </w:r>
    </w:p>
    <w:p>
      <w:pPr>
        <w:pStyle w:val="Normal"/>
        <w:spacing w:lineRule="auto" w:line="240" w:before="60" w:after="120"/>
        <w:jc w:val="both"/>
        <w:rPr/>
      </w:pPr>
      <w:r>
        <w:rPr/>
        <w:t>Součástí řešení je i příslušný portál pro dálkový přístup s prohlížečkou fotodokumentace.</w:t>
      </w:r>
    </w:p>
    <w:p>
      <w:pPr>
        <w:pStyle w:val="Normal"/>
        <w:spacing w:lineRule="auto" w:line="240" w:before="60" w:after="120"/>
        <w:jc w:val="both"/>
        <w:rPr/>
      </w:pPr>
      <w:r>
        <w:rPr/>
        <w:t>Modul garantuje možnost ukládání fotodokumentace mimo databázi (file systém).</w:t>
      </w:r>
    </w:p>
    <w:p>
      <w:pPr>
        <w:pStyle w:val="Normal"/>
        <w:spacing w:lineRule="auto" w:line="240" w:before="60" w:after="120"/>
        <w:jc w:val="both"/>
        <w:rPr/>
      </w:pPr>
      <w:r>
        <w:rPr/>
        <w:t xml:space="preserve">Data dostupná dálkovým přístupem musí být zabezpečena proti případnému bezpečnostnímu útoku. Technické řešení bude realizováno, tak že případný bezpečnostní útok z veřejného internetu (pomocí dálkového přístupu) neumožní diskreditaci (zcizení) dat uložených v PA neoprávněnou osobou. </w:t>
      </w:r>
    </w:p>
    <w:p>
      <w:pPr>
        <w:pStyle w:val="Heading1"/>
        <w:numPr>
          <w:ilvl w:val="0"/>
          <w:numId w:val="4"/>
        </w:numPr>
        <w:spacing w:lineRule="auto" w:line="240" w:before="60" w:after="120"/>
        <w:ind w:left="426" w:hanging="426"/>
        <w:rPr>
          <w:color w:val="auto"/>
        </w:rPr>
      </w:pPr>
      <w:r>
        <w:rPr>
          <w:color w:val="auto"/>
        </w:rPr>
        <w:t>Specifikace modulu pro konverzi řeči na text</w:t>
      </w:r>
    </w:p>
    <w:p>
      <w:pPr>
        <w:pStyle w:val="Normal"/>
        <w:spacing w:lineRule="auto" w:line="240" w:before="60" w:after="120"/>
        <w:jc w:val="both"/>
        <w:rPr/>
      </w:pPr>
      <w:r>
        <w:rPr/>
        <w:t>KRT slouží ke zjednodušení vedení ústních jednání s přestupcem, kdy jednoduchou formou umožní vést jednání ústně a z ústního projevu zúčastněných osob generovat a vkládat text přímo do referentem označených částí šablon dokumentů. Tuto možnost má pak referent pro jakékoli šablony v PA (pro jejich editovatelné části) a současně i pro práci s dokumenty mimo PA, typicky ve Word a podobných editorech pro případy, kdy referent vytváří atypický dokument mimo PA a pak tento dokument vkládá do PA.</w:t>
      </w:r>
    </w:p>
    <w:p>
      <w:pPr>
        <w:pStyle w:val="Normal"/>
        <w:spacing w:lineRule="auto" w:line="240" w:before="60" w:after="120"/>
        <w:jc w:val="both"/>
        <w:rPr/>
      </w:pPr>
      <w:r>
        <w:rPr/>
        <w:t>KRT ukládá záznam audia a propojuje jej s textem tak, aby byla data neoddělitelná a nezpochybnitelná pro případné další dokazování či řešení sporů v rámci přestupkového řízení.</w:t>
      </w:r>
    </w:p>
    <w:p>
      <w:pPr>
        <w:pStyle w:val="Normal"/>
        <w:spacing w:lineRule="auto" w:line="240" w:before="60" w:after="120"/>
        <w:jc w:val="both"/>
        <w:rPr/>
      </w:pPr>
      <w:r>
        <w:rPr/>
        <w:t>KRT primárně zajišťuje/umožňuje: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Spuštění konverze řeči na text z prostředí PA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V reálném čase převod řeči snímané mikrofonem na text a automatickou propagaci textu do místa vyznačeného kurzorem v editovatelné části šablony/dokumentu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Dodatečnou konverzi audia na text ze zvukových záznamů v běžně využívaných zvukových formátech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Odlišení zdroje hlasu a oddělení bloků textu dle zdroje hlasu (osob)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Editaci textu z konverze v reálném čase během vedení jednání v šabloně dokumentu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Jednoduché uživatelské rozšiřování slovníku o například atypické výrazy či právní spojení a zvyklosti v komunikaci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Hlasové ovládání systému tak, aby referent mohl slovním pokynem aktivovat záznam, vypnout záznam, definovat interpunkci ve složitých větách, definovat za jakou osobu záznam pořizuje a podobně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Jednoduché uživatelské rozšiřování slovníku o atypické či speciální výrazy, které neobsahuje základní slovník KRT tak, aby po jejich uložení KRT dokázalo správně tyto výrazy z řeči vyčíst a konvertovat na text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Jednoduchou tvorbu a správu uživatelských šablon pro definování samostatných bloků textů opatřených základním textem a informacemi tak, aby tento celý blok, včetně textu a následné konverze řeči na text, bylo možné vložit do šablon dokumentů.</w:t>
      </w:r>
    </w:p>
    <w:p>
      <w:pPr>
        <w:pStyle w:val="ListParagraph"/>
        <w:numPr>
          <w:ilvl w:val="0"/>
          <w:numId w:val="41"/>
        </w:numPr>
        <w:spacing w:lineRule="auto" w:line="240" w:before="60" w:after="120"/>
        <w:contextualSpacing w:val="false"/>
        <w:jc w:val="both"/>
        <w:rPr/>
      </w:pPr>
      <w:r>
        <w:rPr/>
        <w:t>Propojení se speciálním slovníkem určeným pro státní správu a samosprávu, především pak pro vedení přestupkového řízení (specifika využívání pojmů a paragrafů ve správním řízení).</w:t>
      </w:r>
    </w:p>
    <w:p>
      <w:pPr>
        <w:pStyle w:val="Heading1"/>
        <w:numPr>
          <w:ilvl w:val="0"/>
          <w:numId w:val="4"/>
        </w:numPr>
        <w:spacing w:lineRule="auto" w:line="240" w:before="60" w:after="120"/>
        <w:ind w:left="425" w:hanging="425"/>
        <w:rPr>
          <w:color w:val="auto"/>
        </w:rPr>
      </w:pPr>
      <w:r>
        <w:rPr>
          <w:color w:val="auto"/>
        </w:rPr>
        <w:t>Specifikace SM</w:t>
      </w:r>
    </w:p>
    <w:p>
      <w:pPr>
        <w:pStyle w:val="Normal"/>
        <w:spacing w:lineRule="auto" w:line="240" w:before="60" w:after="120"/>
        <w:jc w:val="both"/>
        <w:rPr/>
      </w:pPr>
      <w:r>
        <w:rPr/>
        <w:t>SM je určen pro zobrazování agregovaných i aktuálních dat o práci (tenký klient), dokumentech (ve smyslu typy a počty) a způsobech řešení přestupků tak, aby oprávněné osoby zákazníka mohly sledovat výkon systému a osob v systému (z pohledu činností, stavu řešení přestupků, ekonomiky). Statistická data SM jsou přístupná prostřednictvím tenkého klienta oprávněným osobám zákazníka bez nutnosti pracovat přímo v živých datech PA. PA umožňuje přístup k datům i dalším osobám mimo rozsah osob s oprávněním do PA. Typické, mimo rámec PA, je využití SM pro vedení úřadu, kontrolní orgán a podobně, kdy tyto osoby nejsou vždy referenty PA s oprávněním zacházet s daty přestupců a vstupovat do „živých dat“ případů. Současně ale platí, že oprávněnou osobou pro SM může být kterýkoli uživatel PA a vstupuje do SM v roli dle PA.</w:t>
      </w:r>
    </w:p>
    <w:p>
      <w:pPr>
        <w:pStyle w:val="Normal"/>
        <w:spacing w:lineRule="auto" w:line="240" w:before="60" w:after="120"/>
        <w:jc w:val="both"/>
        <w:rPr/>
      </w:pPr>
      <w:r>
        <w:rPr/>
        <w:t>SM garantuje, že přijímá data a udržuje data aktualizovaná dle změn dat vyvolaných na straně zdrojů dat a současně udržuje data v dlouhodobém časovém horizontu. I při výmazu dat na straně zdrojů dat nedochází ke ztrátě statistické informace a ztrátám dílčích informací o jednotlivých případech.</w:t>
      </w:r>
    </w:p>
    <w:p>
      <w:pPr>
        <w:pStyle w:val="Normal"/>
        <w:spacing w:lineRule="auto" w:line="240" w:before="60" w:after="120"/>
        <w:jc w:val="both"/>
        <w:rPr/>
      </w:pPr>
      <w:r>
        <w:rPr/>
        <w:t>SM umožňuje/garantuje minimálně:</w:t>
      </w:r>
    </w:p>
    <w:p>
      <w:pPr>
        <w:pStyle w:val="ListParagraph"/>
        <w:numPr>
          <w:ilvl w:val="0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Agregaci a následné zobrazení informací v časovém intervalu: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Dny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Týdny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Měsíce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Roky</w:t>
      </w:r>
    </w:p>
    <w:p>
      <w:pPr>
        <w:pStyle w:val="ListParagraph"/>
        <w:numPr>
          <w:ilvl w:val="0"/>
          <w:numId w:val="39"/>
        </w:numPr>
        <w:spacing w:lineRule="auto" w:line="240" w:before="60" w:after="120"/>
        <w:contextualSpacing w:val="false"/>
        <w:jc w:val="both"/>
        <w:rPr/>
      </w:pPr>
      <w:bookmarkStart w:id="5" w:name="_Hlk84256918"/>
      <w:r>
        <w:rPr/>
        <w:t>Zobrazení pohledu dle typu: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Stav a ekonomika nad přestupky spáchanými OD – DO (pohled na stav řešení sumy přestupků)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Stav a ekonomika nad činnostmi realizovanými v období OD – DO (pohled na činnosti osob v systému ve zvoleném období).</w:t>
      </w:r>
    </w:p>
    <w:p>
      <w:pPr>
        <w:pStyle w:val="ListParagraph"/>
        <w:numPr>
          <w:ilvl w:val="0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Filtry v rozsahu: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OD – DO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Referent (platí i pro roli vedoucí PA) s možností volby podmnožiny referentů, kdy volbou 2 a více referentů je generováno zobrazení umožňující srovnání práce/stavu případů vybraných referentů.</w:t>
      </w:r>
    </w:p>
    <w:p>
      <w:pPr>
        <w:pStyle w:val="ListParagraph"/>
        <w:numPr>
          <w:ilvl w:val="0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Obrazovky (pohledy):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Základní obrazovka pro jakýkoli výběr dle bodů 1. až 3. shora obsahuje informace (počet):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řijatých podnětů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řevzatých podnětů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ředaných věc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Vygenerovaných výzev k uhrazení určené částky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říkazů na místě (samostatně uhrazené na místě a na místě neuhrazené)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Odložených případů dle důvodů odložen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říkazů ve zkráceném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říkazů ve zkráceném řízení s nabytím právní moci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odaných odporů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Zahájených nezkrácených řízen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Naplánovaných jednán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Uskutečněných jednán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Rozhodnut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Rozhodnutí s nabytím právní moci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Podaných odvolán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ind w:left="1418" w:hanging="698"/>
        <w:contextualSpacing w:val="false"/>
        <w:jc w:val="both"/>
        <w:rPr/>
      </w:pPr>
      <w:r>
        <w:rPr/>
        <w:t>Spojených řízení (odděleně počet primárních spisů a počet vnořených spisů)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Zastavených řízen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Uzavřených řízen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Pořádkových pokut.</w:t>
      </w:r>
    </w:p>
    <w:p>
      <w:pPr>
        <w:pStyle w:val="ListParagraph"/>
        <w:numPr>
          <w:ilvl w:val="0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Pro sledované parametry dle bodu 4. shora platí, že: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Výsledek řešení přestupku se určuje jen nad primárními případy (při spojení řízení)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Je-li v dané hodnotě možné rozlišit provozovatele a řidiče, bude (například počet generovaných příkazů) rozdělen na provozovatele a řidiče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Pro každou hodnotu, ke které existuje informace ekonomického charakteru, bude zobrazena i suma: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Uložených sankcí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Vybraných sankcí.</w:t>
      </w:r>
    </w:p>
    <w:p>
      <w:pPr>
        <w:pStyle w:val="ListParagraph"/>
        <w:numPr>
          <w:ilvl w:val="0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Řízení poskytování dat dle role v systému, kdy pro roli: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„</w:t>
      </w:r>
      <w:r>
        <w:rPr/>
        <w:t>Referent“ jsou poskytovány jen informace nad případy, ve kterých referent provedl alespoň jednu činnost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 xml:space="preserve"> „</w:t>
      </w:r>
      <w:r>
        <w:rPr/>
        <w:t>Vedoucí PA“ jsou poskytovány informace nad všemi případy s možností rozdělení dat po referentech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„</w:t>
      </w:r>
      <w:r>
        <w:rPr/>
        <w:t>Vedení města“ jsou poskytovány informace nad všemi případy bez možnosti rozdělení dat po referentech.</w:t>
      </w:r>
    </w:p>
    <w:p>
      <w:pPr>
        <w:pStyle w:val="ListParagraph"/>
        <w:numPr>
          <w:ilvl w:val="1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„</w:t>
      </w:r>
      <w:r>
        <w:rPr/>
        <w:t>Host“ jako univerzální přístup pro osoby mimo úřad bez nutnosti přihlášení, kdy platí, že: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contextualSpacing w:val="false"/>
        <w:jc w:val="both"/>
        <w:rPr/>
      </w:pPr>
      <w:r>
        <w:rPr/>
        <w:t>Jsou zobrazovány jen informace celkové za celý úřad a rozsah poskytovaných informací je z množiny informací dle bodu 4.1.</w:t>
      </w:r>
    </w:p>
    <w:p>
      <w:pPr>
        <w:pStyle w:val="ListParagraph"/>
        <w:numPr>
          <w:ilvl w:val="2"/>
          <w:numId w:val="39"/>
        </w:numPr>
        <w:spacing w:lineRule="auto" w:line="240" w:before="60" w:after="120"/>
        <w:contextualSpacing w:val="false"/>
        <w:jc w:val="both"/>
        <w:rPr/>
      </w:pPr>
      <w:bookmarkStart w:id="6" w:name="_Hlk84256918"/>
      <w:r>
        <w:rPr/>
        <w:t>Rozsah informací dle bodu 6.4.1. vydefinuje implementační analýza.</w:t>
      </w:r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47001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1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398631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1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  <w:bookmarkStart w:id="7" w:name="_GoBack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  <w:bookmarkStart w:id="8" w:name="_GoBack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0ae4"/>
    <w:pPr>
      <w:keepNext w:val="true"/>
      <w:keepLines/>
      <w:numPr>
        <w:ilvl w:val="0"/>
        <w:numId w:val="4"/>
      </w:numPr>
      <w:spacing w:before="240" w:after="0"/>
      <w:ind w:left="426" w:hanging="426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7ec"/>
    <w:pPr>
      <w:keepNext w:val="true"/>
      <w:keepLines/>
      <w:numPr>
        <w:ilvl w:val="1"/>
        <w:numId w:val="4"/>
      </w:numPr>
      <w:spacing w:before="40" w:after="0"/>
      <w:ind w:left="426" w:hanging="426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a33e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0a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7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355d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ba33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c7e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44a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77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14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14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14e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72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2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6a5f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7ea7"/>
    <w:pPr>
      <w:numPr>
        <w:ilvl w:val="0"/>
        <w:numId w:val="0"/>
      </w:numPr>
      <w:ind w:left="426" w:hanging="426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c7ea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c7ea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73e33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14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14e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7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0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067EC-60B5-456E-B358-D691A2B00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6</Pages>
  <Words>10840</Words>
  <Characters>63959</Characters>
  <CharactersWithSpaces>74650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2:00Z</dcterms:created>
  <dc:creator>vavrina.zbynek@magistrat.liberec.cz</dc:creator>
  <dc:description/>
  <dc:language>en-US</dc:language>
  <cp:lastModifiedBy>Kolomazníková Jana</cp:lastModifiedBy>
  <cp:lastPrinted>2021-09-07T07:30:00Z</cp:lastPrinted>
  <dcterms:modified xsi:type="dcterms:W3CDTF">2023-06-09T06:4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