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oučinnost</w:t>
      </w:r>
    </w:p>
    <w:p>
      <w:pPr>
        <w:pStyle w:val="Normal"/>
        <w:spacing w:lineRule="auto" w:line="240" w:before="0" w:after="120"/>
        <w:jc w:val="both"/>
        <w:rPr/>
      </w:pPr>
      <w:bookmarkStart w:id="0" w:name="_Toc84334923"/>
      <w:bookmarkEnd w:id="0"/>
      <w:r>
        <w:rPr/>
        <w:t>Realizace předmětu plnění je vázaná na poskytnutí součinnosti Objednatele a součinnosti třetích stran (Dodavatelů navazujících systémů v moci Objednatele). Nezbytná součinnost poskytnutá Objednatelem a Dodavatelů navazujících systémů v moci Objednatele, je definována níže a předpokládá se, že Objednatel poskytne potřebnou součinnost pro zdárné naplnění v rozsahu, ve kterém může součinnost z titulu kompletního plnění této zakázky Zhotovitel po Objednateli oprávněně požadovat.</w:t>
      </w:r>
    </w:p>
    <w:p>
      <w:pPr>
        <w:pStyle w:val="Normal"/>
        <w:spacing w:lineRule="auto" w:line="240" w:before="0" w:after="120"/>
        <w:jc w:val="both"/>
        <w:rPr/>
      </w:pPr>
      <w:r>
        <w:rPr/>
        <w:t>Zhotovitel poskytne Objednateli níže uvedenou součinnost (a informace) nezbytnou pro zdárnou implementaci a provoz informačního systému v prostředí Objednatel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Příprava a zajištění technologických prostředků (HW a SW) pro testovací i produktivní provoz informačních systémů – servery, databáze, operační systémy serverů, zálohovaní a archivace dat, datové uložiště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Součinnost oprávněných osob při přípravě implementace a tvorbě implementační analýzy (CKP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Informace o uživatelích informačního systému a rolí které v systému nabývají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Přístupové údaje pro jednotlivé uživatele do informačního systém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Zpracování žádosti o přístup do testovacího a produkčního prostředí ISZR (údaje a povolení pro ISZR), vč. registrace agendy do ISoISV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Zpracování žádosti o přístup do testovacího a produkčního prostředí RV (tvorba žádosti na připojení k RV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Základní identifikační údaje do šablon dokumentů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Podklady pro nastavení číselníků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Součinnost oprávněných osob Objednatele navazujících informačních systémů v moci Objednatele, na které má být informační systém napoje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/>
        <w:t>Součinnost oprávněných osob Objednatele při řešení prostupů do a z prostředí Objednatele, především v rozsahu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633"/>
        <w:contextualSpacing w:val="false"/>
        <w:jc w:val="both"/>
        <w:rPr/>
      </w:pPr>
      <w:r>
        <w:rPr/>
        <w:t>Definování IP adres pro kontrolu oprávněných osob přistupujících do informačního systému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633"/>
        <w:contextualSpacing w:val="false"/>
        <w:jc w:val="both"/>
        <w:rPr/>
      </w:pPr>
      <w:r>
        <w:rPr/>
        <w:t>Definování prostupů do prostředí informačních systémů v moci Objednatele s integrační vazbou na informační systém Zhotovite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Zajištění kvalifikovaných uživatelských certifikátů od certifikační autority pro potřeby komunikace s RV, ISZR a elektronické podepisování dokumentů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Uzavření smlouvy s Českou poštou s.p. o využívání rozhraní služby dopis-online a hromadné konverzní pošt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Součinnost oprávněných osob Objednatele pro testování systému před zahájením produktivního provozu a při odstraňování případných detekovaných chyb systém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Součinnost oprávněných osob Objednatele při předávání systému do produkčního provozu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/>
        <w:t>Definování a účast uživatelů na školení.</w:t>
      </w:r>
    </w:p>
    <w:p>
      <w:pPr>
        <w:pStyle w:val="Normal"/>
        <w:spacing w:before="0" w:after="160"/>
        <w:jc w:val="both"/>
        <w:rPr/>
      </w:pPr>
      <w:r>
        <w:rPr/>
      </w:r>
      <w:bookmarkStart w:id="1" w:name="_Toc84334923"/>
      <w:bookmarkStart w:id="2" w:name="_Toc84334923_Copy_1"/>
      <w:bookmarkStart w:id="3" w:name="_Toc84334923"/>
      <w:bookmarkStart w:id="4" w:name="_Toc84334923_Copy_1"/>
      <w:bookmarkEnd w:id="3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</w:t>
    </w:r>
    <w:bookmarkStart w:id="5" w:name="_GoBack"/>
    <w:bookmarkEnd w:id="5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D</w:t>
    </w:r>
    <w:bookmarkStart w:id="6" w:name="_GoBack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659e"/>
    <w:pPr>
      <w:keepNext w:val="true"/>
      <w:keepLines/>
      <w:numPr>
        <w:ilvl w:val="0"/>
        <w:numId w:val="1"/>
      </w:numPr>
      <w:spacing w:before="240" w:after="0"/>
      <w:ind w:left="426" w:hanging="426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7659e"/>
    <w:pPr>
      <w:keepNext w:val="true"/>
      <w:keepLines/>
      <w:numPr>
        <w:ilvl w:val="1"/>
        <w:numId w:val="1"/>
      </w:numPr>
      <w:spacing w:before="40" w:after="0"/>
      <w:ind w:left="426" w:hanging="426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304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19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196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196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1967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765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65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7659e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5d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e6a5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19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196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19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659e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57659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7659e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93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F5E52-A7AE-404A-9444-736D5455C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51</Words>
  <Characters>2077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8:00Z</dcterms:created>
  <dc:creator/>
  <dc:description/>
  <dc:language>en-US</dc:language>
  <cp:lastModifiedBy>Kolomazníková Jana</cp:lastModifiedBy>
  <dcterms:modified xsi:type="dcterms:W3CDTF">2023-06-09T0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