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MŠ Stromovka, Liberec – modernizace hospodářské budovy – dodávka a montáž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Montáž, opravy, revize a zkoušky elektrických zařízení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realizace dodávek a instalaci gastro-technologií ve veřejných stravovacích zařízeních, v hotelích, penzionech, školách a dalších objektech občanské vybavenosti</w:t>
      </w:r>
      <w:r>
        <w:rPr/>
        <w:t xml:space="preserve">, </w:t>
      </w:r>
      <w:r>
        <w:rPr>
          <w:b/>
        </w:rPr>
        <w:t xml:space="preserve">s finančním objemem každé z nich ve výši minimálně 1.500.000,- Kč bez DPH. 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3-06-23T10:47:00Z</dcterms:modified>
  <cp:revision>34</cp:revision>
  <dc:subject/>
  <dc:title>ČESTNÉ PROHLÁŠENÍ</dc:title>
</cp:coreProperties>
</file>