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MŠ Stromovka, Liberec – modernizace hospodářské budovy – dodávka a montáž vybavení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3-06-23T10:42:00Z</dcterms:modified>
  <cp:revision>32</cp:revision>
  <dc:subject/>
  <dc:title>Seznam subdodavatelů</dc:title>
</cp:coreProperties>
</file>