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Š a MŠ Ostašov, Liberec, přístavba učebny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20121860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2012186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0407657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040765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038369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038369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0634408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0634408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2336801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2336801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289598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2895982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44745895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44745895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5999866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5999866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42880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42880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856072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856072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8821620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882162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79120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791205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79387500" w:edGrp="everyone"/>
      <w:permStart w:id="79387500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79387500"/>
      <w:permEnd w:id="7938750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318577045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318577045"/>
      <w:permStart w:id="167314355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67314355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1300575116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1300575116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1F890-C062-4ABF-81DD-F904AB5792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90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Kolomazníková Jana</cp:lastModifiedBy>
  <dcterms:modified xsi:type="dcterms:W3CDTF">2023-06-26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