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8035773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8035773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979074777" w:edGrp="everyone"/>
      <w:r>
        <w:rPr>
          <w:b/>
          <w:bCs/>
          <w:sz w:val="32"/>
          <w:szCs w:val="32"/>
        </w:rPr>
        <w:t>Oprava komunikace a parkovacích míst – ulice Sněhurčina, Liberec – II. etapa</w:t>
      </w:r>
      <w:r>
        <w:rPr>
          <w:b/>
          <w:sz w:val="32"/>
          <w:szCs w:val="32"/>
        </w:rPr>
        <w:t>“</w:t>
      </w:r>
      <w:permEnd w:id="197907477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556803668" w:edGrp="everyone"/>
      <w:r>
        <w:rPr>
          <w:highlight w:val="yellow"/>
        </w:rPr>
        <w:t xml:space="preserve">Ing. </w:t>
      </w:r>
      <w:r>
        <w:rPr/>
        <w:t>arch. Ing. Jiřím Janďourkem, náměstkem primátora</w:t>
      </w:r>
      <w:permEnd w:id="556803668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79303122" w:edGrp="everyone"/>
            <w:r>
              <w:rPr>
                <w:rFonts w:eastAsia="Arial Unicode MS"/>
                <w:b/>
              </w:rPr>
              <w:t>Účastník:</w:t>
            </w:r>
            <w:permEnd w:id="147930312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9303122" w:edGrp="everyone"/>
            <w:permStart w:id="1046177019" w:edGrp="everyone"/>
            <w:r>
              <w:rPr>
                <w:rFonts w:eastAsia="Arial Unicode MS"/>
              </w:rPr>
              <w:t>IČ:</w:t>
            </w:r>
            <w:permEnd w:id="1479303122"/>
            <w:permEnd w:id="10461770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6177019" w:edGrp="everyone"/>
            <w:permStart w:id="498429205" w:edGrp="everyone"/>
            <w:r>
              <w:rPr>
                <w:rFonts w:eastAsia="Arial Unicode MS"/>
              </w:rPr>
              <w:t>DIČ:</w:t>
            </w:r>
            <w:permEnd w:id="1046177019"/>
            <w:permEnd w:id="4984292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98429205" w:edGrp="everyone"/>
            <w:permStart w:id="109820864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98429205"/>
            <w:permEnd w:id="1098208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8208649" w:edGrp="everyone"/>
            <w:permStart w:id="1624467638" w:edGrp="everyone"/>
            <w:r>
              <w:rPr>
                <w:rFonts w:eastAsia="Arial Unicode MS"/>
              </w:rPr>
              <w:t xml:space="preserve">Statutární orgán účastníka: </w:t>
            </w:r>
            <w:permEnd w:id="1098208649"/>
            <w:permEnd w:id="16244676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4467638" w:edGrp="everyone"/>
            <w:permStart w:id="252658926" w:edGrp="everyone"/>
            <w:r>
              <w:rPr>
                <w:rFonts w:eastAsia="Arial Unicode MS"/>
              </w:rPr>
              <w:t>Kontaktní osoba:</w:t>
            </w:r>
            <w:permEnd w:id="1624467638"/>
            <w:permEnd w:id="2526589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2658926" w:edGrp="everyone"/>
            <w:permStart w:id="33516387" w:edGrp="everyone"/>
            <w:r>
              <w:rPr>
                <w:rFonts w:eastAsia="Arial Unicode MS"/>
              </w:rPr>
              <w:t>Tel. č. kontaktní osoby:</w:t>
            </w:r>
            <w:permEnd w:id="252658926"/>
            <w:permEnd w:id="335163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516387" w:edGrp="everyone"/>
            <w:permStart w:id="1500070601" w:edGrp="everyone"/>
            <w:r>
              <w:rPr>
                <w:rFonts w:eastAsia="Arial Unicode MS"/>
              </w:rPr>
              <w:t>E-mail kontaktní osoby:</w:t>
            </w:r>
            <w:permEnd w:id="33516387"/>
            <w:permEnd w:id="15000706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00070601" w:edGrp="everyone"/>
            <w:r>
              <w:rPr>
                <w:rFonts w:eastAsia="Arial Unicode MS"/>
                <w:sz w:val="24"/>
              </w:rPr>
              <w:t>Telefon, fax,(e-mail):</w:t>
            </w:r>
            <w:permEnd w:id="15000706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329355193" w:edGrp="everyone"/>
            <w:permStart w:id="1329355193" w:edGrp="everyone"/>
            <w:r>
              <w:rPr>
                <w:rFonts w:eastAsia="Arial Unicode MS"/>
                <w:b/>
              </w:rPr>
            </w:r>
            <w:permEnd w:id="1329355193"/>
            <w:permEnd w:id="132935519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45081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4508123"/>
      <w:permStart w:id="63415303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3415303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21247309" w:edGrp="everyone"/>
      <w:r>
        <w:rPr>
          <w:rFonts w:eastAsia="Arial Unicode MS"/>
        </w:rPr>
        <w:t>Jméno oprávněné osoby</w:t>
      </w:r>
      <w:permEnd w:id="162124730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9823960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98239607"/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8E5D0-9A3C-4008-B9C5-CB818CE6A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7</Words>
  <Characters>831</Characters>
  <CharactersWithSpaces>93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3-06-26T06:37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