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prava komunikace a parkovacích míst – ulice Sněhurčina, Liberec – II. etapa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73401173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7340117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6159940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6159940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98065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98065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01908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019088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762333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76233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9537586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9537586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6056959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605695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761682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761682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0542053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0542053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8464184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8464184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11429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11429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09078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090786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2074741936" w:edGrp="everyone"/>
      <w:permStart w:id="2074741936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2074741936"/>
      <w:permEnd w:id="207474193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7654608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76546080"/>
      <w:permStart w:id="97878969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97878969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14546047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14546047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EC476-97B0-4890-BC3A-7EA540B2B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7</Words>
  <Characters>519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3-06-2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