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ní a instalace workoutu – U Domovin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ind w:left="2124" w:hanging="2124"/>
        <w:rPr>
          <w:color w:val="000000" w:themeColor="text1"/>
        </w:rPr>
      </w:pPr>
      <w:r>
        <w:rPr/>
        <w:t xml:space="preserve">Zastoupený: </w:t>
        <w:tab/>
      </w:r>
      <w:r>
        <w:rPr>
          <w:color w:val="000000" w:themeColor="text1"/>
        </w:rPr>
        <w:t>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9689043" w:edGrp="everyone"/>
            <w:r>
              <w:rPr>
                <w:rFonts w:eastAsia="Arial Unicode MS"/>
                <w:b/>
              </w:rPr>
              <w:t>Účastník:</w:t>
            </w:r>
            <w:permEnd w:id="21968904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9689043" w:edGrp="everyone"/>
            <w:permStart w:id="1455950286" w:edGrp="everyone"/>
            <w:r>
              <w:rPr>
                <w:rFonts w:eastAsia="Arial Unicode MS"/>
              </w:rPr>
              <w:t>IČ:</w:t>
            </w:r>
            <w:permEnd w:id="219689043"/>
            <w:permEnd w:id="14559502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5950286" w:edGrp="everyone"/>
            <w:permStart w:id="1235250461" w:edGrp="everyone"/>
            <w:r>
              <w:rPr>
                <w:rFonts w:eastAsia="Arial Unicode MS"/>
              </w:rPr>
              <w:t>DIČ:</w:t>
            </w:r>
            <w:permEnd w:id="1455950286"/>
            <w:permEnd w:id="12352504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35250461" w:edGrp="everyone"/>
            <w:permStart w:id="171988300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35250461"/>
            <w:permEnd w:id="17198830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9883006" w:edGrp="everyone"/>
            <w:permStart w:id="1961585160" w:edGrp="everyone"/>
            <w:r>
              <w:rPr>
                <w:rFonts w:eastAsia="Arial Unicode MS"/>
              </w:rPr>
              <w:t xml:space="preserve">Statutární orgán účastníka: </w:t>
            </w:r>
            <w:permEnd w:id="1719883006"/>
            <w:permEnd w:id="19615851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1585160" w:edGrp="everyone"/>
            <w:permStart w:id="1847014362" w:edGrp="everyone"/>
            <w:r>
              <w:rPr>
                <w:rFonts w:eastAsia="Arial Unicode MS"/>
              </w:rPr>
              <w:t>Kontaktní osoba:</w:t>
            </w:r>
            <w:permEnd w:id="1961585160"/>
            <w:permEnd w:id="18470143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7014362" w:edGrp="everyone"/>
            <w:permStart w:id="2037072396" w:edGrp="everyone"/>
            <w:r>
              <w:rPr>
                <w:rFonts w:eastAsia="Arial Unicode MS"/>
              </w:rPr>
              <w:t>Tel. č. kontaktní osoby:</w:t>
            </w:r>
            <w:permEnd w:id="1847014362"/>
            <w:permEnd w:id="20370723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7072396" w:edGrp="everyone"/>
            <w:permStart w:id="355025667" w:edGrp="everyone"/>
            <w:r>
              <w:rPr>
                <w:rFonts w:eastAsia="Arial Unicode MS"/>
              </w:rPr>
              <w:t>E-mail kontaktní osoby:</w:t>
            </w:r>
            <w:permEnd w:id="2037072396"/>
            <w:permEnd w:id="3550256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55025667" w:edGrp="everyone"/>
            <w:r>
              <w:rPr>
                <w:rFonts w:eastAsia="Arial Unicode MS"/>
                <w:sz w:val="24"/>
              </w:rPr>
              <w:t>Telefon, fax,(e-mail):</w:t>
            </w:r>
            <w:permEnd w:id="3550256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461244026" w:edGrp="everyone"/>
            <w:permStart w:id="461244026" w:edGrp="everyone"/>
            <w:r>
              <w:rPr>
                <w:rFonts w:eastAsia="Arial Unicode MS"/>
                <w:b/>
              </w:rPr>
            </w:r>
            <w:permEnd w:id="461244026"/>
            <w:permEnd w:id="4612440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6730109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67301097"/>
      <w:permStart w:id="18762500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762500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36434805" w:edGrp="everyone"/>
      <w:r>
        <w:rPr>
          <w:rFonts w:eastAsia="Arial Unicode MS"/>
        </w:rPr>
        <w:t>Jméno oprávněné osoby</w:t>
      </w:r>
      <w:permEnd w:id="163643480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0027682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0027682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BSOdc3Kajs45H8bbAmcg3/tJ+36cFtqlapQyHb4b+jVl+GUxhrjRIbK13mLMd38c2VyHRJ39WLNPZQ/3TrdNQ==" w:salt="iIunSRd9GYGv1DxM6mFk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3BD5E-027F-4DB2-BA76-9BA5F1D40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0</Words>
  <Characters>844</Characters>
  <CharactersWithSpaces>953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07-14T11:48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